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łącznik nr 1</w:t>
      </w:r>
    </w:p>
    <w:p>
      <w:pPr>
        <w:pStyle w:val="Normal"/>
        <w:jc w:val="right"/>
        <w:rPr/>
      </w:pPr>
      <w:r>
        <w:rPr>
          <w:rFonts w:cs="Tahoma"/>
          <w:b/>
          <w:bCs/>
          <w:lang w:bidi="zxx"/>
        </w:rPr>
        <w:t>do regulaminu z dnia 14.04.2006r.</w:t>
      </w:r>
    </w:p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kładowego Funduszu Świadczeń Socjalnych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TABELA DOPŁAT Z ZAKŁADOWEGO FUNDUSZU ŚWIADCZEŃ SOCJALNYCH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DO RÓŻNYCH FORM WYPOCZYNKU PRACOWNIKÓW, EMERYTÓW,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RENCISTÓW ORAZ DZIECI PRACOWNIKÓW DO LAT 18-TU</w:t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2445"/>
        <w:gridCol w:w="3493"/>
        <w:gridCol w:w="2781"/>
      </w:tblGrid>
      <w:tr>
        <w:trPr>
          <w:tblHeader w:val="true"/>
          <w:cantSplit w:val="true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chód na osobę netto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łata do kolonii, obozów, zielone szkoły, sanatorium dla dzieci i młodzieży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łata do wczasów pracowniczych, sanatoriów, wypoczynku pracowników organizowanego we własnym zakresie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2000,-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,0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0,0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. 2000,-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lang w:bidi="zxx"/>
              </w:rPr>
              <w:t>150,0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0,0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30:00Z</dcterms:created>
  <dc:creator>RITSIE_1</dc:creator>
  <dc:description/>
  <cp:keywords/>
  <dc:language>en-US</dc:language>
  <cp:lastModifiedBy>Patrycja</cp:lastModifiedBy>
  <cp:lastPrinted>2005-07-11T14:12:00Z</cp:lastPrinted>
  <dcterms:modified xsi:type="dcterms:W3CDTF">2006-05-26T09:30:00Z</dcterms:modified>
  <cp:revision>2</cp:revision>
  <dc:subject/>
  <dc:title>Załącznik nr 1</dc:title>
</cp:coreProperties>
</file>