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nr 2</w:t>
      </w:r>
    </w:p>
    <w:p>
      <w:pPr>
        <w:pStyle w:val="Normal"/>
        <w:jc w:val="right"/>
        <w:rPr/>
      </w:pPr>
      <w:r>
        <w:rPr>
          <w:rFonts w:cs="Tahoma"/>
          <w:b/>
          <w:bCs/>
          <w:lang w:bidi="zxx"/>
        </w:rPr>
        <w:t>do regulaminu z dnia 14.04.2006r.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kładowego Funduszu Świadczeń Socjalnych</w:t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WYSOKOŚĆ DOFINANSOWANIA Z ZAKŁADOWEGO FUNDUSZU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ŚWIADCZEŃ SOCJALNYCH DLA URZĘDU GMINY BOJSZOWY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5553"/>
        <w:gridCol w:w="322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wnikom przebywającym na zwolnieniu lekarskim powyżej 30 dni przysługuje paczka żywnościow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granicach do 60 zł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chodzącym na emeryturę pracownikom przysługuje upominek lub zorganizowanie imprezy pożegnalnej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300 zł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łaty do biletów na imprezy kulturalno - oświatow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100 % kosztu dla pracownika i 50% dla członka rodziny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paczek świątecznych dla pracowników, emerytów i rencist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ramach posiadanych środków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łaty do wycieczek krajowych organizowanych w przypadku posiadania odpowiedniej wysokości środków finansowych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lang w:bidi="zxx"/>
              </w:rPr>
              <w:t>Do 100% kosztów dla pracownika i 50% dla członka rodziny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kup drobnych upominków dla pracowników w związku z imprezami okolicznościowymi (dzień kobiet, dzień pracownika samorządowego) zakup bonów towarowych dla pracowników, emerytów i rencistów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ramach posiadanych środków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9:00Z</dcterms:created>
  <dc:creator>RITSIE_1</dc:creator>
  <dc:description/>
  <cp:keywords/>
  <dc:language>en-US</dc:language>
  <cp:lastModifiedBy>Patrycja</cp:lastModifiedBy>
  <cp:lastPrinted>2005-07-11T14:10:00Z</cp:lastPrinted>
  <dcterms:modified xsi:type="dcterms:W3CDTF">2006-05-26T09:29:00Z</dcterms:modified>
  <cp:revision>2</cp:revision>
  <dc:subject/>
  <dc:title>Załącznik nr 2</dc:title>
</cp:coreProperties>
</file>