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u w:val="single"/>
        </w:rPr>
        <w:t>Załącznik nr 1:</w:t>
      </w:r>
      <w:r>
        <w:rPr>
          <w:sz w:val="20"/>
        </w:rPr>
        <w:t xml:space="preserve">  do  Zarządzeni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Wójta Gminy Bojszowy nr 0152/90/200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z  dnia  18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MIN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GMINNEGO  ZESPOŁU  REAG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Postanowienia  ogó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Style w:val="Domylnaczcionkaakapitu"/>
        </w:rPr>
      </w:pPr>
      <w:r>
        <w:rPr/>
        <w:t xml:space="preserve">         </w:t>
      </w:r>
      <w:r>
        <w:rPr/>
        <w:t>Regulamin  Gminnego Zespołu  Reagowania,  zwanego  dalej  „Zespołem”,  określa  tryb  i  zakres  jego  działania.</w:t>
      </w:r>
    </w:p>
    <w:p>
      <w:pPr>
        <w:pStyle w:val="Normal"/>
        <w:jc w:val="left"/>
        <w:rPr>
          <w:rStyle w:val="Domylnaczcionkaakapit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Zespół   realizuje   zadania,   określone   w  Zarządzeniu   Wójta   </w:t>
      </w:r>
      <w:r>
        <w:rPr>
          <w:b/>
        </w:rPr>
        <w:t>nr  0152/90/2005</w:t>
      </w:r>
      <w:r>
        <w:rPr/>
        <w:t xml:space="preserve">  z  dnia </w:t>
      </w:r>
    </w:p>
    <w:p>
      <w:pPr>
        <w:pStyle w:val="Normal"/>
        <w:rPr/>
      </w:pPr>
      <w:r>
        <w:rPr/>
        <w:t xml:space="preserve"> </w:t>
      </w:r>
      <w:r>
        <w:rPr/>
        <w:t>18  listopada  2005 r.,  w  sprawie  powołania  Gminnego  Zespołu  Reag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</w:t>
      </w:r>
      <w:r>
        <w:rPr>
          <w:b/>
        </w:rPr>
        <w:t xml:space="preserve">   </w:t>
      </w:r>
      <w:r>
        <w:rPr/>
        <w:t xml:space="preserve">Posiedzeniom  Zespołu  przewodniczy  Wójt -  Szef  Zespołu.  </w:t>
      </w:r>
    </w:p>
    <w:p>
      <w:pPr>
        <w:pStyle w:val="Heading1"/>
        <w:rPr/>
      </w:pPr>
      <w:r>
        <w:rPr/>
        <w:t xml:space="preserve">2.   Wójt – Szef  Zespołu   może  powierzyć   prowadzenie  posiedzenia   swojemu   zastępcy.  </w:t>
      </w:r>
    </w:p>
    <w:p>
      <w:pPr>
        <w:pStyle w:val="Heading1"/>
        <w:rPr/>
      </w:pPr>
      <w:r>
        <w:rPr/>
        <w:t xml:space="preserve">3.   W  przypadku  zaistnienia  okoliczności  uniemożliwiających  sprawowanie  obowiązków   przez   </w:t>
      </w:r>
    </w:p>
    <w:p>
      <w:pPr>
        <w:pStyle w:val="Heading1"/>
        <w:rPr/>
      </w:pPr>
      <w:r>
        <w:rPr/>
        <w:t xml:space="preserve">       </w:t>
      </w:r>
      <w:r>
        <w:rPr/>
        <w:t xml:space="preserve">zastępcę,  Wójt – Szef Zespołu  może  wyznaczyć  spośród  członków  Zespołu  osobę  pełniącą  </w:t>
      </w:r>
    </w:p>
    <w:p>
      <w:pPr>
        <w:pStyle w:val="Heading1"/>
        <w:rPr/>
      </w:pPr>
      <w:r>
        <w:rPr/>
        <w:t xml:space="preserve">       </w:t>
      </w:r>
      <w:r>
        <w:rPr/>
        <w:t>funkcję  zastępc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>Sprawy  formalno-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Posiedzenie  Zespołu  zwołuje  Wójt – Szef  Zespołu,  nie  rzadziej  niż  raz  na  kwartał</w:t>
      </w:r>
    </w:p>
    <w:p>
      <w:pPr>
        <w:pStyle w:val="Normal"/>
        <w:numPr>
          <w:ilvl w:val="0"/>
          <w:numId w:val="6"/>
        </w:numPr>
        <w:rPr/>
      </w:pPr>
      <w:r>
        <w:rPr/>
        <w:t>Posiedzenie  Zespołu  może  być  zwołane  również  na  wniosek  członków  Zespołu</w:t>
      </w:r>
    </w:p>
    <w:p>
      <w:pPr>
        <w:pStyle w:val="Normal"/>
        <w:numPr>
          <w:ilvl w:val="0"/>
          <w:numId w:val="6"/>
        </w:numPr>
        <w:rPr/>
      </w:pPr>
      <w:r>
        <w:rPr/>
        <w:t>W  przypadkach  wymagających  natychmiastowej  analizy  i  oceny  zagrożeń  oraz  koordynacji  działań  ratowniczych,  Wójt – Szef Zespołu  może  zarządzić  posiedzenie  Zespołu  w  tryb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natychmiastowym  </w:t>
      </w:r>
    </w:p>
    <w:p>
      <w:pPr>
        <w:pStyle w:val="Normal"/>
        <w:numPr>
          <w:ilvl w:val="0"/>
          <w:numId w:val="6"/>
        </w:numPr>
        <w:rPr/>
      </w:pPr>
      <w:r>
        <w:rPr/>
        <w:t>Z  posiedzenia  Zespołu  sporządzany  jest  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W  razie  powstania  zdarzenia,  noszącego  znamiona  zagrożenia  lub  w  razie  powstania  klęski żywiołowej,  Wójt – Szef  Zespołu  może  zwołać  posiedzenie  Zespołu  w  pełnym  składzie  lub  w  skladzie  ograniczonym  do  osób  właściwych  ze  względu  na  występujące  zagroż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W  przypadkach  wymagających  natychmiastowej  analizy  zdarzenia,  oceny  zagrożeń,  koordynacji</w:t>
      </w:r>
    </w:p>
    <w:p>
      <w:pPr>
        <w:pStyle w:val="Normal"/>
        <w:ind w:left="360" w:hanging="0"/>
        <w:rPr/>
      </w:pPr>
      <w:r>
        <w:rPr/>
        <w:t xml:space="preserve">lub  kierowania  działaniami   Gminnego  Centrum  Ratowniczego,  Wójt - Szef  Zespołu  może  zwołać  </w:t>
      </w:r>
    </w:p>
    <w:p>
      <w:pPr>
        <w:pStyle w:val="Normal"/>
        <w:ind w:left="360" w:hanging="0"/>
        <w:rPr/>
      </w:pPr>
      <w:r>
        <w:rPr/>
        <w:t>posiedzenie  w  trybie  natychmiastowym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Wójt - Szef  Zespołu   może  powołać  w  przypadkach  szczególnych,  doraźnie  do  analizowania  specjalistycznych   problemów   -  grupę  eksper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złonkowie  Zespołu  oraz  osoby  wymienione  w  §2,  pkt.4  Zarządzenia  Wójta  -  w  sytuacjach</w:t>
      </w:r>
    </w:p>
    <w:p>
      <w:pPr>
        <w:pStyle w:val="Normal"/>
        <w:ind w:left="360" w:hanging="0"/>
        <w:rPr/>
      </w:pPr>
      <w:r>
        <w:rPr/>
        <w:t>kryzysowych  realizują  zadania  przypisane  im  w  ustawach  i  innych  aktach  prawnych   oraz</w:t>
      </w:r>
    </w:p>
    <w:p>
      <w:pPr>
        <w:pStyle w:val="Normal"/>
        <w:ind w:left="360" w:hanging="0"/>
        <w:rPr/>
      </w:pPr>
      <w:r>
        <w:rPr/>
        <w:t>zadania  określone  przez  Wójta – Szefa  Zesp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§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</w:t>
      </w:r>
      <w:r>
        <w:rPr/>
        <w:t>Do  zadań  sekretarza  Zespołu  zalicza 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>Ustalanie  przedmiotu  i  terminu  posiedzeń</w:t>
      </w:r>
    </w:p>
    <w:p>
      <w:pPr>
        <w:pStyle w:val="Normal"/>
        <w:numPr>
          <w:ilvl w:val="0"/>
          <w:numId w:val="15"/>
        </w:numPr>
        <w:rPr/>
      </w:pPr>
      <w:r>
        <w:rPr/>
        <w:t>Zawiadamianie  o  terminach  posiedzeń</w:t>
      </w:r>
    </w:p>
    <w:p>
      <w:pPr>
        <w:pStyle w:val="Normal"/>
        <w:numPr>
          <w:ilvl w:val="0"/>
          <w:numId w:val="15"/>
        </w:numPr>
        <w:rPr/>
      </w:pPr>
      <w:r>
        <w:rPr/>
        <w:t>Zapraszanie  na  posiedzenia  osób  nie  będących  członkami  Zespołu</w:t>
      </w:r>
    </w:p>
    <w:p>
      <w:pPr>
        <w:pStyle w:val="Normal"/>
        <w:ind w:left="360" w:hanging="0"/>
        <w:rPr/>
      </w:pPr>
      <w:r>
        <w:rPr/>
        <w:t>Sporządzanie  protokołów  z  posiedzeń  Zespołu, grup  roboczych  o  charakterze  stałym  i  czasowym</w:t>
      </w:r>
    </w:p>
    <w:p>
      <w:pPr>
        <w:pStyle w:val="Normal"/>
        <w:numPr>
          <w:ilvl w:val="0"/>
          <w:numId w:val="15"/>
        </w:numPr>
        <w:rPr/>
      </w:pPr>
      <w:r>
        <w:rPr/>
        <w:t>Organizacja obsługi  prasowej  i  zapewnienie  sprawnej  informacji  dla  środków  masowego  przekazu  a także opracowywanie treści  komunika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ójt – Szef  Zespołu  decyduje  o  zakresie  przekazywania  informacji  środkom  masowego  przeka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§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a  zadań  związanych  z  opracowaniem,  aktualizacją  i  przygotowaniem   dokumentacji  Gminnego  Zespołu  Reagowania   spoczywa  (zgodnie  z  Planem  Reagowania  Kryzysowego  Gminy  Bojszowy)  na  koordynatorze programów  kryzysowych – Inspektorze ds. Zarządzania Kryzysowego,OC </w:t>
      </w:r>
    </w:p>
    <w:p>
      <w:pPr>
        <w:pStyle w:val="Normal"/>
        <w:rPr/>
      </w:pPr>
      <w:r>
        <w:rPr/>
        <w:t>i  Spraw  Obronnych.  W  skład  dokumentacji  Gminnego  Zespołu  Reagowania  wchodzą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/>
      </w:pPr>
      <w:r>
        <w:rPr/>
        <w:t>Roczny  plan  pracy</w:t>
      </w:r>
    </w:p>
    <w:p>
      <w:pPr>
        <w:pStyle w:val="Normal"/>
        <w:numPr>
          <w:ilvl w:val="0"/>
          <w:numId w:val="8"/>
        </w:numPr>
        <w:rPr/>
      </w:pPr>
      <w:r>
        <w:rPr/>
        <w:t>Plan  Reagowania  Kryzysowego  Gminy  Bojszowy</w:t>
      </w:r>
    </w:p>
    <w:p>
      <w:pPr>
        <w:pStyle w:val="Normal"/>
        <w:numPr>
          <w:ilvl w:val="0"/>
          <w:numId w:val="8"/>
        </w:numPr>
        <w:rPr/>
      </w:pPr>
      <w:r>
        <w:rPr/>
        <w:t>Plan  ćwiczeń</w:t>
      </w:r>
    </w:p>
    <w:p>
      <w:pPr>
        <w:pStyle w:val="Normal"/>
        <w:numPr>
          <w:ilvl w:val="0"/>
          <w:numId w:val="8"/>
        </w:numPr>
        <w:rPr/>
      </w:pPr>
      <w:r>
        <w:rPr/>
        <w:t>Raporty  bieżące  i  okresowe</w:t>
      </w:r>
    </w:p>
    <w:p>
      <w:pPr>
        <w:pStyle w:val="Normal"/>
        <w:numPr>
          <w:ilvl w:val="0"/>
          <w:numId w:val="8"/>
        </w:numPr>
        <w:rPr/>
      </w:pPr>
      <w:r>
        <w:rPr/>
        <w:t>Karty  zdarzeń,  w  przypadkach  uruchomienia  grup  roboczych  o  charakterze  czasowy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porty  odbudowy  </w:t>
      </w:r>
    </w:p>
    <w:p>
      <w:pPr>
        <w:pStyle w:val="Normal"/>
        <w:numPr>
          <w:ilvl w:val="0"/>
          <w:numId w:val="8"/>
        </w:numPr>
        <w:rPr/>
      </w:pPr>
      <w:r>
        <w:rPr/>
        <w:t>Inne  niezbędne  dokumenty</w:t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an  Reagowania  Kryzysowego</w:t>
      </w:r>
      <w:r>
        <w:rPr/>
        <w:t xml:space="preserve">  zawiera  zbiór  przedsięwzięć  na  wypadek  zagrożeń  noszących</w:t>
      </w:r>
    </w:p>
    <w:p>
      <w:pPr>
        <w:pStyle w:val="Normal"/>
        <w:rPr/>
      </w:pPr>
      <w:r>
        <w:rPr/>
        <w:t>znamiona  klęski  żywiołowej,  a  w  szczególn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Zadania  w  zakresie  monitorowania  zagrożeń</w:t>
      </w:r>
    </w:p>
    <w:p>
      <w:pPr>
        <w:pStyle w:val="Normal"/>
        <w:numPr>
          <w:ilvl w:val="0"/>
          <w:numId w:val="13"/>
        </w:numPr>
        <w:rPr/>
      </w:pPr>
      <w:r>
        <w:rPr/>
        <w:t>Bilans  sił  ratowniczych  i  środkow  technicznych  niezbędnych  do  usuwania  skutków  zagrożeń</w:t>
      </w:r>
    </w:p>
    <w:p>
      <w:pPr>
        <w:pStyle w:val="Normal"/>
        <w:numPr>
          <w:ilvl w:val="0"/>
          <w:numId w:val="13"/>
        </w:numPr>
        <w:rPr/>
      </w:pPr>
      <w:r>
        <w:rPr/>
        <w:t>Procedury  uruchamiania  działań  przewidzianych  w  planie  oraz  zasady  współdziałania  a  także  sposoby  ograniczania  rozmiaru  strat  i  usuwania  skutków  zagroże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Plan  reagowania  kryzysowego  jest  uzgadniany  z  kierownikami  jednostek  organizacyjnych</w:t>
      </w:r>
    </w:p>
    <w:p>
      <w:pPr>
        <w:pStyle w:val="Normal"/>
        <w:rPr/>
      </w:pPr>
      <w:r>
        <w:rPr/>
        <w:t>planowanych  do  użycia  w   realizacji  przedsięwzięć  określonych  w  planie  w zakresie  dotyczącym  tych  jednostek,  a  następnie  zatwierdzany  przez  organ  administracji  publicznej  wyższego  stop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Karta   zdarzeń  </w:t>
      </w:r>
      <w:r>
        <w:rPr/>
        <w:t>zawiera  chronologiczny  opis  zdarzeń  i  wdrożonych  działań  oraz  decyzji</w:t>
      </w:r>
    </w:p>
    <w:p>
      <w:pPr>
        <w:pStyle w:val="Normal"/>
        <w:rPr/>
      </w:pPr>
      <w:r>
        <w:rPr/>
        <w:t>podejmowanych  w  celu  likwidacji  zagrożeń,  pomocy  poszkodowanym  i  ograniczeniu  strat,</w:t>
      </w:r>
    </w:p>
    <w:p>
      <w:pPr>
        <w:pStyle w:val="Normal"/>
        <w:rPr/>
      </w:pPr>
      <w:r>
        <w:rPr/>
        <w:t>a  w  szczególności  informacje  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Kolejności  alarmowania  sił  ratowniczych</w:t>
      </w:r>
    </w:p>
    <w:p>
      <w:pPr>
        <w:pStyle w:val="Normal"/>
        <w:numPr>
          <w:ilvl w:val="0"/>
          <w:numId w:val="11"/>
        </w:numPr>
        <w:rPr/>
      </w:pPr>
      <w:r>
        <w:rPr/>
        <w:t>Podmiocie  kierującym  działaniami  ratowniczymi</w:t>
      </w:r>
    </w:p>
    <w:p>
      <w:pPr>
        <w:pStyle w:val="Normal"/>
        <w:numPr>
          <w:ilvl w:val="0"/>
          <w:numId w:val="11"/>
        </w:numPr>
        <w:rPr/>
      </w:pPr>
      <w:r>
        <w:rPr/>
        <w:t>Podejmowanych  decyzjach,  w  tym  o  zadaniach  stawianych  poszczególnym  formacjom  ratowniczym  i  podmiotom  ujętym  w  planie  reagowania  kryzysowego</w:t>
      </w:r>
    </w:p>
    <w:p>
      <w:pPr>
        <w:pStyle w:val="Normal"/>
        <w:numPr>
          <w:ilvl w:val="0"/>
          <w:numId w:val="11"/>
        </w:numPr>
        <w:rPr/>
      </w:pPr>
      <w:r>
        <w:rPr/>
        <w:t>Liczbie  poszkodowanych  i  wielkości  stra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sobie  udzielania  pomocy  i  zabezpieczenia  pomocy  i  zabezpieczenia  terenu  zdar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Raport  odbudowy</w:t>
      </w:r>
      <w:r>
        <w:rPr/>
        <w:t xml:space="preserve">  zawierający  opis  i  analizę  skutków  zaistniałego  zdarzenia  oraz  propozycje  działań  mających  na  celu  odbudowę,  a  w  szczególn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y  wykaz  strat  w  infrastrukturze  oraz  potencjale  ratowniczym</w:t>
      </w:r>
    </w:p>
    <w:p>
      <w:pPr>
        <w:pStyle w:val="Normal"/>
        <w:numPr>
          <w:ilvl w:val="0"/>
          <w:numId w:val="2"/>
        </w:numPr>
        <w:rPr/>
      </w:pPr>
      <w:r>
        <w:rPr/>
        <w:t>Projekt  harmonogramu  likwidacji  strat  i  odbudowy</w:t>
      </w:r>
    </w:p>
    <w:p>
      <w:pPr>
        <w:pStyle w:val="Normal"/>
        <w:rPr/>
      </w:pPr>
      <w:r>
        <w:rPr/>
        <w:t xml:space="preserve">c)  Wstępny  bilans  potrzeb   finansowych  (przedstawiany  właściwemu  organowi  kierującemu  </w:t>
      </w:r>
    </w:p>
    <w:p>
      <w:pPr>
        <w:pStyle w:val="Normal"/>
        <w:rPr/>
      </w:pPr>
      <w:r>
        <w:rPr/>
        <w:t xml:space="preserve">      </w:t>
      </w:r>
      <w:r>
        <w:rPr/>
        <w:t>działaniami  w  czasie  stanu  klęski  żywiołowej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o  likwidacji  poszczególnych  rodzajów  zagrożeń  Wójt - Szef  Zespołu  może  wyznaczyć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kierownika  grupy  operacyjnej,  którym  zostaje  członek  Zespolu  lub  osoba  wymieniona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  §2, pkt.4  Zarządzenia  Wójta,  stosownie  do ustawowych  kompetencji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daniem  kierownika  grupy  operacyjnej  jest  przygotowanie  koncepcji  likwidacji  zagrożeń</w:t>
      </w:r>
    </w:p>
    <w:p>
      <w:pPr>
        <w:pStyle w:val="TextBodyIndent"/>
        <w:rPr/>
      </w:pPr>
      <w:r>
        <w:rPr/>
        <w:t>i  usunięcia  ich  skutków  a  także  nadzór  nad  wdrażaniem  i  realizacją  decyzji  Wójta – Szefa  Zespoł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Do  realizacji  zadań  Zespołu  w  zakresie  określonych  działań  reagowania  kryzysowego,</w:t>
      </w:r>
    </w:p>
    <w:p>
      <w:pPr>
        <w:pStyle w:val="TextBodyIndent"/>
        <w:rPr/>
      </w:pPr>
      <w:r>
        <w:rPr/>
        <w:t>Wójt – Szef  Zespołu  powołuje  grupy  robocz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Pracami  grup  roboczych  kierują  osoby,  wyznaczone  przez  Wójta – Szefa  Zespołu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  skład  grup  roboczych  o  określonych  specjalizacjach  wchodzą  osoby,  wyznaczone  przez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złonkow  Zespołu  i  osoby  wymienione  w  §3,  w  punktach  1, 3  oraz 5  Zarządzenia  Wój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 4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W  celu  zapobieżenia  skutkom  klęski  żywiołowej  lub  ich  usunięcia   Zespół  pracuje</w:t>
      </w:r>
    </w:p>
    <w:p>
      <w:pPr>
        <w:pStyle w:val="TextBodyIndent"/>
        <w:ind w:left="0" w:hanging="0"/>
        <w:rPr/>
      </w:pPr>
      <w:r>
        <w:rPr/>
        <w:t xml:space="preserve">w  </w:t>
      </w:r>
      <w:r>
        <w:rPr>
          <w:b/>
        </w:rPr>
        <w:t>fazach  zapobiegania,  przygotowania,  reagowania  i  odbudowy</w:t>
      </w:r>
      <w:r>
        <w:rPr/>
        <w:t>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  </w:t>
      </w:r>
      <w:r>
        <w:rPr>
          <w:b/>
        </w:rPr>
        <w:t>fazie  zapobiegania</w:t>
      </w:r>
      <w:r>
        <w:rPr/>
        <w:t xml:space="preserve">  Zespół  podejmuje  działania,  które  redukują  lub  eliminują  możliwość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wystąpienia  klęski  żywiołowej  albo  w  znacznym  stopniu  ograniczają  jej  skutki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  </w:t>
      </w:r>
      <w:r>
        <w:rPr>
          <w:b/>
        </w:rPr>
        <w:t>fazie  przygotowania</w:t>
      </w:r>
      <w:r>
        <w:rPr/>
        <w:t xml:space="preserve">  Zespół  podejmuje  działania  planistyczne  dotyczące  sposobów  reagowania  na  czas  wystąpienia  klęski  żywiołowej,  a  także  działania  mające  na  celu  powiększenie  zasobów  sił  i  środków  niezbędnych  do  efektywnego  reagowania 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  </w:t>
      </w:r>
      <w:r>
        <w:rPr>
          <w:b/>
        </w:rPr>
        <w:t>fazie  reagowania</w:t>
      </w:r>
      <w:r>
        <w:rPr/>
        <w:t xml:space="preserve">  Zespół  podejmuje  działania  polegające  na  dostarczeniu  pomocy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poszkodowanym,  zahamowaniu  rozwoju  występujących  zagrożeń  oraz  ograniczeniu  strat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i  zniszczeń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  </w:t>
      </w:r>
      <w:r>
        <w:rPr>
          <w:b/>
        </w:rPr>
        <w:t>fazie  odbudowy</w:t>
      </w:r>
      <w:r>
        <w:rPr/>
        <w:t xml:space="preserve">  Zespół  podejmuje  działania  mające  na  celu  przywrócenie  zdolności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reagowania,  odbudowę  zapasów   służb  ratowniczych  oraz  odtworzenie  kluczowej  dla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funkcjonowania  państwa  infrastruktury  telekomunikacyjnej,  energetycznej,  paliwowej,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transportowej  i  dostarczania  wo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Działania  określone  w  pkt. 1 i 2 są  realizowane  przez  grupy  robocze  o  charakterze  stałym</w:t>
      </w:r>
    </w:p>
    <w:p>
      <w:pPr>
        <w:pStyle w:val="TextBodyIndent"/>
        <w:ind w:left="0" w:hanging="0"/>
        <w:rPr/>
      </w:pPr>
      <w:r>
        <w:rPr/>
        <w:t>a  działania  określone  w  pkt. 3 i 4  przez  Zespół  w  pełnym  składzie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Wójt – Szef  Zespołu  zarządza  co  najmniej  raz  w  roku  ćwiczenia  realizowane  przez  Zespół  </w:t>
      </w:r>
    </w:p>
    <w:p>
      <w:pPr>
        <w:pStyle w:val="TextBodyIndent"/>
        <w:ind w:left="0" w:hanging="0"/>
        <w:rPr/>
      </w:pPr>
      <w:r>
        <w:rPr/>
        <w:t xml:space="preserve">w  pełnym  składzie,  określając  ich  cel,  główne  zadania  i  przebieg.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Minister  właściwy  ds. wewnętrznych  zarządza  przynajmniej  raz  na  cztery  lata  ogólnokrajowe</w:t>
      </w:r>
    </w:p>
    <w:p>
      <w:pPr>
        <w:pStyle w:val="TextBodyIndent"/>
        <w:ind w:left="0" w:hanging="0"/>
        <w:rPr/>
      </w:pPr>
      <w:r>
        <w:rPr/>
        <w:t>ćwiczenia  Zespołów,  określając  zakres,  cel,  główne  zadania  i  przebieg  tych  ćwicze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Obieg  decyzji  i  informacji  dla  potrzeb  koordynacji  działań  ratowniczych  oraz  usuwania   skutków  zagrożeń,  zapewni  odpowiednio  do  zaistniałego  zagrożenia, Centrum  Wezwań  Ratowniczych  i  reagowania  Kryzysowego  Komendy  Miejskiej  Państwowej Straży  Pożarnej  w  Tychach  poprzez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nalizowanie  dyspozycyjności  sił,  środków  i  innych  podmiotów  ratowniczych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koordynację  działań  ratowniczych, </w:t>
      </w:r>
    </w:p>
    <w:p>
      <w:pPr>
        <w:pStyle w:val="TextBodyIndent"/>
        <w:numPr>
          <w:ilvl w:val="0"/>
          <w:numId w:val="3"/>
        </w:numPr>
        <w:rPr/>
      </w:pPr>
      <w:r>
        <w:rPr/>
        <w:t>koordynację  działań  sił  i  środków  policyjnych,  biorących  udział  w  akcji  ratunkowej,</w:t>
      </w:r>
    </w:p>
    <w:p>
      <w:pPr>
        <w:pStyle w:val="TextBodyIndent"/>
        <w:numPr>
          <w:ilvl w:val="0"/>
          <w:numId w:val="3"/>
        </w:numPr>
        <w:rPr/>
      </w:pPr>
      <w:r>
        <w:rPr/>
        <w:t>alarmowanie  i  dysponowanie  sił  i  środków  KSRG  i  innych  podmiotów  ratowniczych,</w:t>
      </w:r>
    </w:p>
    <w:p>
      <w:pPr>
        <w:pStyle w:val="TextBodyIndent"/>
        <w:numPr>
          <w:ilvl w:val="0"/>
          <w:numId w:val="3"/>
        </w:numPr>
        <w:rPr/>
      </w:pPr>
      <w:r>
        <w:rPr/>
        <w:t>analizowanie  zbieranych  informacji  i  kierowanie  wniosków  do  Komendanta  Wojewódzkiego  PSP,</w:t>
      </w:r>
    </w:p>
    <w:p>
      <w:pPr>
        <w:pStyle w:val="TextBodyIndent"/>
        <w:numPr>
          <w:ilvl w:val="0"/>
          <w:numId w:val="3"/>
        </w:numPr>
        <w:rPr/>
      </w:pPr>
      <w:r>
        <w:rPr/>
        <w:t>udostępnianie  środków  łączności  dla  potrzeb  kierowania  akcją  ratunkową,</w:t>
      </w:r>
    </w:p>
    <w:p>
      <w:pPr>
        <w:pStyle w:val="TextBodyIndent"/>
        <w:numPr>
          <w:ilvl w:val="0"/>
          <w:numId w:val="3"/>
        </w:numPr>
        <w:rPr/>
      </w:pPr>
      <w:r>
        <w:rPr/>
        <w:t>współdziałanie  z  Powiatowym  i  Wojewódzkim  Zespołem  Reagowania  Kryzysowego,</w:t>
      </w:r>
    </w:p>
    <w:p>
      <w:pPr>
        <w:pStyle w:val="TextBodyIndent"/>
        <w:numPr>
          <w:ilvl w:val="0"/>
          <w:numId w:val="3"/>
        </w:numPr>
        <w:rPr/>
      </w:pPr>
      <w:r>
        <w:rPr/>
        <w:t>nadzorowanie  systemu  wczesnego  ostrzegania  i  alarmowania,</w:t>
      </w:r>
    </w:p>
    <w:p>
      <w:pPr>
        <w:pStyle w:val="TextBodyIndent"/>
        <w:numPr>
          <w:ilvl w:val="0"/>
          <w:numId w:val="3"/>
        </w:numPr>
        <w:rPr/>
      </w:pPr>
      <w:r>
        <w:rPr/>
        <w:t>gromadzenie  informacji  o  istotnych  zagrożeniach,  zapobieganiu  i  przeciwdziałaniu  sytuacjom</w:t>
      </w:r>
    </w:p>
    <w:p>
      <w:pPr>
        <w:pStyle w:val="TextBodyIndent"/>
        <w:rPr/>
      </w:pPr>
      <w:r>
        <w:rPr/>
        <w:t xml:space="preserve">związanym  z  powstaniem  zjawiska,  noszącego  znamiona  kryzysu  lub  klęski  żywiołowej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Decyzje  w  sprawie  likwidowania  zagrożeń  lub  usuwania  ich  skutków,  podejmowane  są </w:t>
      </w:r>
    </w:p>
    <w:p>
      <w:pPr>
        <w:pStyle w:val="TextBodyIndent"/>
        <w:ind w:left="0" w:hanging="0"/>
        <w:rPr/>
      </w:pPr>
      <w:r>
        <w:rPr/>
        <w:t>jednoosobowo  przez  Wójta – Szefa  Zespołu,  w  oparciu  o  analizę  zagrożeń  i  wypracowane  przez  członków  Zespołu  propozycje.  W  razie  nieobecności  Wójta – Szefa  Zespołu   decyzje  podejmuje</w:t>
      </w:r>
    </w:p>
    <w:p>
      <w:pPr>
        <w:pStyle w:val="TextBodyIndent"/>
        <w:ind w:left="0" w:hanging="0"/>
        <w:rPr/>
      </w:pPr>
      <w:r>
        <w:rPr/>
        <w:t>jego  zastępca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5 –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1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Ze  względu  na  wagę  podejmowanych  decyzji,  mających  kluczowe  znaczenie  dla  prowadzenia  akcji  ratowniczej,  Wójt – Szef  Zespołu  lub  jego zastępca  może  wprowadzić  </w:t>
      </w:r>
    </w:p>
    <w:p>
      <w:pPr>
        <w:pStyle w:val="TextBodyIndent"/>
        <w:ind w:left="0" w:hanging="0"/>
        <w:rPr/>
      </w:pPr>
      <w:r>
        <w:rPr/>
        <w:t>niejawność  obrad  Zespo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1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Alarmowanie  członków  Zespołu  oraz  na  polecenie  Wójta – Szefa Zespołu  osób</w:t>
      </w:r>
    </w:p>
    <w:p>
      <w:pPr>
        <w:pStyle w:val="TextBodyIndent"/>
        <w:ind w:left="0" w:hanging="0"/>
        <w:rPr/>
      </w:pPr>
      <w:r>
        <w:rPr/>
        <w:t>wymienionych  w  §2, pkt.4  Zarządzenia  Wójta,  odbywa  się  poprzez  służbę  stałego  dyżu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twierdzam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37" w:right="709" w:gutter="57" w:header="0" w:top="851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57:00Z</dcterms:created>
  <dc:creator>Andrzej Wilmowski</dc:creator>
  <dc:description/>
  <dc:language>en-US</dc:language>
  <cp:lastModifiedBy>Andrzej Wilmowski</cp:lastModifiedBy>
  <dcterms:modified xsi:type="dcterms:W3CDTF">2006-04-27T12:32:00Z</dcterms:modified>
  <cp:revision>6</cp:revision>
  <dc:subject/>
  <dc:title>                                                                                                       Załącznik nr 1:  do  Zarządzenia  </dc:title>
</cp:coreProperties>
</file>