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 zarządzenia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a Gminy Bojszowy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0151/146/2005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 dnia 14.11.2005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     /        /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Bojszowy z dnia 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budżetu na 2006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7, 9 lit. c. d. art. 57, art. 61 ustawy z dnia 8 marca 1990r. o samorządzie gminnym (Dz. U. z 2001r. Nr 142, poz. 1591) art. 11 ust. 1, art. 48, art. 109, art. 111, art. 112, art. 116, art. 124, art. 128 ust. 2 ustawy z dnia 26 listopada 1998r. o finansach publicznych (Dz. U. Nr 15 poz. 48 z 2003r. z późniejszymi zmianami), art. 420 ustawy prawo ochrony środowiska (Dz. U. z 2001r. Nr 62 poz. 62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l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Dochody i wydatki budżetu gminy na 2006r. w następujących wysokościach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dochody ogółem </w:t>
        <w:tab/>
        <w:tab/>
        <w:t>16.722.829zł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atki ogółem</w:t>
        <w:tab/>
        <w:tab/>
        <w:t>18.570.033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1 i 2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Wydatki bieżące budżetu gminy w kwocie 12.899.989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nagrodzenia i pochodne </w:t>
        <w:tab/>
        <w:tab/>
        <w:tab/>
        <w:t>5.863.014zł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atki na obsługę długu gminy</w:t>
        <w:tab/>
        <w:t xml:space="preserve">           </w:t>
        <w:tab/>
        <w:t xml:space="preserve">   226.500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3. Wydatki majątkowe budżetu gminy w kwocie 5.670.044zł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 xml:space="preserve">- inwestycje </w:t>
        <w:tab/>
        <w:tab/>
        <w:tab/>
        <w:t>5.670.04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4. Utworzyć ogólną rezerwę budżetową w kwocie 10.000zł oraz rezerwę celową przeznaczoną na promocję gminy w kwocie 10.000zł dz. 758 rozdz. 75818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5. Ustala się deficyt budżetu gminy na 2006r. w kwocie 1.847.204zł i wskazuje następujące źródła pokrycia deficytu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życzki z WFOŚiGW </w:t>
        <w:tab/>
        <w:tab/>
        <w:tab/>
        <w:tab/>
        <w:t xml:space="preserve">   800.000zł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ferencyjny kredyt inwestycyjny w kwocie </w:t>
        <w:tab/>
        <w:t>1.047.204zł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łatę pożyczki z WFOŚiGW na zadanie inwestycyjne: budowa kanalizacji z oczyszczalnią w Bojszowach w kwocie 85.372zł, zadanie: Program ograniczenia niskiej emisji w Gminie Bojszowy w kwocie 457.868zł, oraz termomodernizację SP w Świerczyńcu w kwocie 70.680zł, oraz spłatę kredytu preferencyjnego z BGŻ Katowice na zagospodarowanie terenów sportowych i rekreacyjnych przy SP w Świerczyńcu w kwocie 35.000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kreśla się przychody z pożyczek i kredytów w łącznej kwocie 2.496.124zł na następujące zadania:</w:t>
      </w:r>
    </w:p>
    <w:p>
      <w:pPr>
        <w:pStyle w:val="Normal"/>
        <w:ind w:left="900" w:hanging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am ograniczenia niskiej emisji w Gminie Bojszowy – pożyczka z WFOŚiGW w kwocie 800.000zł</w:t>
      </w:r>
    </w:p>
    <w:p>
      <w:pPr>
        <w:pStyle w:val="Normal"/>
        <w:ind w:left="900" w:hanging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a otoczenia SP w Świerczyńcu – preferencyjny kredyt inwestycyjny w kwocie 696.124zł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a hali sportowej – preferencyjny kredyt inwestycyjny w kwocie 1.000.000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prowadzić do budżetu gminy subwencję ogólną w kwocie 3.706.291zl z tego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ęść oświatowa</w:t>
        <w:tab/>
        <w:t xml:space="preserve">3.706.291zł </w:t>
        <w:tab/>
        <w:t>dz. 7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Plan finansowy zadań administracji rządowej zleconych gminie w 2006r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 dochodach 1.323.372zł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 wydatkach </w:t>
        <w:tab/>
        <w:t>1.323.372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lan finansowy Gminnego Fundusz Ochrony Środowiska i Gospodarki Wodnej na 2006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chodach </w:t>
        <w:tab/>
        <w:t>800.000zł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wydatkach </w:t>
        <w:tab/>
        <w:t>800.000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godnie z załącznikiem nr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lan finansowy rachunków dochodów własnych gminnych jednostek budżetowych na 2006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dochodach</w:t>
        <w:tab/>
        <w:t>284.450zł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wydatkach </w:t>
        <w:tab/>
        <w:t>284.450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godnie z załącznikiem nr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ieloletni program inwestycyjny dla inwestycji gminnych zgodnie z zał. nr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otacje z budżetu gminy na kwotę 276.170zł zgodnie z załącznikiem nr 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ochody z tytułu wydawania zezwoleń na sprzedaż napojów alkoholowych i wydatki na realizację zadań określonych w programie profilaktyki i rozwiązywania problemów alkoholowych w wysokości 96.000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Upoważnia się Wójta d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onywania zmian w planie wydatków w ramach działu,</w:t>
      </w:r>
    </w:p>
    <w:p>
      <w:pPr>
        <w:pStyle w:val="Normal"/>
        <w:ind w:left="900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ciągania kredytów i pożyczek na pokrycie następującego w ciągu roku budżetowego deficytu do wysokości 2% dochodów budżetowych na 2006r.</w:t>
      </w:r>
    </w:p>
    <w:p>
      <w:pPr>
        <w:pStyle w:val="Normal"/>
        <w:ind w:left="900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kazania uprawnień do dokonywania przeniesień planowanych wydatków między rozdziałami i paragrafami w ramach działu gminnym jednostkom organizacyjnym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kowania wolnych środków budżetowych na rachunkach w innych bank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Wykonanie uchwały powierza się Wójtowi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Uchwała podlega ogłoszeniu na tablicach ogłoszeń i w Dzienniku Urzędowym Województwa Śląskiego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Uchwała wchodzi w życie z dniem podjęcia z mocą obowiązującą od 1 stycznia 2006r.</w:t>
      </w:r>
      <w:r>
        <w:br w:type="page"/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1 do projektu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5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                      2005r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PROJEKT DOCHODÓW BUDŻETOWYCH NA 2006r.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88"/>
        <w:gridCol w:w="19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na 2006r. (w z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a sprzedaży mi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, dzierżawy składników majątk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majątku Skarbu Państ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dochod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7.602.7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– opłata eksploatacyj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.13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w podatku dochodowym od osób praw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w podatku dochodowym od osób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0.99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karty podatk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pobieranych przez j.s.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miejsc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skarbo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8.30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administracyj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-praw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- za zezwolenia na sprzedaż alkohol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ZNE ROZLICZENI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26.29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enia finansowe- odsetki od środków na rachunkach bank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świato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6.29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rekompensują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80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zagospodarowanie terenów sport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budowę hali sport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44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. społeczne- dotacja celowa na zadania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5.802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- dotacja celowa na zadania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39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produkt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ochody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99.45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88"/>
        <w:gridCol w:w="19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23.37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89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Wojewódzki- dotacje celowe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892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2.4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Biuro Wyborcze- 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74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- 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8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66.33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dczenia rodzinne oraz składki na ubezp. emerytalne i rentowe z ubezp. społecznego- dotacje celowe na zadania rządow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.255.19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- dot. celowe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.297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społeczne- 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9.844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łasne, zlecone i powierz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22829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2 do projektu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5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                      2005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WSTĘPNY PROJEKT ZADAŃ RZECZOWO-FINANSOWYCH NA 2006 R.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maksimum uwzględniający zalecenia komisji, referatów i jednostek organizacyjn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lansowana z dochod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1.689.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1.009.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i wod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odociągowa i  sanitacyjna w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6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ozbudowa sieci kanalizacyjnej ora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czyszczalnie przyzagrodowe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.0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6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y rolni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06.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8.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ny transport zbior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18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.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18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.7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5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jekt modernizacji ul. Jana (od końca do Spacerowej, od Jedlińskiej do Gościnne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rojekt modernizacji ul. Międzyrzecznej (od Żubrów do oczyszczalni)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4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moc finansowa dla powiatu na zadanie realizowane przez powiat - modernizacja drogi powiatowej ul. Prosta            25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rnizacja ul. Ruchu Oporu      5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jekt ul. Pancerniaków (fin.2005) i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kt ul. Barwna                            8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jekt chodnika ul. Cichy Kącik-Dąbro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7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rojekt chodnika ul. Skromna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4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949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1.024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7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235.000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gruntów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15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4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517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planowania przestrzen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87.1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64.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Gmin (miast i miast na prawach powiat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18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27.3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45.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7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9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+ 13-ta pens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612.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2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 317.2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681.4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.636.9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2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2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81.4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6.9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4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48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9.9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modernizacja systemu komputerowego, zakup sprzętu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97.4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97.45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97.4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45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4.36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9.9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.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.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y powiatowe poli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moc finansowa przekazana gminie na inwestycje- budowa komendy policj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5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3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76.8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08.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6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6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3-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apierów wartościowych, kredytów i pożyczek j.s.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 na obsługę długu publiczne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6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6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.7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.7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rozliczenia finans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ogólne i cel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zerwa ogólna                                10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celowa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1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równoważąca subwencji ogólnej dla g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5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7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5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7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59.4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704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+ 13-ta pens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.115.1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 456.1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887.29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.458.5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5.1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6.126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87.2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.5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5.8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8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93.2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  <w:br/>
              <w:t>-wynagrodzenia osobowe + 13-ta pens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03.3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 109.3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92.1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06.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3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1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92.1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.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0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6.2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+ 13-ta pens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046.5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 226.1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65.9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638.6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.5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1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65.9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8.6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.3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5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2.0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żenie uczniów do szkó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1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pozostałe wydatki bieżące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94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09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85.500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7.3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znictwo ambulatoryj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zostałe wydatki bieżące                 6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e na programy zdrowotne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i montaż windy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89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9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4-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lczanie narkoman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5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celowa na finansowanie lu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finansowanie zadań zleco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owarzyszeniom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8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9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4.4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, składki na ubezpieczenie emerytalne i ren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9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Pomocy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+ 13-ta pens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44.8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1.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   69.7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1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30.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.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4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.4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1.7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6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.8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e szkol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+ 13-ta pens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17.8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   23.0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21.0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61.8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1.0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8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4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.6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829.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222.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nie miast i w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wiat przystankowych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29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9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owietrza atmosferycznego i klima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2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9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0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7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5-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29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dla instytucji kultury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2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6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727.9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63.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celowa z budżetu na finan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dofinansowanie zadań zleconych 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cji stowarzyszeniom            168.6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28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98.6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6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6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6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6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gospodarowanie terenów sportowych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 Świerczyniec                         1.499.2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hali sportowej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.030.0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.529.30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.25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030.0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9.30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030.044</w:t>
              <w:br/>
            </w:r>
            <w:r>
              <w:rPr>
                <w:rFonts w:cs="Arial" w:ascii="Arial" w:hAnsi="Arial"/>
                <w:sz w:val="18"/>
                <w:szCs w:val="18"/>
              </w:rPr>
              <w:t>4.365.0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7.9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3.7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256.9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246.6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>-6-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23.3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23.372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44.8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8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7.5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.3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4.8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38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8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3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. ORGANÓW WŁADZY PAŃSTWOWEJ, KONTROLI I OCHRONY PRAWA ORAZ SĄDOWNIC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1.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        2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7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7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cywi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.1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6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9.7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6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6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66.3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66.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 oraz składki na ubezpieczenie emerytalne i rentowe z ubezpieczenia społecz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2.2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   17.6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215.3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255.1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215.3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.1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215.3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.1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2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2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.8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.8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 I ZLECO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580.3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570.033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3 do projektu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5</w:t>
      </w:r>
    </w:p>
    <w:p>
      <w:pPr>
        <w:pStyle w:val="Heading"/>
        <w:ind w:left="6379" w:hanging="0"/>
        <w:jc w:val="left"/>
        <w:rPr/>
      </w:pPr>
      <w:r>
        <w:rPr>
          <w:rFonts w:cs="Arial" w:ascii="Arial" w:hAnsi="Arial"/>
          <w:b w:val="false"/>
          <w:sz w:val="18"/>
        </w:rPr>
        <w:t>z dnia                       2005r</w:t>
      </w:r>
      <w:r>
        <w:rPr>
          <w:b w:val="false"/>
          <w:sz w:val="1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finansowy zadań </w:t>
        <w:br/>
        <w:t xml:space="preserve">z zakresu administracji rządowej </w:t>
        <w:br/>
        <w:t>zleconych gminie ustawowo (w 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Dochod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na 2006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44.89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rząd Wojewódzki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89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2.4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rzędy naczelnych organów władzy państwowej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BEZPIECZEŃSTWO PUBLICZN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9.74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rona cywilna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4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b w:val="false"/>
                <w:sz w:val="22"/>
              </w:rPr>
              <w:t>POMOC SPOŁE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1.266.33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. emerytalne i rentowe z ubezp. społecznego  - dotacja celowa na zadania rządow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. zdrowotne opłacane za osoby pobierające niektóre świadczenia z pomocy społecznej – dotacja celowa na zadania rządow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. emerytalne i rentowe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55.1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4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RAZEM DOCHODY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23.372</w:t>
            </w:r>
          </w:p>
        </w:tc>
      </w:tr>
    </w:tbl>
    <w:p>
      <w:pPr>
        <w:pStyle w:val="Heading3"/>
        <w:jc w:val="center"/>
        <w:rPr/>
      </w:pPr>
      <w:r>
        <w:br w:type="page"/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16"/>
        </w:rPr>
        <w:t>-2-</w:t>
      </w:r>
    </w:p>
    <w:p>
      <w:pPr>
        <w:pStyle w:val="Heading3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Wydat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na 2005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44.89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rząd Wojewódzki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89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ynagrodzenia z pochodnym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89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2.4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rzędy naczelnych organów władzy państwowej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ynagrodzenia z pochodny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BEZPIECZEŃSTWO PUBLICZN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9.74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14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brona cywilna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4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ynagrodzenia z pochodnym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4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1.266.33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Świadczenia rodzinne oraz składki emerytalne i rentowe z ubezp. społecznego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>wynagrodzenia z pochodn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.255.1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.29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9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emerytalne i rent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9.84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4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RAZEM WYDATK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23.37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20" w:firstLine="708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4 do projektu</w:t>
      </w:r>
    </w:p>
    <w:p>
      <w:pPr>
        <w:pStyle w:val="Normal"/>
        <w:ind w:left="10627" w:firstLine="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10627" w:firstLine="701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5</w:t>
      </w:r>
    </w:p>
    <w:p>
      <w:pPr>
        <w:pStyle w:val="Heading"/>
        <w:ind w:left="10627" w:firstLine="701"/>
        <w:jc w:val="left"/>
        <w:rPr/>
      </w:pPr>
      <w:r>
        <w:rPr>
          <w:rFonts w:cs="Arial" w:ascii="Arial" w:hAnsi="Arial"/>
          <w:b w:val="false"/>
          <w:sz w:val="18"/>
        </w:rPr>
        <w:t>z dnia                       2005r</w:t>
      </w:r>
      <w:r>
        <w:rPr>
          <w:b w:val="false"/>
          <w:sz w:val="1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lan finansowy Gminnego Funduszu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y Środowiska i Gospodarki Wodnej na 2006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701"/>
        <w:gridCol w:w="1332"/>
        <w:gridCol w:w="1768"/>
        <w:gridCol w:w="1768"/>
        <w:gridCol w:w="1768"/>
        <w:gridCol w:w="17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czą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bilans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s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FOŚiG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6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6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z zakresu ochr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000</w:t>
            </w:r>
          </w:p>
        </w:tc>
      </w:tr>
      <w:tr>
        <w:trPr>
          <w:trHeight w:val="7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6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8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0.000</w:t>
            </w:r>
          </w:p>
        </w:tc>
      </w:tr>
    </w:tbl>
    <w:p>
      <w:pPr>
        <w:pStyle w:val="Normal"/>
        <w:ind w:left="10620" w:firstLine="708"/>
        <w:rPr/>
      </w:pPr>
      <w:r>
        <w:br w:type="page"/>
      </w: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5 do projektu</w:t>
      </w:r>
    </w:p>
    <w:p>
      <w:pPr>
        <w:pStyle w:val="Normal"/>
        <w:ind w:left="10627" w:firstLine="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10627" w:firstLine="701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5</w:t>
      </w:r>
    </w:p>
    <w:p>
      <w:pPr>
        <w:pStyle w:val="Heading"/>
        <w:ind w:left="10627" w:firstLine="701"/>
        <w:jc w:val="left"/>
        <w:rPr/>
      </w:pPr>
      <w:r>
        <w:rPr>
          <w:rFonts w:cs="Arial" w:ascii="Arial" w:hAnsi="Arial"/>
          <w:b w:val="false"/>
          <w:sz w:val="18"/>
        </w:rPr>
        <w:t>z dnia                       2005r</w:t>
      </w:r>
      <w:r>
        <w:rPr>
          <w:b w:val="false"/>
          <w:sz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FINANSOWY DOCHODOW WŁASNYCH JEDNOSTEK BUDŻETOWYCH NA 2006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05"/>
        <w:gridCol w:w="1383"/>
        <w:gridCol w:w="1012"/>
        <w:gridCol w:w="1003"/>
        <w:gridCol w:w="992"/>
        <w:gridCol w:w="986"/>
        <w:gridCol w:w="992"/>
        <w:gridCol w:w="1003"/>
        <w:gridCol w:w="1003"/>
        <w:gridCol w:w="1003"/>
        <w:gridCol w:w="1003"/>
        <w:gridCol w:w="931"/>
        <w:gridCol w:w="96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w §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. na koniec 2006r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Świerczynie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SP Świerczynie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ojszow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SP Bojszow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Przedszko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Przedszko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Gimnazju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Gimnazju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ODY/WYDATKI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450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do projektu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Rady Gminy Bojszowy</w:t>
      </w:r>
    </w:p>
    <w:p>
      <w:pPr>
        <w:pStyle w:val="Heading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      /      /2005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                      2005r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0"/>
        </w:rPr>
        <w:t>Wieloletni Plan Inwestycyjny dla przedsięwzięć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„Budowa hali sportowej w Bojszow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Hala sportowa - budyn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Infrastruktura towarzyszą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stor: Gmina Bojszow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 wartość inwestycji</w:t>
      </w:r>
      <w:r>
        <w:rPr>
          <w:rFonts w:cs="Arial" w:ascii="Arial" w:hAnsi="Arial"/>
          <w:b/>
          <w:bCs/>
          <w:color w:val="000000"/>
          <w:sz w:val="20"/>
          <w:szCs w:val="20"/>
        </w:rPr>
        <w:t>: 6 630 044,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zadania w 2005, 2006 i 2007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36"/>
        <w:gridCol w:w="2190"/>
        <w:gridCol w:w="1174"/>
        <w:gridCol w:w="1574"/>
        <w:gridCol w:w="1326"/>
        <w:gridCol w:w="1559"/>
        <w:gridCol w:w="1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inwestycj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Źródła finansowan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a sportowa – budynek wraz z wyposażeniem sportowym stały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 gmi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,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8.323,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38.323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unduszy pomocowych lub inne środki zewnętr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,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0.000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Łącznie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000.000,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38.323,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00.000,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38.323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towarzysząca – sieci zewnętrzne i urządzenia teren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 gmi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721,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721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unduszy pomocowych lub inne środki zewnętr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Łącznie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1.721,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1.721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000.000,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30.044,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630.044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„Zagospodarowanie terenów sportowych i rekreacyjnych przy Gminnej Szkole Podstawowej im. Ks. Jerzego Popiełuszki w Świerczyńcu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Obiekty sportowe i rekreacyj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Zagospodarowanie teren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stor: Gmina Bojszow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 wartość inwestycji</w:t>
      </w:r>
      <w:r>
        <w:rPr>
          <w:rFonts w:cs="Arial" w:ascii="Arial" w:hAnsi="Arial"/>
          <w:b/>
          <w:bCs/>
          <w:color w:val="000000"/>
          <w:sz w:val="20"/>
          <w:szCs w:val="20"/>
        </w:rPr>
        <w:t>: 1.910.000,-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zadania w 2005 i 2006 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77"/>
        <w:gridCol w:w="2092"/>
        <w:gridCol w:w="1063"/>
        <w:gridCol w:w="1204"/>
        <w:gridCol w:w="872"/>
        <w:gridCol w:w="1395"/>
        <w:gridCol w:w="500"/>
      </w:tblGrid>
      <w:tr>
        <w:trPr>
          <w:trHeight w:val="2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inwesty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Źródła finansow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ekty sportowe i rekreacyj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 gmi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.00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5.000,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unduszy pomocowych lub inne środki zewnętrz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000,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Łączni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.000,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75.000,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5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teren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 gmi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,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unduszy pomocowych lub inne środki zewnętrz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Łączni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.000,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.00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35.000,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1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„Modernizacja systemu informatycznego Urzędu Gminy w Bojszowach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stor: Gmina Bojszow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 wartość inwestycji</w:t>
      </w:r>
      <w:r>
        <w:rPr>
          <w:rFonts w:cs="Arial" w:ascii="Arial" w:hAnsi="Arial"/>
          <w:b/>
          <w:bCs/>
          <w:color w:val="000000"/>
          <w:sz w:val="20"/>
          <w:szCs w:val="20"/>
        </w:rPr>
        <w:t>: 170.000,-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zadania w 2006 i 2007 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6"/>
        <w:gridCol w:w="1830"/>
        <w:gridCol w:w="1080"/>
        <w:gridCol w:w="1080"/>
        <w:gridCol w:w="1062"/>
        <w:gridCol w:w="18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nwestyc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system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cz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.000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000,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7 do projektu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5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                      2005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otacji z budżetu gminy na 2006r. ( w zł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Dotacje celowe z budżetu gminy n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programy zdrowotne (Dz. 851 Rozdz.85121)</w:t>
        <w:tab/>
        <w:tab/>
        <w:tab/>
        <w:tab/>
        <w:tab/>
        <w:t xml:space="preserve">  10.0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zadania z zakresu opieki nad osobami niepełnosprawnymi (Dz. 851 Rozdz. 85195)     7.5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nia z zakresu kultury fizycznej (Dz. 926 Rozdz. 92695)                                           168.670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 Dotacja podmiotowa dla instytucji kultury (Dz. 921 Rozdz. 92116)                                  90.000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dotacje z budżetu gminy                                                                                      276.170</w:t>
      </w:r>
      <w:r>
        <w:rPr>
          <w:b/>
          <w:sz w:val="20"/>
          <w:szCs w:val="20"/>
        </w:rPr>
        <w:tab/>
      </w:r>
      <w:r>
        <w:br w:type="page"/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zarządzenia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a Gminy Bojszowy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0151/146/2005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 dnia 14.11.2005r.</w:t>
      </w:r>
    </w:p>
    <w:p>
      <w:pPr>
        <w:pStyle w:val="Normal"/>
        <w:ind w:left="4956" w:firstLine="708"/>
        <w:jc w:val="right"/>
        <w:rPr>
          <w:sz w:val="18"/>
        </w:rPr>
      </w:pP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b/>
          <w:szCs w:val="22"/>
        </w:rPr>
        <w:t xml:space="preserve">Informacja </w:t>
        <w:br/>
        <w:t xml:space="preserve">o stanie mienia komunalnego </w:t>
        <w:br/>
        <w:t>na dzień 31.10.2005r.</w:t>
      </w:r>
      <w:r>
        <w:rPr>
          <w:sz w:val="24"/>
        </w:rPr>
        <w:br/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dzień 31 października br. wartość mienia komunalnego przedstawia się następująco: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gruntów komunalnych wg rodzajów użytkowania</w:t>
      </w:r>
    </w:p>
    <w:tbl>
      <w:tblPr>
        <w:tblW w:w="94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63"/>
        <w:gridCol w:w="3115"/>
        <w:gridCol w:w="1607"/>
        <w:gridCol w:w="1607"/>
        <w:gridCol w:w="1955"/>
      </w:tblGrid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/podgr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</w:t>
              <w:br/>
              <w:t xml:space="preserve"> w ha</w:t>
            </w:r>
          </w:p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szacunkowa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ica do stanu na 31.10.2004r.</w:t>
            </w:r>
          </w:p>
        </w:tc>
      </w:tr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01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żytki rolne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3 45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.690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5.820</w:t>
            </w:r>
          </w:p>
        </w:tc>
      </w:tr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03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ne i zurbanizowan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9 49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74.827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74.149</w:t>
            </w:r>
          </w:p>
        </w:tc>
      </w:tr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04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urządzeniami komunikacji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7 79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.558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.696</w:t>
            </w:r>
          </w:p>
        </w:tc>
      </w:tr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06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ty pod wodami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08 63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.863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09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y różne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 95 28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.640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 84 64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69.578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61.633</w:t>
            </w:r>
          </w:p>
        </w:tc>
      </w:tr>
    </w:tbl>
    <w:p>
      <w:pPr>
        <w:pStyle w:val="Tekstpodstawowy3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/>
      </w:pPr>
      <w:r>
        <w:rPr/>
        <w:t>Środki trwałe – nieruchomości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3402"/>
        <w:gridCol w:w="1134"/>
        <w:gridCol w:w="1559"/>
        <w:gridCol w:w="1701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/podgr/rodz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obiektów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ica do stanu na 30.10.2004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109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aty przystankow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962,85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3.999,99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105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Urzędu Gminy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.658,49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1/1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nomówki + domy nauczyciel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.289,15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.871,90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107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sportowe + szkoły + przedszkol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32.011,07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2.576.227,11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109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stolarni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.784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91.784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109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OSP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.401,68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109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oczyszczalni ścieków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.390,00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10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ownie próżniowo- tłoczn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.770,17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11.770,1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br w:type="page"/>
      </w:r>
      <w:r>
        <w:rPr>
          <w:rFonts w:cs="Arial" w:ascii="Arial" w:hAnsi="Arial"/>
          <w:sz w:val="16"/>
        </w:rPr>
        <w:t>-2-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3402"/>
        <w:gridCol w:w="1134"/>
        <w:gridCol w:w="1559"/>
        <w:gridCol w:w="1701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109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agregatu prądotwórczego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7.619,67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109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technologiczno-socjalny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473.346,35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dociąg – sieć przesyłow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.814,60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ć kanalizacyjna grawitacyjna Bojszowy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32.867,44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ć kanalizacyjna podciśnieniowa Bojszowy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66.817,98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ć kanalizacyjna ciśnieniowa Bojszowy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134,03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ć wodociągowa, kanalizacyjna, elektryczna, oczyszczalnia ścieków przy SP Świerczyniec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.151,17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555.151,17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4/242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 z parkingiem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.829,93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dociąg – sieć rozdzielcz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3.045,29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lizacja deszczowa i sanitarn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49.352,45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.797.458,31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22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 do oczyszczalni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.853,66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22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kingi + place 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.877,29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38.715,43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nia głębinow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730,06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 ścieków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174,24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6.452,67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9/29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odzeni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785,33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.411,92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zyszczalnie przyzagrodow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.628,87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22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niki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33.269,83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5.316,85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.489.355,92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6.304.843,16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rodki trwałe – mienie ruchome</w:t>
      </w:r>
    </w:p>
    <w:p>
      <w:pPr>
        <w:pStyle w:val="Tekstpodstawowy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"/>
        <w:gridCol w:w="4678"/>
        <w:gridCol w:w="1876"/>
        <w:gridCol w:w="18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ica do stanu na 31.10.200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tły i maszyny energetyczne (kotły, agregaty, prądnice)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395,40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7.527,0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zyny i urządzenia ogólnego zastosowania (komputery, podgrzewacz, szafa chłodnicza, pompy próżniowe, sterowanie pompownią)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.361,01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24.015,4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zyny i urządzenia specjalne branżowe (pralnie, kuchnie, wanny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1,75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br w:type="page"/>
      </w:r>
      <w:r>
        <w:rPr>
          <w:rFonts w:cs="Arial" w:ascii="Arial" w:hAnsi="Arial"/>
          <w:sz w:val="16"/>
        </w:rPr>
        <w:t>-3-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2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"/>
        <w:gridCol w:w="4678"/>
        <w:gridCol w:w="1876"/>
        <w:gridCol w:w="18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techniczne (centrala telefoniczna, telewizor, video, radiotelefony, stacje podciśnieniowe)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9.700,73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722.875,5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transportowe (samochody OSP, samochody osobowe, kosiarka)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.242,40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zędzia, przyrządy (ksero, zegar zewnętrzny, sejf, baldachimy)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331,77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2.484,31</w:t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majątek ruchomy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24.383,06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058.848,77</w:t>
            </w:r>
          </w:p>
        </w:tc>
      </w:tr>
    </w:tbl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ind w:right="-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Środki trwałe w użytkowaniu</w:t>
        <w:tab/>
        <w:tab/>
        <w:tab/>
        <w:tab/>
        <w:t xml:space="preserve">  764.969,87</w:t>
        <w:tab/>
        <w:tab/>
        <w:t>+286.177,36</w:t>
      </w:r>
    </w:p>
    <w:p>
      <w:pPr>
        <w:pStyle w:val="Tekstpodstawowy3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lineRule="auto" w:line="360"/>
        <w:ind w:right="-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 Wartości niematerialne i prawne </w:t>
        <w:tab/>
        <w:tab/>
        <w:tab/>
        <w:tab/>
        <w:t>156.174,48</w:t>
        <w:tab/>
        <w:tab/>
        <w:t xml:space="preserve">  +16.344,94</w:t>
      </w:r>
    </w:p>
    <w:p>
      <w:pPr>
        <w:pStyle w:val="Tekstpodstawowy3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lineRule="auto" w:line="360"/>
        <w:ind w:righ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zem majątek Gminy (1 + 2 + 3 + 4 + 5)</w:t>
        <w:tab/>
        <w:tab/>
        <w:t xml:space="preserve">        49.704.461,33</w:t>
        <w:tab/>
        <w:t xml:space="preserve">         +12.886.883,69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bieżącym roku na remonty obiektów komunalnych oraz ich utrzymanie planowano kwotę 231.330zł, i tak będą się kształtować przewidywane wydatki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zeby na 2006r. uwzględniono w programie maksimum, lecz do realizacji przyjęto zakres dostosowany do możliwości finansowych gminy w kwocie zbliżonej do 2005r. tj. 235.000zł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05r. gmina nie nabywała papierów wartościowych. Wg stanu na 31.10.2005r. Gmina posiada udziały w następujących spółkach:</w:t>
      </w:r>
    </w:p>
    <w:p>
      <w:pPr>
        <w:pStyle w:val="Tekstpodstawowy3"/>
        <w:numPr>
          <w:ilvl w:val="0"/>
          <w:numId w:val="3"/>
        </w:numPr>
        <w:spacing w:lineRule="auto" w:line="360"/>
        <w:ind w:left="0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um Przedsiębiorczości Miedźna – Wola o wartości</w:t>
        <w:tab/>
        <w:tab/>
        <w:tab/>
        <w:tab/>
        <w:t xml:space="preserve">  1.200,00</w:t>
      </w:r>
    </w:p>
    <w:p>
      <w:pPr>
        <w:pStyle w:val="Tekstpodstawowy3"/>
        <w:numPr>
          <w:ilvl w:val="0"/>
          <w:numId w:val="3"/>
        </w:numPr>
        <w:spacing w:lineRule="auto" w:line="360"/>
        <w:ind w:left="0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ka „Master” Tychy</w:t>
        <w:tab/>
        <w:tab/>
        <w:tab/>
        <w:tab/>
        <w:tab/>
        <w:tab/>
        <w:tab/>
        <w:tab/>
        <w:t>64.500,00</w:t>
      </w:r>
    </w:p>
    <w:p>
      <w:pPr>
        <w:pStyle w:val="Tekstpodstawowy3"/>
        <w:numPr>
          <w:ilvl w:val="0"/>
          <w:numId w:val="3"/>
        </w:numPr>
        <w:spacing w:lineRule="auto" w:line="360"/>
        <w:ind w:left="0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ja Rozwoju i Promocji Ziemi Pszczyńskiej w Pszczynie</w:t>
        <w:tab/>
        <w:tab/>
        <w:tab/>
        <w:t xml:space="preserve"> 1.000,00</w:t>
      </w:r>
    </w:p>
    <w:p>
      <w:pPr>
        <w:pStyle w:val="Tekstpodstawowy3"/>
        <w:numPr>
          <w:ilvl w:val="0"/>
          <w:numId w:val="3"/>
        </w:numPr>
        <w:spacing w:lineRule="auto" w:line="360"/>
        <w:ind w:left="0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e Przedsiębiorstwo Komunalne</w:t>
        <w:tab/>
        <w:tab/>
        <w:tab/>
        <w:tab/>
        <w:tab/>
        <w:t xml:space="preserve">       6.857.500,00</w:t>
      </w:r>
    </w:p>
    <w:p>
      <w:pPr>
        <w:pStyle w:val="Tekstpodstawowy3"/>
        <w:numPr>
          <w:ilvl w:val="0"/>
          <w:numId w:val="3"/>
        </w:numPr>
        <w:spacing w:lineRule="auto" w:line="360"/>
        <w:ind w:left="0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e Wodociągi</w:t>
        <w:tab/>
        <w:tab/>
        <w:tab/>
        <w:tab/>
        <w:tab/>
        <w:tab/>
        <w:t xml:space="preserve">      </w:t>
        <w:tab/>
        <w:tab/>
        <w:tab/>
        <w:t xml:space="preserve">    500,00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wartość udziałów</w:t>
        <w:tab/>
        <w:tab/>
        <w:tab/>
        <w:tab/>
        <w:tab/>
        <w:tab/>
        <w:t xml:space="preserve"> </w:t>
        <w:tab/>
        <w:t xml:space="preserve">            6.924.700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a w/w wierzytelnościami gmina posiada wierzytelności w Kompanii Węglowej S.A.  wynikające z opłaty eksploatacyjnej w kwocie około 4,1mlnzł  za lata 1998-2002 + odsetki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o 31.10.2005r. gmina sprzedała grunty z grupy 003 w ilości 19.872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 wartości ewidencyjnej 397.440zł w cenie 724.853zł.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Z grupy 003 przeniesiono 3.34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 wartości ewidencyjnej 66.960zł, do grupy 004 przyjęto wartość ewidencyjną 6.696zł (droga powstała przy podziale na działki).</w:t>
      </w:r>
      <w:r>
        <w:br w:type="page"/>
      </w:r>
    </w:p>
    <w:p>
      <w:pPr>
        <w:pStyle w:val="Tekstpodstawowy3"/>
        <w:spacing w:lineRule="auto" w:line="36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4-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Aportem wniesiono do Gminnego Przedsiębiorstwa Komunalnego grunty o powierzchni 22.973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wartości ewidencyjnej 459.460zł z tego z grupy 003 – 17.433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z grupy 001 – 5.44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Przyjęto spadek 2.91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wartości 5.820zł</w:t>
      </w:r>
    </w:p>
    <w:p>
      <w:pPr>
        <w:pStyle w:val="Tekstpodstawowy3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rupie 003 podniesiono wartość ewidencyjną o 224.949zł dostosowując wartość ewidencyjną do średniej rynkowej.</w:t>
      </w:r>
    </w:p>
    <w:p>
      <w:pPr>
        <w:pStyle w:val="Tekstpodstawowy3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01.11.2004r. do 31.10.2005r. w zasobie gruntów: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przybyło</w:t>
        <w:tab/>
        <w:t xml:space="preserve"> 2.91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>- spadek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       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>- zamiana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ubyło</w:t>
        <w:tab/>
        <w:t>19.782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>-sprzedano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  <w:tab/>
        <w:t>22.973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>- aport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Stan gruntów w wieczystym użytkowaniu wynosi 23.413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a dochody z czynszów bieżącym roku wyniosą 26.019,23zł (brutto)</w:t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  Dochód ze sprzedaży mienia od 01.01.2005r. do 31.10.2005r. wyniósł 598.049zł. W 2006r. gmina zamierza dokonywać podziału gruntów gminnych w celu ich zbycia na cele budownictwa mieszkaniowego. Koszty komunalizacji i rozgraniczeń wyniosły w br. około 20.000zł.</w:t>
      </w:r>
    </w:p>
    <w:p>
      <w:pPr>
        <w:pStyle w:val="Tekstpodstawowy3"/>
        <w:spacing w:lineRule="auto" w:line="360"/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W 2006r. realizowane będą zadania dotyczące przygotowania gruntów w zakresie podziałów i rozgraniczeń w celu sprzedaży gruntów oraz zadania dotyczące przygotowania dokumentacji geodezyjnej dla dróg gminnych i rowów melioracyjnych. Na rozgraniczenia i czynności komunalizacyjne zabezpieczono kwotę 30.000zł</w:t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06r. pozostaje do skomunalizowania część dróg gminnych i rowy melioracyjne oraz wszystkie grunty Skarbu Państwa pozostające na terenie gminy, a nie przekazane przez Starostę do Agencji Własności Rolnej Skarbu Państw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A WSTĘPNEGO PROJEKTU BUDŻETU NA 2006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udżetu na 2006r. obejmuje dochody i wydatki własne i zleco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lkulacji dochodów przyjęto następujące założ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sokość podatków własnych wg przewidywanego wykonania 2005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nsze i wieczyste użytkowanie wg przewidywanego wykonania 2005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hody za sprzedaży mienia na poziomie większym o około 150% od planu na 2005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łatę skarbową na poziomie wykonania 2005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sokość subwencji oświatowej zgodnie z pismem Ministerstwa Finansów nr ST3-4820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6/2005 z dnia 11.10.2005r., które określiło także wysokość wpływów z udziałów w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atkach stanowiących dochód budżetu państwa. Kwota subwencji wykazuje tendencję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zrostową w porównaniu z rokiem 2005 o 4%. Podobnie udziały w podatku dochodowy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 osób fizycznych wykazują tendencję wzrostową o 30% w porównaniu do bieżąceg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oku budżetow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sokość opłaty eksploatacyjnej określono na podstawie informacji przedłożonej przez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ompanię Węglową S.A. KWK „Piast” oraz na podstawie umowy restrukturyzacyjnej, któr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kreśla terminy i wielkości wpłat zaległej opłaty eksploatacyjnej za lata 1998 – 200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ojekt na 2006r. przewiduje spadek dochodów z opłaty eksploatacyjnej w porównaniu z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005r. o 72% co związane jest z zamknięciem Kopalni Węgla Kamiennego „Piast II”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dawnej KWK „Czeczott”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pływy z opłat za wydawanie zezwoleń na sprzedaż napojów alkoholowych na poziomi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konania 2005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tacje na zadania własne i zlecone przyjęto według wielkości deklarowanych przez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łaściwych dysponentów środków. Na 2006r. wielkości te są porównywalne ze środkami n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005r. Znaczną tendencję wzrostową wykazują dochody z dotacji na zadania zlecone z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udżetu Wojewody z zakresu pomocy społecznej, których wzrost w porównaniu z 2005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nosi około 70%, a związane to jest z rozszerzeniem zadań realizowanych przez gminę z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kresu pomocy społeczn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e dochody na zadania własne i zlecone zamknęły się w projekcie budżetu na 2006r. kwotą 16.722.829zł i są wyższe od projektowanych na 2005r. o 12,9%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wydatków przedstawia program maksimum oraz wersję opracowaną przez Wójta Gminy zbilansowaną z dochodami. Do kalkulacji wydatków przyjęto wskaźniki określone w w/w piśmie Ministerstwa Finans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planowane do realizacji w 2006r. wskazują tendencję wzrostową o 2%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majątkowe zamykają się kwotą 5.670.044zł i dotyczą kontynuacji następujących zadań inwestycyjnych z 2005r.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ów i wykonawstwa nowych dróg wraz z chodnikam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ernizacji systemu komputerowego Urzędu Gminy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y nowej komendy policji w Bieruniu (dotacja celowa)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gospodarowania otoczenia SP w Świerczyńcu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y nowej hali sportowej przy Gminnym Gimnazjum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bieżące zamknęły się kwotą 12.899.989zł i mają tendencję wzrostową w porównaniu do 2005r. o 2,3% a przeznaczone są głównie na utrzymanie istniejącej i nowo budowanej infrastruktury gminnej oraz funkcjonowanie jednostek organizacyj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udżetu na 2006r. przewiduje deficyt budżetowy w kwocie 1.847.204zł, który sfinansowany będzie 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życzek z WFOŚiGW w Katowicach w kwocie 800.000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edytów inwestycyjnych preferencyjnych w kwocie 1.047.204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06r. Gmina Bojszowy zamierza zaciągać zastępujące pożyczki i kredyty w łącznej kwocie 2.496.124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życzka z WFOŚiGW w Katowicach na program ograniczenia niskiej emisji – etap IV w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wocie 800.000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redyt preferencyjny inwestycyjny na wykonanie zagospodarowania otoczenia SP w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Świerczyńcu – tereny sportowe w kwocie 696.124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edyt preferencyjny inwestycyjny na budowę hali sportowej w kwocie 1.000.000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06r. planowane są spłaty następujących pożyczek zaciągniętych w WFOŚiGW w Katowicach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budowę kanalizacji wraz z oczyszczalnią dla miejscowości Bojszowy w kwocie 85.372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rogram „ograniczenie niskiej emisji etap I, II w kwocie 457.868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termomodernizację SP w Świerczyńcu w kwocie 70.680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budowę otoczenia SP w Świerczyńcu – tereny sportowe w kwocie 35.000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3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cyt budżetowy planowany na 2006r. zamykający się kwotą 1.847.204zł stanowi 11% planowanych dochodów budżetow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leniu ostatecznej wersji projektu budżetu na 2006r. Wójt przedłożył go w ustawowym terminie Radzie Gminy oraz Regionalnej Izbie Obrachunkowej w Katowicach do zaopiniowania.</w:t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righ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46:00Z</dcterms:created>
  <dc:creator>Finksat_1</dc:creator>
  <dc:description/>
  <cp:keywords/>
  <dc:language>en-US</dc:language>
  <cp:lastModifiedBy>Patrycja</cp:lastModifiedBy>
  <dcterms:modified xsi:type="dcterms:W3CDTF">2005-11-17T13:46:00Z</dcterms:modified>
  <cp:revision>2</cp:revision>
  <dc:subject/>
  <dc:title>Zarządzenie nr 0151/146/2005</dc:title>
</cp:coreProperties>
</file>