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b w:val="false"/>
          <w:b w:val="false"/>
          <w:sz w:val="24"/>
        </w:rPr>
      </w:pPr>
      <w:r>
        <w:rPr/>
        <w:t xml:space="preserve">Załącznik nr 2 do Zarządzenia </w:t>
      </w:r>
      <w:r>
        <w:rPr>
          <w:b w:val="false"/>
        </w:rPr>
        <w:t>nr</w:t>
      </w:r>
      <w:r>
        <w:rPr/>
        <w:t xml:space="preserve"> </w:t>
      </w:r>
      <w:r>
        <w:rPr>
          <w:b w:val="false"/>
          <w:sz w:val="24"/>
        </w:rPr>
        <w:t>0152/4/2002</w:t>
      </w:r>
    </w:p>
    <w:p>
      <w:pPr>
        <w:pStyle w:val="Normal"/>
        <w:ind w:left="5954" w:hanging="0"/>
        <w:rPr>
          <w:b/>
          <w:b/>
          <w:sz w:val="24"/>
        </w:rPr>
      </w:pPr>
      <w:r>
        <w:rPr>
          <w:b/>
          <w:sz w:val="24"/>
        </w:rPr>
        <w:t>Wójta Gminy Bojszowy</w:t>
      </w:r>
    </w:p>
    <w:p>
      <w:pPr>
        <w:pStyle w:val="Normal"/>
        <w:ind w:left="5954" w:hanging="0"/>
        <w:rPr>
          <w:b/>
          <w:b/>
          <w:sz w:val="24"/>
        </w:rPr>
      </w:pPr>
      <w:r>
        <w:rPr>
          <w:b/>
          <w:sz w:val="24"/>
        </w:rPr>
        <w:t xml:space="preserve">z dnia 29.11.2002r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„ </w:t>
      </w:r>
      <w:r>
        <w:rPr>
          <w:b/>
          <w:sz w:val="40"/>
        </w:rPr>
        <w:t>REGULAMIN WYNAGRADZANIA „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owiązujący w Urzędzie Gminy Bojszow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Regulamin wynagradzania opracowany jest na podstawie Kodeksu Pracy i ustawy o pracownikach samorząd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</w:rPr>
        <w:t>Zakładowy Regulamin wynagradzania obejmuje wszystkich pracowników zatrudnionych w Urzędzie Gminy na podstawie umowy o pracę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Jako podstawę ustalania wynagrodzenia przyjmuje się aktualną tabelę miesięcznych stawek wynagrodzenia zasadniczego określaną Rozporządzeniem Rady Ministrów, oraz tabelę dodatków funkcyjnych, tabele stanowisk, zaszeregowań i wymagań kwalifikacyjnych określone Rozporządzeniem Rady Ministrów w sprawie wynagradzania pracowników samorządowych.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§ 2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Regulamin ustala wynagrodzenie i inne świadczenia związane z prac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Płaca zasadnicz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Dodatek funkcyjn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Dodatek specjaln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Dodatek za wieloletnia pracę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Jednorazowa odprawa pieniężna przy przechodzeniu na emeryturę lub rentę inwalidzk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Odprawa pośmiertn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Wynagrodzenie za czas niezdolności do pracy w skutek choroby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Pracownikom zatrudnionym na podstawie skierowania bezrobotnych do prac interwencyjnych przysługuje na pełny etat wynagrodzenie brutto w wysokości najniższego wynagrodzenia za pracę określonego przez Ministra Pracy i Polityki Socjalnej.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W Urzędzie Gminy Bojszowy tworzy się fundusz nagród dla pracowników na nagrody uznaniow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Zasady tworzenia wypłacania nagród określa odrębny regulamin nagród.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§ 5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Wynagrodzenie zasadnicze pracownika jest ustalane z uwzględnieniem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kategorii zaszeregowania obowiązującego na zajmowanym stanowisku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dokonywanej indywidualnej oceny przydatności i efektywności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wysokości stawek płac zasadniczych pracowników na porównywalnych stanowiskach, o porównywalnych kwalifikacjach oraz rezultatach pra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Wynagrodzenie zasadnicze ustala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dla Wójta Gminy – Rada Gminy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4"/>
          <w:lang w:eastAsia="pl-PL"/>
        </w:rPr>
        <w:t>dla pozostałych pracowników - Wójt Gmin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Zmiana wysokości płacy zasadniczej może nastąpić w związku z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zmianą stanowiska prac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istotną zmianą zakresu pracy na zajmowanym stanowisk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aktualizacją stawek płac zasadniczych w tabeli płac ustalonych przez Radę Ministrów w drodze Rozporządze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lang w:eastAsia="pl-PL"/>
        </w:rPr>
        <w:t>istotnym podniesieniem kwalifikacji pracownika z własnej inicjatywy bądź za akceptacją pracodaw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Pracownikowi zatrudnionemu w niepełnym wymiarze czasu pracy przysługuje  wynagrodzenie zasadnicze i inne składniki wynagrodzenia w wysokości proporcjonalnej do wymiaru czasu pracy określonego w umowie o pracę.</w:t>
      </w:r>
    </w:p>
    <w:p>
      <w:pPr>
        <w:pStyle w:val="Normal"/>
        <w:spacing w:lineRule="auto" w:line="36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6</w:t>
      </w:r>
    </w:p>
    <w:p>
      <w:pPr>
        <w:pStyle w:val="Normal"/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Pracownikom zatrudnionym na stanowiskach kierowniczych, z-cy kierownika USC i radcy prawnemu  przysługuje dodatek funkcyjny.</w:t>
      </w:r>
    </w:p>
    <w:p>
      <w:pPr>
        <w:pStyle w:val="Normal"/>
        <w:spacing w:lineRule="auto" w:line="36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7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Pracownik może otrzymać dodatek specjalny przyznany przez pracodawcę w drodze odrębnej decyzji zgodnie z obowiązującymi przepisami.</w:t>
      </w:r>
    </w:p>
    <w:p>
      <w:pPr>
        <w:pStyle w:val="Normal"/>
        <w:spacing w:lineRule="auto" w:line="36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8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Pracownikom przysługuje dodatek za wieloletnią pracę w wysokości: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5% wynagrodzenia zasadniczego po przepracowaniu 5 lat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360"/>
        <w:rPr>
          <w:sz w:val="24"/>
          <w:lang w:eastAsia="pl-PL"/>
        </w:rPr>
      </w:pPr>
      <w:r>
        <w:rPr>
          <w:sz w:val="24"/>
          <w:lang w:eastAsia="pl-PL"/>
        </w:rPr>
        <w:t>1 % za każdy przeprowadzony rok ponad 5 lat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Wysokość łączna dodatku nie może przekraczać 20 % wynagrodzenia zasadnicz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Do okresów pracy upoważniających do dodatku za wysługę lat wlicza się okresy poprzedniego zatrudnienia oraz okresy zaliczone do okresów pracy na podstawie odrębnych przepis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Dodatek za staż pracy wypłacany jest w terminie wypłaty wynagrodzenia i przysługuj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od pierwszego dnia miesiąca kalendarzowego następującego po miesiącu, w którym pracownik nabył prawo do dodatku lub prawo do wyższej stawki dodatku, jeżeli nabycie prawa nastąpiło w ciągu miesiąc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za dany miesiąc, jeżeli nabycie prawa do dodatku lub prawa do wyższej stawki nastąpiło od pierwszego dnia miesiąca.</w:t>
      </w:r>
    </w:p>
    <w:p>
      <w:pPr>
        <w:pStyle w:val="Normal"/>
        <w:spacing w:lineRule="auto" w:line="36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lang w:eastAsia="pl-PL"/>
        </w:rPr>
        <w:t>Pracownikowi, któremu stosunek pracy ustał w związku z przejściem na emeryturą lub rentą, przysługuje odprawa pieniężna w wysokości:</w:t>
      </w:r>
    </w:p>
    <w:p>
      <w:pPr>
        <w:pStyle w:val="Normal"/>
        <w:numPr>
          <w:ilvl w:val="0"/>
          <w:numId w:val="4"/>
        </w:numPr>
        <w:spacing w:lineRule="auto" w:line="360" w:before="48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>jednomiesięcznego wynagrodzenia brutto - jeżeli ogólny staż pracy pracownika liczony jak do dodatku za wieloletnią pracę jest niższy niż 10 lat.</w:t>
      </w:r>
    </w:p>
    <w:p>
      <w:pPr>
        <w:pStyle w:val="Normal"/>
        <w:numPr>
          <w:ilvl w:val="0"/>
          <w:numId w:val="4"/>
        </w:numPr>
        <w:spacing w:lineRule="auto" w:line="360" w:before="48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>dwumiesięcznego wynagrodzenia brutto - jeżeli ogólny staż pracy pracownika liczony jak do dodatku za wieloletnią pracą jest dłuższy niż 10 lat.</w:t>
      </w:r>
    </w:p>
    <w:p>
      <w:pPr>
        <w:pStyle w:val="Normal"/>
        <w:numPr>
          <w:ilvl w:val="0"/>
          <w:numId w:val="4"/>
        </w:numPr>
        <w:spacing w:lineRule="auto" w:line="360" w:before="48" w:after="0"/>
        <w:rPr>
          <w:sz w:val="24"/>
          <w:lang w:eastAsia="pl-PL"/>
        </w:rPr>
      </w:pPr>
      <w:r>
        <w:rPr>
          <w:sz w:val="24"/>
          <w:lang w:eastAsia="pl-PL"/>
        </w:rPr>
        <w:t>trzymiesięcznego wynagrodzenia brutto - jeżeli staż pracy liczony jw. jest dłuższy niż 15 lat.</w:t>
      </w:r>
    </w:p>
    <w:p>
      <w:pPr>
        <w:pStyle w:val="Normal"/>
        <w:numPr>
          <w:ilvl w:val="0"/>
          <w:numId w:val="4"/>
        </w:numPr>
        <w:spacing w:lineRule="auto" w:line="360" w:before="48" w:after="0"/>
        <w:rPr>
          <w:sz w:val="24"/>
          <w:lang w:eastAsia="pl-PL"/>
        </w:rPr>
      </w:pPr>
      <w:r>
        <w:rPr>
          <w:sz w:val="24"/>
          <w:lang w:eastAsia="pl-PL"/>
        </w:rPr>
        <w:t>sześciomiesięcznego wynagrodzenia brutto - jeżeli staż pracy liczony jw. jest dłuższy niż 20 lat.</w:t>
      </w:r>
    </w:p>
    <w:p>
      <w:pPr>
        <w:pStyle w:val="Normal"/>
        <w:spacing w:lineRule="auto" w:line="36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W razie śmierci pracownika rodzinie przysługuje odprawa pośmiertn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Wysokość odprawy jest uzależniona od ogólnego stażu pracy pracownika / liczonego jak do dodatku stażowego/ i wynos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jednomiesięczne wynagrodzenie brutto - jeżeli pracownik był zatrudniony przez okres krótszy niż 10 lat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trzymiesięczne wynagrodzenie brutto - jeżeli pracownik był zatrudniony przez okres co najmniej 10 lat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sześciomiesięczne wynagrodzenie brutto - jeżeli pracownik był zatrudniony przez okres dłuższy niż 15 lat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Z odprawy potrąca się obowiązujący podatek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 xml:space="preserve">Odprawa pośmiertna przysługuj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małżonkow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innym członkom rodziny spełniającym warunki wymagane do uzyskania renty rodzinnej w myśl przepisów o zaopatrzeniu emerytalnym pracowników i ich rodzi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  <w:lang w:eastAsia="pl-PL"/>
        </w:rPr>
        <w:t>Odprawę pośmiertną dzieli się w częściach równych pomiędzy wszystkich uprawnionych członków rodziny i wypłaca się osobie pełnoletniej lub uprawnionemu opiekunowi wg przepisów prawa rodzinnego i opiekuńcz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  <w:lang w:eastAsia="pl-PL"/>
        </w:rPr>
        <w:t>Jeżeli po zmarłym pracowniku został tylko jeden członek rodziny uprawniony do odprawy pośmiertnej, przysługuje mu odprawa w wysokości połowy odpowiedniej kwoty określonej w pkt 2 §10 " Regulaminu ".</w:t>
      </w:r>
    </w:p>
    <w:p>
      <w:pPr>
        <w:pStyle w:val="Normal"/>
        <w:spacing w:lineRule="auto" w:line="36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1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lang w:eastAsia="pl-PL"/>
        </w:rPr>
        <w:t>Za czas niezdolności pracownika do pracy wskutek choroby lub sprawowania opieki, pracownikowi pobierającemu zasiłek chorobowy w wysokości 80 % wynagrodzenia przysługuje dodatek uzupełniający w wysokości 20 % wynagrodzenia jeżeli ogólny staż pracy pracownika wynosi co najmniej 10 la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lang w:eastAsia="pl-PL"/>
        </w:rPr>
        <w:t>Za każdy pierwszy dzień krótkiej tzn. do 6 dni  niezdolności pracownika do pracy z powodu choroby pracownikowi przysługuje 100 % wynagrodzenie jeżeli ogólny staż pracy pracownika wynosi co najmniej 10 la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Zasiłek chorobowy za czas pobytu w szpitalu w wysokości 70 % uzupełnia się dodatkiem w wysokości 30 % wynagrodzenia, jeżeli ogólny staż pracy pracownika wynosi co najmniej 10 lat.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Wynagrodzenie, o którym mowa w ust. 1, 2 i 3 oblicza się według zasad obowiązujących przy ustaleniu podstawy wymiaru zasiłku chorobowego.</w:t>
      </w:r>
    </w:p>
    <w:p>
      <w:pPr>
        <w:pStyle w:val="Normal"/>
        <w:spacing w:lineRule="auto" w:line="360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12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Pracownikowi za czas podróży służbowej przysługuje dieta i inne należności określone odrębnymi przepisami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lang w:eastAsia="pl-PL"/>
        </w:rPr>
      </w:pPr>
      <w:r>
        <w:rPr>
          <w:sz w:val="24"/>
          <w:lang w:eastAsia="pl-PL"/>
        </w:rPr>
        <w:t>Zasady korzystania z samochodów prywatnych do celów służbowych określają odrębne umowy z pracownikam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>§ 1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eastAsia="pl-PL"/>
        </w:rPr>
        <w:t>W sprawach nieuregulowanych stosuje się przepisy prawa pracy.</w:t>
      </w:r>
    </w:p>
    <w:p>
      <w:pPr>
        <w:pStyle w:val="Normal"/>
        <w:spacing w:lineRule="auto" w:line="36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14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Zmiany do regulaminu wprowadza się w drodze aneks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56:00Z</dcterms:created>
  <dc:creator>Privat</dc:creator>
  <dc:description/>
  <dc:language>en-US</dc:language>
  <cp:lastModifiedBy>URZĄD GMINY BOJSZOWY</cp:lastModifiedBy>
  <cp:lastPrinted>2003-04-01T10:11:00Z</cp:lastPrinted>
  <dcterms:modified xsi:type="dcterms:W3CDTF">2003-04-01T08:19:00Z</dcterms:modified>
  <cp:revision>12</cp:revision>
  <dc:subject/>
  <dc:title>Zarządzenie nr 11</dc:title>
</cp:coreProperties>
</file>