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Nr 0151/144/2005 z dnia 07.10.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ń zleconych ustawo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zakresu administracji rządowej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2492"/>
        <w:gridCol w:w="54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3.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7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Prezydenta Rzeczpospolitej Polskiej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.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3.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zwiększenie dochodów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2492"/>
        <w:gridCol w:w="54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7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Prezydenta Rzeczpospolitej Polskiej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zwiększenie wydatków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Nr 0151/144/2005 z dnia 07.10.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ń zleconych ustawo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zakresu administracji rządowej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1512"/>
        <w:gridCol w:w="152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7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Prezydenta Rzeczpospolitej Polskiej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8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Sejmu i Senat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a/zmniejszenia wydat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Nr 0151/144/2005 z dnia 07.10.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Przesunięcia wydat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żetowych między paragrafam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ramach działu i rozdziału w budżecie 2005r.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1512"/>
        <w:gridCol w:w="152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a/zmniejszenia wydat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38:00Z</dcterms:created>
  <dc:creator>Finksat_1</dc:creator>
  <dc:description/>
  <cp:keywords/>
  <dc:language>en-US</dc:language>
  <cp:lastModifiedBy>Patrycja</cp:lastModifiedBy>
  <cp:lastPrinted>2005-10-13T10:35:00Z</cp:lastPrinted>
  <dcterms:modified xsi:type="dcterms:W3CDTF">2005-11-17T13:38:00Z</dcterms:modified>
  <cp:revision>2</cp:revision>
  <dc:subject/>
  <dc:title>ZARZĄDZENIE  Nr  0151/144/2005</dc:title>
</cp:coreProperties>
</file>