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0151/152/2005 z dnia 19.12.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sunięcia wydatków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żetowych między paragrafam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rozdziałami w ramach działu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ja publi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0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5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5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1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drow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iwdziałanie alkoholizmow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2-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.3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opieka wychowawcz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1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etlice szkol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komunalna i ochrona środowisk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anie miast i ws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i ochrona dziedzictwa narodoweg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odmiotowe z budżetu dla samorządowej instytucji kultur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.10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.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2.1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4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0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8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86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br w:type="page"/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do </w:t>
      </w:r>
    </w:p>
    <w:p>
      <w:pPr>
        <w:pStyle w:val="Normal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zenia Wójta Gminy Bojszowy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8"/>
          <w:szCs w:val="18"/>
        </w:rPr>
        <w:t>Nr 0151/152/2005 z dnia 19.12.2005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Plan finans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zadań zleconych z zakresu administracji rządow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5"/>
        <w:gridCol w:w="661"/>
        <w:gridCol w:w="4057"/>
        <w:gridCol w:w="1512"/>
        <w:gridCol w:w="1520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</w:t>
            </w:r>
          </w:p>
        </w:tc>
        <w:tc>
          <w:tcPr>
            <w:tcW w:w="895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057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eni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niejszenia</w:t>
            </w:r>
          </w:p>
        </w:tc>
      </w:tr>
      <w:tr>
        <w:trPr/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.179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1.179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Prezydenta Rzeczpospolitej Polskiej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08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społeczna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2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 oraz składki na ubezpieczenie emerytalne i rentowe z ubezpieczenia społecznego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40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40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zwiększenia/zmniejszenia wydatków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1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12:00Z</dcterms:created>
  <dc:creator>Finksat_1</dc:creator>
  <dc:description/>
  <cp:keywords/>
  <dc:language>en-US</dc:language>
  <cp:lastModifiedBy>Patrycja</cp:lastModifiedBy>
  <dcterms:modified xsi:type="dcterms:W3CDTF">2006-01-17T07:12:00Z</dcterms:modified>
  <cp:revision>2</cp:revision>
  <dc:subject/>
  <dc:title>ZARZĄDZENIE  Nr  0151/152/2005</dc:title>
</cp:coreProperties>
</file>