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do Zarządzenia Wójta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>Nr 0152/ 53 /20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 dnia 16.09.2004r.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ykaz 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ruchomości przeznaczonych do sprzedaży w drodze nieograniczonego przetargu ust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50"/>
        <w:gridCol w:w="973"/>
        <w:gridCol w:w="1151"/>
        <w:gridCol w:w="1226"/>
        <w:gridCol w:w="2160"/>
        <w:gridCol w:w="1440"/>
        <w:gridCol w:w="8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 budowlanej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arcel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m²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w planie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działki w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wierczyniec, przy ulicy Barwn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/>
              <w:t xml:space="preserve">Budownictwo mieszkalne jednorodzinne – zgodnie z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ecyzją o ustaleniu warunków zabudowy i zagospodarowania teren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/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/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7:00Z</dcterms:created>
  <dc:creator>NIESYTO</dc:creator>
  <dc:description/>
  <dc:language>en-US</dc:language>
  <cp:lastModifiedBy>BOJSZOWY_1</cp:lastModifiedBy>
  <dcterms:modified xsi:type="dcterms:W3CDTF">2004-09-24T06:57:00Z</dcterms:modified>
  <cp:revision>2</cp:revision>
  <dc:subject/>
  <dc:title>  Zarządzenie Nr 0152/53/2004</dc:title>
</cp:coreProperties>
</file>