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1/2005 z dnia 23.09.2005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ń zleconych ustawo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zakresu administracji rząd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8.21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pospolitej Polski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4.25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4.25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3.96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5.9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5.901</w:t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dochod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8.21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pospolitej Polski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4.25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0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5.9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1</w:t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1/2005 z dnia 23.09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ń zleconych ustawo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zakresu administracji rząd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5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50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1/2005 z dnia 23.09.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 xml:space="preserve">Przesunięcia wydat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żetowych między paragrafam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ozdziałami w ramach działu w budżecie 2005r.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6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6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6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internet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, książe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12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two ambulatoryj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dzielnego publicznego zakładu opieki zdrowotnej utworzonego przez js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ki budżetow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publiczne i ochrona p. pożaro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ki budżetow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6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6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0:00Z</dcterms:created>
  <dc:creator>Finksat_1</dc:creator>
  <dc:description/>
  <cp:keywords/>
  <dc:language>en-US</dc:language>
  <cp:lastModifiedBy>Patrycja</cp:lastModifiedBy>
  <dcterms:modified xsi:type="dcterms:W3CDTF">2005-10-06T09:00:00Z</dcterms:modified>
  <cp:revision>2</cp:revision>
  <dc:subject/>
  <dc:title>ZARZĄDZENIE  Nr  0151/141/2005</dc:title>
</cp:coreProperties>
</file>