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77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4.09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FINANSOWY ZADAŃ ZLECONYCH USTAWOW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ADMINISTRACJI RZĄDOWEJ (W ZŁ)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ochody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  <w:tc>
          <w:tcPr>
            <w:tcW w:w="11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9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 oraz składki na ubezpieczenie emerytalne i rentowe z ubezpieczenia społeczn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9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realizację zadań bieżących z zakresu administracji rządowej zleconych gminom ustawam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9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mniejszenie dochod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.9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Wydatki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  <w:tc>
          <w:tcPr>
            <w:tcW w:w="11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9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 oraz składki na ubezpieczenie emerytalne i rentowe z ubezpieczenia społeczn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9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9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mniejszenie wydatk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.9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6238" w:firstLine="708"/>
        <w:rPr/>
      </w:pPr>
      <w:r>
        <w:rPr/>
      </w:r>
      <w:r>
        <w:br w:type="page"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77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4.09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chody ( w zł 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  <w:tc>
          <w:tcPr>
            <w:tcW w:w="11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.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dochod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6238" w:firstLine="708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Załącznik nr 3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77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4.09.2004r.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Wydatki ( w zł 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1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.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wydatk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6238" w:firstLine="708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Załącznik nr 4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77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4.09.2004r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RZESUNIĘCIA WYDATKÓW BUDŻETOWYCH MIĘDZY </w:t>
      </w:r>
    </w:p>
    <w:p>
      <w:pPr>
        <w:pStyle w:val="Tekstpodstawowy2"/>
        <w:rPr/>
      </w:pPr>
      <w:r>
        <w:rPr/>
        <w:t>PARAGRAFAMI I ROZDZIAŁAMI W RAMACH DZIAŁU (W Z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. budżet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. soc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. socj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49:00Z</dcterms:created>
  <dc:creator>privat</dc:creator>
  <dc:description/>
  <dc:language>en-US</dc:language>
  <cp:lastModifiedBy>BOJSZOWY_1</cp:lastModifiedBy>
  <cp:lastPrinted>2004-09-15T14:37:00Z</cp:lastPrinted>
  <dcterms:modified xsi:type="dcterms:W3CDTF">2004-10-27T07:49:00Z</dcterms:modified>
  <cp:revision>2</cp:revision>
  <dc:subject/>
  <dc:title>Zarządzenie nr 0151/  /2004</dc:title>
</cp:coreProperties>
</file>