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o zarządzenia Wójta Gmi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Bojszowy nr 0151/140/200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14.09.200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(w zł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7"/>
        <w:gridCol w:w="661"/>
        <w:gridCol w:w="5333"/>
        <w:gridCol w:w="1807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większenia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i łowiectw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5.83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5.83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5.83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rozliczenia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two ambulatoryjn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748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e dochodów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.18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do zarządzenia Wójta Gmin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Bojszowy nr 0151/140/200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 dnia 14.09.200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datki (w zł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7"/>
        <w:gridCol w:w="661"/>
        <w:gridCol w:w="5333"/>
        <w:gridCol w:w="1807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większenia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i łowiectw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5.83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5.83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ki budżetowej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5.83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ta i wychowanie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two ambulatoryjn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ki budżetowej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748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e wydatków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.18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57:00Z</dcterms:created>
  <dc:creator>Referat Organizacyjny Sekretariat</dc:creator>
  <dc:description/>
  <cp:keywords/>
  <dc:language>en-US</dc:language>
  <cp:lastModifiedBy>Patrycja</cp:lastModifiedBy>
  <cp:lastPrinted>2005-09-16T15:04:00Z</cp:lastPrinted>
  <dcterms:modified xsi:type="dcterms:W3CDTF">2005-10-06T08:57:00Z</dcterms:modified>
  <cp:revision>2</cp:revision>
  <dc:subject/>
  <dc:title>ZARZĄDZENIE Nr 0151/140/2005</dc:title>
</cp:coreProperties>
</file>