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do</w:t>
      </w:r>
    </w:p>
    <w:p>
      <w:pPr>
        <w:pStyle w:val="Heading1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adzenia Wójta Gminy</w:t>
      </w:r>
    </w:p>
    <w:p>
      <w:pPr>
        <w:pStyle w:val="TextBodyIndent"/>
        <w:ind w:left="6372" w:hanging="0"/>
        <w:rPr/>
      </w:pPr>
      <w:r>
        <w:rPr/>
        <w:t>Bojszowy nr  0151 / 79 /2004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30.09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OCHODY BUDŻETOWE w zł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4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2268"/>
        <w:gridCol w:w="680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e sprzedaży wyrobów i składników majątkowy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od osób prawnych, fizycznych i innych jednostek nie posiadających osobowości prawnej oraz wydatki związane z ich pobor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756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rozlicze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od nieterminowych wpłat z tytułu podatków i opł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 finansow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otrzymane z funduszy celowych na realizację zadań bieżących j.s.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dochodó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.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ind w:left="5664" w:firstLine="708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  <w:t>Załącznik nr 2 do</w:t>
      </w:r>
    </w:p>
    <w:p>
      <w:pPr>
        <w:pStyle w:val="Heading1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adzenia Wójta Gminy</w:t>
      </w:r>
    </w:p>
    <w:p>
      <w:pPr>
        <w:pStyle w:val="TextBodyIndent"/>
        <w:ind w:left="6372" w:hanging="0"/>
        <w:rPr/>
      </w:pPr>
      <w:r>
        <w:rPr/>
        <w:t>Bojszowy nr  0151 /  79  /2004</w:t>
      </w:r>
    </w:p>
    <w:p>
      <w:pPr>
        <w:pStyle w:val="Normal"/>
        <w:ind w:left="5664" w:firstLine="708"/>
        <w:rPr>
          <w:sz w:val="24"/>
        </w:rPr>
      </w:pPr>
      <w:r>
        <w:rPr>
          <w:rFonts w:cs="Arial" w:ascii="Arial" w:hAnsi="Arial"/>
          <w:sz w:val="16"/>
        </w:rPr>
        <w:t>z dnia 30.09.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ydatki BUDŻETOWE w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843"/>
        <w:gridCol w:w="1105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.44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.28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.58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5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. Prac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9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ody i wydatki nie zaliczane do wynagrodz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98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na ZFŚ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6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inwestycje jednostki budżetowe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36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9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. Prac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pomocy naukowych, dydaktycznych i książ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4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7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e szkol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7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2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. Prac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wydatkó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.92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574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53:00Z</dcterms:created>
  <dc:creator>privat</dc:creator>
  <dc:description/>
  <dc:language>en-US</dc:language>
  <cp:lastModifiedBy>BOJSZOWY_1</cp:lastModifiedBy>
  <cp:lastPrinted>2004-10-05T10:50:00Z</cp:lastPrinted>
  <dcterms:modified xsi:type="dcterms:W3CDTF">2004-10-27T07:53:00Z</dcterms:modified>
  <cp:revision>2</cp:revision>
  <dc:subject/>
  <dc:title>Zarządzenie nr  0151 /   /2004</dc:title>
</cp:coreProperties>
</file>