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1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.10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ZLECO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ADMINISTRACJI RZĄDOWEJ (W ZŁ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ochody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zleconych gminom ustaw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mniejszenie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Wydatki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mniej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/>
      </w:pPr>
      <w:r>
        <w:rPr/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81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4.10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PRZESUNIĘCIA WYDATKÓW BUDŻETOWYCH MIĘDZY </w:t>
      </w:r>
    </w:p>
    <w:p>
      <w:pPr>
        <w:pStyle w:val="Tekstpodstawowy2"/>
        <w:rPr/>
      </w:pPr>
      <w:r>
        <w:rPr/>
        <w:t>PARAGRAFAMI I ROZDZIAŁAMI W RAMACH DZIAŁU (W Z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i wod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zagrani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czystoś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FŚ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5:00Z</dcterms:created>
  <dc:creator>privat</dc:creator>
  <dc:description/>
  <dc:language>en-US</dc:language>
  <cp:lastModifiedBy>BOJSZOWY_1</cp:lastModifiedBy>
  <cp:lastPrinted>2004-10-19T09:52:00Z</cp:lastPrinted>
  <dcterms:modified xsi:type="dcterms:W3CDTF">2004-10-27T07:55:00Z</dcterms:modified>
  <cp:revision>2</cp:revision>
  <dc:subject/>
  <dc:title>Zarządzenie nr 0151/     /2004</dc:title>
</cp:coreProperties>
</file>