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 0151 /  78  /2004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4.09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zesunięcie wydatków budżetowych między </w:t>
      </w:r>
    </w:p>
    <w:p>
      <w:pPr>
        <w:pStyle w:val="Heading3"/>
        <w:rPr/>
      </w:pPr>
      <w:r>
        <w:rPr/>
        <w:t>paragrafami i rozdziałami w ramach działu  w zł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4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474"/>
        <w:gridCol w:w="1474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nostki budżetowej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y transport zbiorowy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rogi publiczne gmin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nostki budżetowej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yszczanie miast i ws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nostki budżetowej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żywnośc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a / zmniejszenia wydatków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51:00Z</dcterms:created>
  <dc:creator>privat</dc:creator>
  <dc:description/>
  <dc:language>en-US</dc:language>
  <cp:lastModifiedBy>BOJSZOWY_1</cp:lastModifiedBy>
  <cp:lastPrinted>2004-10-05T10:01:00Z</cp:lastPrinted>
  <dcterms:modified xsi:type="dcterms:W3CDTF">2004-10-27T07:51:00Z</dcterms:modified>
  <cp:revision>2</cp:revision>
  <dc:subject/>
  <dc:title>Zarządzenie nr 0151/ 78 /2004</dc:title>
</cp:coreProperties>
</file>