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75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.08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LAN FINANSOWY </w:t>
      </w:r>
    </w:p>
    <w:p>
      <w:pPr>
        <w:pStyle w:val="Heading3"/>
        <w:rPr/>
      </w:pPr>
      <w:r>
        <w:rPr/>
        <w:t>ZADAŃ ZLECONYCH USTAWOWO (w zł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Dochody 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2363"/>
        <w:gridCol w:w="160"/>
        <w:gridCol w:w="3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Senatu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przez osoby pobierające niektóre świadczenia z pomocy społecznej oraz niektóre świadczenia rodzin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 dochodów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/>
      </w:pPr>
      <w:r>
        <w:rPr/>
        <w:t xml:space="preserve">Wydatki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2363"/>
        <w:gridCol w:w="160"/>
        <w:gridCol w:w="3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Senatu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.6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przez osoby pobierające niektóre świadczenia z pomocy społecznej oraz niektóre świadczenia rodzin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wydatków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left="6238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2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75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.08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Dochody ( w zł. )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559"/>
        <w:gridCol w:w="1559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dochod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75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.08.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ydatki ( w zł 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559"/>
        <w:gridCol w:w="1559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pendia i inne formy pomocy dla uczni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</w:tbl>
    <w:p>
      <w:pPr>
        <w:pStyle w:val="Heading1"/>
        <w:ind w:left="6238" w:firstLine="708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Załącznik nr 4 do</w:t>
      </w:r>
    </w:p>
    <w:p>
      <w:pPr>
        <w:pStyle w:val="Heading1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a Wójta Gminy</w:t>
      </w:r>
    </w:p>
    <w:p>
      <w:pPr>
        <w:pStyle w:val="TextBodyIndent"/>
        <w:ind w:left="6372" w:firstLine="574"/>
        <w:rPr/>
      </w:pPr>
      <w:r>
        <w:rPr/>
        <w:t>Bojszowy nr 0151/ 75 /2004</w:t>
      </w:r>
    </w:p>
    <w:p>
      <w:pPr>
        <w:pStyle w:val="Normal"/>
        <w:ind w:left="623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.08.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PRZESUNIĘCIE WYDATKÓW BUDŻETOWYCH MIĘDZY </w:t>
      </w:r>
    </w:p>
    <w:p>
      <w:pPr>
        <w:pStyle w:val="Heading5"/>
        <w:jc w:val="center"/>
        <w:rPr/>
      </w:pPr>
      <w:r>
        <w:rPr/>
        <w:t>PARAGRAFAMI W RAMACH DZIAŁU I ROZDZIAŁU ( W Z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559"/>
        <w:gridCol w:w="1559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pełnienie subwencji ogólnej dla j.s.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gmin do budżetu państ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ek budże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/ zmniejszenie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5:00Z</dcterms:created>
  <dc:creator>privat</dc:creator>
  <dc:description/>
  <dc:language>en-US</dc:language>
  <cp:lastModifiedBy>BOJSZOWY_1</cp:lastModifiedBy>
  <cp:lastPrinted>2004-08-17T14:55:00Z</cp:lastPrinted>
  <dcterms:modified xsi:type="dcterms:W3CDTF">2004-09-24T06:35:00Z</dcterms:modified>
  <cp:revision>2</cp:revision>
  <dc:subject/>
  <dc:title>Zarządzenie nr 0151/ 75 /2004</dc:title>
</cp:coreProperties>
</file>