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>do Zarządzenia nr 0151/7/2003</w:t>
      </w:r>
    </w:p>
    <w:p>
      <w:pPr>
        <w:pStyle w:val="Subtitle"/>
        <w:ind w:left="5664" w:hanging="0"/>
        <w:jc w:val="left"/>
        <w:rPr>
          <w:sz w:val="24"/>
        </w:rPr>
      </w:pPr>
      <w:r>
        <w:rPr>
          <w:sz w:val="24"/>
        </w:rPr>
        <w:t>Wójta Gminy Bojszowy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z dnia 02.01.2003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 URZĘDU GMINY W BOJSZOWA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Bojszowach, zwany dalej Urzędem jest aparatem pomocniczym organów gminy, służącym realizacji, ich zadań i kompetencji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Urzędu jest Wójt, który jednocześnie jest organem wykonawczym gmin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</w:rPr>
        <w:t>Wójt wykonuje uprawnienia zwierzchnika służbowego w stosunku do pracowników Urzędu oraz kierowników gminnych jednostek organizacyjnych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mocy Urzędu Gminy oraz jednostek organizacyjnych gmina wykonuje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łasne gminy określone ustawami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z zakresu administracji rządowej przekazane do realizacji gminie z mocy przepisów ogólnie obowiązujących, względnie w drodze porozumień z właściwymi organami rządowymi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rzyjęte do realizacji w drodze umów lub porozumień zawartych z innymi jednostkami samorządu terytorialnego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ealizowane wspólnie z innymi jednostkami samorządu terytorialnego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biurowe i kancelaryjne dot. spraw własnych gminy regulowane są postanowieniami instrukcji kancelaryjnej w urzędach gmin, natomiast w sprawach zleconych z zakresu administracji rządowej obowiązuje stosowanie instrukcji kancelaryjnej w urzędach terenowych organów administracji rządowej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dokumentów i korespondencji prowadzone jest w oparciu o rzeczowy wykaz akt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ieg dokumentów księgowych reguluje odrębna instrukcja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prawny pracowników samorządowych określa odrębna ustawa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 wykonuje polecenia służbowe kierowane przez bezpośredniego przełożonego – zgodnie ze schematem organizacyjnym stanowiącym załącznik do niniejszego regulaminu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kresy obowiązków i odpowiedzialności poszczególnych pracowników Urzędu określone są w „Zakresach czynności”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zakresu obowiązków i odpowiedzialności wymaga formy pisemnej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nieobecności pracowników w pracy ich zastępstwo wyznaczają bezpośredni przełożeni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porządkowe i dyscyplinarne pracowników Urzędu wynikające ze stosunku pracy regulują postanowienia Regulaminu Pracy Pracowników Urzędu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zakresie zadań samodzielnych stanowisk i referatów oraz wyznaczanie nowych zadań wymaga odrębnych zarządzeń Wójta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kresy działalności jednostek organizacyjnych określają odrębne statuty i regulaminy tych jednostek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obowiązki Kierowników Referatów i Jednostek Organizacyjnych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</w:rPr>
        <w:t>Kierownicy przygotowują projekty zakresów obowiązków i odpowiedzialności podległych im pracowników oraz projekty zmian wynikających z aktualnych przepisów prawa. Zadania te dla stanowisk samodzielnych wykonuje Sekretarz Gminy.</w:t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rganizują pracę Referatu lub Jednostki, zapewniają zgodność załatwiania spraw z prawem, przyjmują skargi i wnioski oraz wnioskują w sprawach osobowych podległych pracowników.</w:t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zapewniają przestrzeganie przez podległych pracowników ochrony informacji niejawnych, ochrony danych osobowych, zasad BHP, dostępu do informacji publicznej.</w:t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rganizują udzielanie zamówień publicznych.</w:t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nadzorują zatwierdzanie faktur pod względem merytorycznym przez podległych im pracowników.</w:t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pracowują harmonogramy rzeczowo – finansowe.</w:t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rzygotowują informacje dla mediów i na stronę internetową oraz do Biuletynu Informacji Publicznej, a przed sesjami Rady sporządzają okresowe sprawozdania z pracy referatu.</w:t>
      </w:r>
    </w:p>
    <w:p>
      <w:pPr>
        <w:pStyle w:val="Normal"/>
        <w:numPr>
          <w:ilvl w:val="0"/>
          <w:numId w:val="57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dpowiadają za prawidłowość pobierania opłat, w tym skarbowych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ORGANIZACJA URZĘD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trukturę organizacyjną Urzędu stanowi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ierownictwo Urzędu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ymbol akt:</w:t>
      </w:r>
    </w:p>
    <w:p>
      <w:pPr>
        <w:pStyle w:val="Normal"/>
        <w:numPr>
          <w:ilvl w:val="0"/>
          <w:numId w:val="29"/>
        </w:numPr>
        <w:spacing w:lineRule="auto" w:line="288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ójt </w:t>
        <w:tab/>
        <w:tab/>
        <w:tab/>
        <w:tab/>
        <w:tab/>
        <w:tab/>
        <w:tab/>
        <w:tab/>
        <w:tab/>
        <w:tab/>
        <w:tab/>
        <w:t>W</w:t>
      </w:r>
    </w:p>
    <w:p>
      <w:pPr>
        <w:pStyle w:val="Normal"/>
        <w:numPr>
          <w:ilvl w:val="0"/>
          <w:numId w:val="2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-ca Wójta</w:t>
        <w:tab/>
        <w:tab/>
        <w:tab/>
        <w:tab/>
        <w:tab/>
        <w:tab/>
        <w:tab/>
        <w:tab/>
        <w:tab/>
        <w:tab/>
        <w:t>ZW</w:t>
      </w:r>
    </w:p>
    <w:p>
      <w:pPr>
        <w:pStyle w:val="Normal"/>
        <w:numPr>
          <w:ilvl w:val="0"/>
          <w:numId w:val="2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2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karbnik</w:t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modzielne stanowiska podległe Wójtowi:</w:t>
      </w:r>
    </w:p>
    <w:p>
      <w:pPr>
        <w:pStyle w:val="Normal"/>
        <w:numPr>
          <w:ilvl w:val="0"/>
          <w:numId w:val="4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adca prawny</w:t>
        <w:tab/>
        <w:tab/>
        <w:tab/>
        <w:tab/>
        <w:tab/>
        <w:tab/>
        <w:tab/>
        <w:tab/>
        <w:tab/>
        <w:tab/>
        <w:t>RP</w:t>
      </w:r>
    </w:p>
    <w:p>
      <w:pPr>
        <w:pStyle w:val="Normal"/>
        <w:numPr>
          <w:ilvl w:val="0"/>
          <w:numId w:val="4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ełnomocnik ds. ochrony informacji niejawnych</w:t>
        <w:tab/>
        <w:tab/>
        <w:tab/>
        <w:tab/>
        <w:tab/>
        <w:tab/>
        <w:t>P</w:t>
      </w:r>
    </w:p>
    <w:p>
      <w:pPr>
        <w:pStyle w:val="Normal"/>
        <w:numPr>
          <w:ilvl w:val="0"/>
          <w:numId w:val="4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-ca Kierownika USC</w:t>
        <w:tab/>
        <w:tab/>
        <w:tab/>
        <w:tab/>
        <w:tab/>
        <w:tab/>
        <w:tab/>
        <w:tab/>
        <w:tab/>
        <w:t>USC</w:t>
      </w:r>
    </w:p>
    <w:p>
      <w:pPr>
        <w:pStyle w:val="Normal"/>
        <w:numPr>
          <w:ilvl w:val="0"/>
          <w:numId w:val="4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nspektor ds. Kontroli Wewnętrznej</w:t>
        <w:tab/>
        <w:tab/>
        <w:tab/>
        <w:tab/>
        <w:tab/>
        <w:tab/>
        <w:tab/>
        <w:t>KW</w:t>
      </w:r>
    </w:p>
    <w:p>
      <w:pPr>
        <w:pStyle w:val="Normal"/>
        <w:numPr>
          <w:ilvl w:val="0"/>
          <w:numId w:val="4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minny Zespół Reagowania, OC i Spraw Wojskowych</w:t>
        <w:tab/>
        <w:tab/>
        <w:tab/>
        <w:tab/>
        <w:tab/>
        <w:t>ZK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y Urzędu: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 Organizacyjny</w:t>
        <w:tab/>
        <w:tab/>
        <w:tab/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 Finansowy</w:t>
        <w:tab/>
        <w:tab/>
        <w:tab/>
        <w:tab/>
        <w:tab/>
        <w:tab/>
        <w:tab/>
        <w:tab/>
        <w:tab/>
        <w:t>FN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 Infrastruktury Technicznej, Społecznej i Edukacji</w:t>
        <w:tab/>
        <w:tab/>
        <w:tab/>
        <w:tab/>
        <w:t>RTS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>Referat Architektury</w:t>
        <w:tab/>
        <w:tab/>
        <w:tab/>
        <w:tab/>
        <w:tab/>
        <w:tab/>
        <w:tab/>
        <w:tab/>
        <w:tab/>
        <w:t>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288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Referat Gospodarki Nieruchomościami, Geodezji, Rolnictwa i Działalności Gospodarczej  RN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 Ochrony Środowiska, Promocji i Rozwoju</w:t>
        <w:tab/>
        <w:tab/>
        <w:tab/>
        <w:tab/>
        <w:tab/>
        <w:t>OŚR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Jednostki organizacyjne gminy:</w:t>
      </w:r>
    </w:p>
    <w:p>
      <w:pPr>
        <w:pStyle w:val="Normal"/>
        <w:numPr>
          <w:ilvl w:val="0"/>
          <w:numId w:val="1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espół Ekonomiczno Administracyjny Szkół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zkoły Podstawowe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>
          <w:rFonts w:cs="Arial" w:ascii="Arial" w:hAnsi="Arial"/>
        </w:rPr>
        <w:t>Gminne Gimnazjum</w:t>
      </w:r>
    </w:p>
    <w:p>
      <w:pPr>
        <w:pStyle w:val="Normal"/>
        <w:numPr>
          <w:ilvl w:val="0"/>
          <w:numId w:val="1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minne Przedszkole</w:t>
      </w:r>
    </w:p>
    <w:p>
      <w:pPr>
        <w:pStyle w:val="Normal"/>
        <w:numPr>
          <w:ilvl w:val="0"/>
          <w:numId w:val="1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minna Bibliotek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ZAKRES DZIAŁANIA I KOMPETENCJE KIEROWNICTWA URZĘDU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: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o zakresu działań i kompetencji Wójta należy przede wszystkim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kierowanie bieżącymi sprawami gminy i wykonywanie zadań nałożonych przepisami prawa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rezentowanie gminy za zewnątrz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decyzji w sprawach indywidualnych z zakresu administracji publicznej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ecyzji w zakresie zwykłego zarządu mieniem gminy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rozstrzyganie sporów kompetencyjnych między referatami urzędu i jednostkami organizacyjnymi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nioskowanie do rady gminy w sprawach powołania i odwołania skarbnika i sekretarza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dzór nad finansami gminy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kładanie projektu budżetu gminy Radzie i RIO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łaszanie budżetu gminy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anie pracowników urzędu i jednostek organizacyjnych do podejmowania decyzji w imieniu wójta w sprawach indywidualnych z zakresu administracji publicznej oraz do zaciągania zobowiązań majątkowych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zadań szefa obrony cywilnej gminy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kontrolą wewnętrz</w:t>
        <w:softHyphen/>
        <w:t>ną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tajną kancelarią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rezentowanie gminy w przypadku, kontroli zewnętrznych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zakładowym funduszem świadczeń socjalnych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ie planu operacyjnego ochrony przed powodzią oraz ogłaszanie i odwoływanie pogotowia i alarmu przeciwpowodziowego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e obowiązku świadczeń osobistych i rzeczowych w sytuacjach określonych ustawowo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ewakuacji ludności w nagłych przypadkach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owanie funkcjonowania krajowego systemu ratowniczo – gaśniczego na obszarze gminy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niezbędnych do przeciwdziałania i usunięcia nadzwyczajnego zagrożenia środowiska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enie funkcji kierownika urzędu stanu cywilnego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i cofanie zezwoleń na sprzedaż napojów alkoholowych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dokonywanie wpisów i skreśleń z zakresu ewidencji działalności gospodarczej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powołania i odwołania komendantów policji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kładanie uchwał rady RIO i wojewodzie śląskiemu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upoważnień dla pracowników urzędu do prowadzenia określonych spraw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anie radzie gminy sprawozdań z realizacji zadań oraz wykonywania uchwał rady w terminach uzgodnionych z przewodniczącym rady gminy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przepisów porządkowych w sprawach nie cierpiących zwłoki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i udzielanie informacji medio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wykonywanie czynności zastrzeżonych dla wójta w przepisach szczególnych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yskiwanie zewnętrznych środków finansowych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 dostępu do informacji publicznej, ochrony informacji niejawnej oraz ochrony danych osobowych, zapewnienie ochrony informacji niejawnej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 skarg i wniosków mieszkańców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enie funkcji pracodawcy w stosunku do pracowników Urzędu i Kierowników Jednostek Organizacyjnych.</w:t>
      </w:r>
    </w:p>
    <w:p>
      <w:pPr>
        <w:pStyle w:val="TextBodyIndent"/>
        <w:spacing w:lineRule="auto" w:line="288"/>
        <w:ind w:left="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spacing w:lineRule="auto" w:line="288"/>
        <w:ind w:left="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-ca Wójta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uje Wójta w czasie jego nieobec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w ramach otrzymanego od wójta upoważnienia.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 Gminy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ekretarza Gminy należy m.in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y Referatu Organizacyjnego tj. Sekretariatu Wójta, obsługi Rady Gminy, informatyki i spraw obywatelski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nego funkcjonowania Urzędu oraz organizowanie jego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spraw kadrowych i szkoleniowych w Urzędz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akresów czynności i odpowiedzialności dla pracowników urzędu i kierowników jednostek organizacyj</w:t>
        <w:softHyphen/>
        <w:t>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51" w:leader="none"/>
          <w:tab w:val="righ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ów struktury organizacyjnej urzę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Fonts w:cs="Arial" w:ascii="Arial" w:hAnsi="Arial"/>
        </w:rPr>
        <w:t>zapewnienie warunków organizacyjnych organom gminy i komórkom organizacyj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leżytej obsługi interesa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powierzonych przez Wój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zyjmowania, ewidencji i załatwiania skarg i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zaopatrzeniem materiałowo-technicznym Urzę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rad wójta z pracownikami urzędu i jednostkami organizacyjn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ustaleń z nara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zarządzeń wójta i kontrola ich re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wyborami i organizacją referend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ktyk, staży zawodowych, prac interwencyjnych i współpraca z Powiatowym Urzędem Pracy w zakresie przeciwdziałania bezroboc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pozyskiwania środków finansowych zewnętr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własnoręczności pod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 zgodności dokumentów z oryginał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zbiórek publicznych i zgromadzeń publi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w sprawach nadawania odznaczeń państw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i opiniowanie projektów przejmowania przez gminę zadań zleconych z zakresu administracji rząd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wiązanych z udziałem gminy w związkach i porozumieniach międzygminnych oraz spółkach prawa handlowego i stowarzyszeni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spółpracy z zagranicą, z sąsiednimi gminami, związkami gmin, organizacjami społecznymi itp. oraz sejmikiem samorząd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potkań Wójta z mieszkańc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Urzędu i Kierownikom Jednostek Organizacyjnych dostępu do aktualnych przepisów prawnych w zakresie prowadzonych spraw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bnik Gminy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/>
      </w:pPr>
      <w:r>
        <w:rPr>
          <w:rFonts w:cs="Arial" w:ascii="Arial" w:hAnsi="Arial"/>
        </w:rPr>
        <w:t>Do zadań Skarbnika Gminy należy m.in.: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i nadzorowanie pracy Referatu Finansowego oraz pełnienie funkcji głównego księgowego budżetu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jednostki zgodnie z obowiązującymi przepisami i zakresami w tym głów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obiegu, analizowanie i kontrolowanie obiegu dokumentów księg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prawidłowe prowadzenie księgowości i sprawozdawczości księgowej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gospodarki finansowej jednostki zgodnie z obowiązującymi zasadami,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800" w:leader="none"/>
        </w:tabs>
        <w:spacing w:lineRule="auto" w:line="288"/>
        <w:jc w:val="both"/>
        <w:rPr/>
      </w:pPr>
      <w:r>
        <w:rPr>
          <w:rFonts w:cs="Arial" w:ascii="Arial" w:hAnsi="Arial"/>
        </w:rPr>
        <w:t>zapewnienie pod względem finansowym prawidłowości zawieranych umów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80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rozliczeń pieniężnych i ochrony wartości pienięż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80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terminowego ściągania należności oraz spłaty zobowiązań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 ramach kontroli wewnętrz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j, bieżącej i następnej kontroli funkcjonalnej w zakresie pełnionych obowiąz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j kontroli legalności dokumentów finansowych jednostek oraz ich zmia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ej kontroli operacji gospodarczych jednostek stanowiących przedmiot księgowań 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/>
      </w:pPr>
      <w:r>
        <w:rPr>
          <w:rFonts w:cs="Arial" w:ascii="Arial" w:hAnsi="Arial"/>
        </w:rPr>
        <w:t>opracowywanie projektów przepisów wewnętrznych m.in. planu kont, obiegu dokumentów, zasad przeprowadzania i rozliczania inwentaryzacji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legalności dokumentów dotyczących wykonywania budżetu oraz jego zmian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zbiorczych sprawozdań finansowych z wykonania budżetu i ich analiz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u rocznego budżetu gminy oraz przedkładanie w obowiązującym trybie do uchwalenia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 realizowanie budżetu gminy oraz informowanie organów gminy o przebiegu realizacji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finansowymi i bankami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owanie dokumentów stanowiących podstawę do wydatkowania środków finansowych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gnoz finansowych dla gminy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pozyskiwania środków finansowych zewnętrznych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organów gminy w sprawach majątkowych i przekraczających zakres zwykłego zarządu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inwentaryzacją mienia komunalnego.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ca prawny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i porad prawnych organom gminy. i gminnym jednostkom organizacyjnym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8598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e w rokowaniach, których celem jest nawiązanie, zmiana lub rozwiązanie stosunku prawnego,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prawny nad egzekucją należ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charakterze pełnomocnika w postępowaniu sądowym, administracyjnym oraz przed innymi organami orzekającymi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70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tworzeniu projektów aktów normatyw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right" w:pos="8310" w:leader="none"/>
        </w:tabs>
        <w:spacing w:lineRule="auto" w:line="288"/>
        <w:jc w:val="both"/>
        <w:rPr/>
      </w:pPr>
      <w:r>
        <w:rPr>
          <w:rFonts w:cs="Arial" w:ascii="Arial" w:hAnsi="Arial"/>
        </w:rPr>
        <w:t>prowadzenie i aktualizacja przepisów prawnych dot.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right" w:pos="831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klientom urzędu informacji o przepisach prawnych w zakresie spraw załatwianych w urzędz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right" w:pos="831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i zarządzeń wójta pod względem formalno-prawn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przy sporządzaniu projektów przepisów gmin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 zgodności umów i innych aktów ze stanem prawnym (parafowanie umów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zasadnień projektów uchwał Rady Gminy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k ds. Ochrony informacji niejawnych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o spraw pełnomocnika ds. ochrony informacji niejawnych należy:</w:t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 oraz systemów i sieci teleinformatycznych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rzestrzegania przepisów o ochronie informacji niejawnych w urzędzie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ochrony urzędu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/>
      </w:pPr>
      <w:r>
        <w:rPr>
          <w:rFonts w:cs="Arial" w:ascii="Arial" w:hAnsi="Arial"/>
        </w:rPr>
        <w:t>szkolenia pracowników z zakresu ochrony informacji niejawnych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i komórkami organizacyjnymi służb ochrony państwa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lanu postępowanie z materiałami zawierającymi informacje niejawne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/>
      </w:pPr>
      <w:r>
        <w:rPr>
          <w:rFonts w:cs="Arial" w:ascii="Arial" w:hAnsi="Arial"/>
        </w:rPr>
        <w:t>podejmowanie stosownych działań w przypadku stwierdzenia naruszenia przepisów o ochronie informacji niejawnych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świadczeń bezpieczeństwa po przeprowadzeniu postępowania,</w:t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kazu stanowisk i prac oraz osób dopuszczonych do pracy lub służby na stanowiskach, z którymi wiąże się dostęp do informacji niejawn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administratora danych osobow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tajną kancelarią.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-ca Kierownika USC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-cy Kierownika USC należy prowadzenie spraw związanych z rejestracją stanu cywilnego osób, a także spraw dotyczących innych zadań, które mają wpływ na stan cywilny, w tym w szczególności: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porządzanie aktów urodzenia oraz ich odpisów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ranskrypcja aktów urodzenia, małżeństw i zgonów z innych krajów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rPr/>
      </w:pPr>
      <w:r>
        <w:rPr>
          <w:rFonts w:cs="Arial" w:ascii="Arial" w:hAnsi="Arial"/>
        </w:rPr>
        <w:t>zawiadomienie biura ewidencji ludności o urodzeniu dziecka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rejestru urodzeń, małżeństw i zgonów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zyjmowanie oświadczeń o:</w:t>
      </w:r>
    </w:p>
    <w:p>
      <w:pPr>
        <w:pStyle w:val="Normal"/>
        <w:numPr>
          <w:ilvl w:val="1"/>
          <w:numId w:val="3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znaniu dziecka,</w:t>
      </w:r>
    </w:p>
    <w:p>
      <w:pPr>
        <w:pStyle w:val="Normal"/>
        <w:numPr>
          <w:ilvl w:val="1"/>
          <w:numId w:val="3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anie dziecku nazwiska męża matki,</w:t>
      </w:r>
    </w:p>
    <w:p>
      <w:pPr>
        <w:pStyle w:val="Normal"/>
        <w:numPr>
          <w:ilvl w:val="1"/>
          <w:numId w:val="3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mianie imienia dziecka,</w:t>
      </w:r>
    </w:p>
    <w:p>
      <w:pPr>
        <w:pStyle w:val="Normal"/>
        <w:numPr>
          <w:ilvl w:val="1"/>
          <w:numId w:val="3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tąpieniu w związek małżeński.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zdolności prawnej do zawarcia ślubu wyznaniowego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isemnego oświadczenia – zapewnienia o braku okoliczności wyłączających zawarcie małżeństwa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z innymi USC w związku z kompletowaniem akt zbiorczych w celu sporządzenia aktu małżeństwa w księgach urzędu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isanie do ksiąg USC ślubów wyznaniowych zawartych na terenie gminy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któw zawartych małżeństw oraz ich odpisów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zaświadczeń do ślubu wyznaniowego (konkordat)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któw zgonu oraz ich odpisów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e biura ewidencji ludności o zawartych małżeństwach, zgonach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innych USC o sporządzonych aktach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ksiąg stanu cywilnego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 zbiorczych do ksiąg stanu cywilnego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dotyczących:</w:t>
      </w:r>
    </w:p>
    <w:p>
      <w:pPr>
        <w:pStyle w:val="Normal"/>
        <w:numPr>
          <w:ilvl w:val="0"/>
          <w:numId w:val="58"/>
        </w:numPr>
        <w:spacing w:lineRule="auto" w:line="288"/>
        <w:jc w:val="both"/>
        <w:rPr/>
      </w:pPr>
      <w:r>
        <w:rPr>
          <w:rFonts w:cs="Arial" w:ascii="Arial" w:hAnsi="Arial"/>
        </w:rPr>
        <w:t>uzupełnienia treści akt stanu cywilnego,</w:t>
      </w:r>
    </w:p>
    <w:p>
      <w:pPr>
        <w:pStyle w:val="Normal"/>
        <w:numPr>
          <w:ilvl w:val="0"/>
          <w:numId w:val="5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e oczywistego błędu pisarskiego,</w:t>
      </w:r>
    </w:p>
    <w:p>
      <w:pPr>
        <w:pStyle w:val="Normal"/>
        <w:numPr>
          <w:ilvl w:val="0"/>
          <w:numId w:val="5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na zawarcie małżeństwa przed upływem ustawowego terminu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bywatelom polskim zaświadczeń o zdolności prawnej.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 dla GUS, z aktów urodzeń, zgonów, ślubów cywilnych i wyznaniowych (konkordat),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testamentu allograficznego,.</w:t>
      </w:r>
    </w:p>
    <w:p>
      <w:pPr>
        <w:pStyle w:val="Normal"/>
        <w:numPr>
          <w:ilvl w:val="0"/>
          <w:numId w:val="35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roczystego wręczenia medali Prezydenta RP parom obchodzącym 50 – lecie pożycia małżeńskiego.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ds. Kontroli Wewnętrzn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o zadań kontrolera należy: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edstawianie wójtowi obiektywnej i niezależnej oceny funkcjonowania jednostek w zakresie gospodarki finansowej pod względem legalności, gospodarności, celowości, rzetelności i takie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działań kontrolnych w oparciu o plan kontroli i zgodnie z ustawą o finansach publicznych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adanie zgodności kontrolowanego postępowania z aktami prawnymi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adanie i ocena efektywności procesów gospodarczych i innych rodzajów działalności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azywanie odchyleń i innych nieprawidłowości w wykonywaniu zadań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azywanie niewykorzystanych rezerw, niegospodarnego działania, marnotrawstwa mienia oraz nadużyć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stalenie przyczyn i skutków oraz osób odpowiedzialnych za powstanie nieprawidłowości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kazywanie sposobów i środków umożliwiających likwidację nieprawidłowości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anie materiałów pokontrolnych,</w:t>
      </w:r>
    </w:p>
    <w:p>
      <w:pPr>
        <w:pStyle w:val="Normal"/>
        <w:numPr>
          <w:ilvl w:val="1"/>
          <w:numId w:val="59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gotowywanie projektów zarządzeń wójta z zakresu kontroli wewnętrznej w tym zarządzeń pokontrolnych.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Zespół Reagowania, OC i Spraw Wojskowych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zef Zespołu opracowuje projekt działań dotyczących „Kryzysowego Systemu Ochrony Ludności” , gotowości ratowniczej na terenie gminy oraz realizuje zadania planistyczne i wykonawcze systemu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półpracuje z jednostkami powiatu zajmującymi się Systemem Ochrony Ludności, ze Sztabem Zarządzania Kryzysowego, Komendą Straży Pożarnej, Policją z zakładami pracy.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uje plan reagowania kryzysowego gminy.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uje system powiadamiania i alarmowania ludności o wszelkich zagrożeniach.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zkoli społeczeństwo w zakresie zwalczania zagrożeń.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kłada świadczenia osobiste,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i zabezpieczenie materiałowo – sprzętowe.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i dokumentację ewakuacji ludności i dobytku.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lanuje środki finansowe na zadania obronne.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onuje zadania organu obrony cywilnej w zakresie określonym przez Wójta,</w:t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oordynuje sprawy wojskowe przygotowując stosowne dokumenty w zakresie m.in.:</w:t>
      </w:r>
    </w:p>
    <w:p>
      <w:pPr>
        <w:pStyle w:val="Normal"/>
        <w:numPr>
          <w:ilvl w:val="0"/>
          <w:numId w:val="1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ania i aktualizacji planów osiągnięcia gotowości obronnej na terenie gminy.</w:t>
      </w:r>
    </w:p>
    <w:p>
      <w:pPr>
        <w:pStyle w:val="Normal"/>
        <w:numPr>
          <w:ilvl w:val="0"/>
          <w:numId w:val="1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ania dokumentacji „stałego dyżuru” Urzędu Gminy,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>
          <w:rFonts w:cs="Arial" w:ascii="Arial" w:hAnsi="Arial"/>
        </w:rPr>
        <w:t>opracowania dokumentacji planistycznej „Akcji kurierskiej”,</w:t>
      </w:r>
    </w:p>
    <w:p>
      <w:pPr>
        <w:pStyle w:val="Normal"/>
        <w:numPr>
          <w:ilvl w:val="0"/>
          <w:numId w:val="2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półpracy z organami wojskowymi oraz innymi jednostkami zobowiązanymi do realizacji powyższych zadań,</w:t>
      </w:r>
    </w:p>
    <w:p>
      <w:pPr>
        <w:pStyle w:val="Normal"/>
        <w:numPr>
          <w:ilvl w:val="0"/>
          <w:numId w:val="2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gotowania poboru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ywania czynności związanych z ogłoszeniem i przeprowadzeniem rejestracji przedpoborowych,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a o konieczności sprawowania przez poborowych oraz pełniących służbę zastępczą bezpośredniej opieki nad członkiem rodziny, prowadzeniu gospodarstwa rolnego oraz o uznaniu ich za jedynych żywicieli rodzin.</w:t>
      </w:r>
    </w:p>
    <w:p>
      <w:pPr>
        <w:pStyle w:val="Normal"/>
        <w:numPr>
          <w:ilvl w:val="0"/>
          <w:numId w:val="2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gotowania decyzji dotyczących zasiłków dla członków rodzin żołnierzy oraz pełniących służbę zastępczą uznanych za jedynych żywicieli rodzin.</w:t>
      </w:r>
    </w:p>
    <w:p>
      <w:pPr>
        <w:pStyle w:val="Normal"/>
        <w:numPr>
          <w:ilvl w:val="0"/>
          <w:numId w:val="2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znawania i wypłacania zasiłków dziennych członkom rodzin żołnierzy rezerwy powołanych na ćwiczenia wojskowe lub żołnierzom zwolnionym z czynnej służby wojskowej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pisywania osób, które nie dopełniły obowiązku zgłoszenia się do rejestracji przedpoborowych, do wykazu osób o nie uregulowanym stosunku do obowiązku służby wojskowej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rządzania sprawozdań z wyników rejestracji przedpoborowych i przekazywanie ich wojewodzie,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ywania list poborowych podlegających obowiązkowi stawienia się do poboru przed powiatową komisją lekarską i przekazywanie jej powiatowej komisji lekarskiej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yjmowania od wojskowego komendanta uzupełnień imiennego wykazu poborowych podlegających wezwaniu przed powiatową komisję poborową, którzy złożyli wnioski </w:t>
        <w:br/>
        <w:t>o odroczenie zasadniczej służby wojskowej ze względu na konieczność sprawowania bezpośredniej opieki nad członkiem rodziny albo o skierowanie do służby zastępczej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rządzania na wniosek wojskowego komendanta uzupełnień przymusowego doprowadzenia poborowych przez policję do wskazanej jednostki, w razie niestawienia się ich bez uzasadnionej przyczyny.</w:t>
      </w:r>
    </w:p>
    <w:p>
      <w:pPr>
        <w:pStyle w:val="Normal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ełni funkcję Komendanta Ochotniczej Straży Pożarnej tj. m.in.: 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rFonts w:cs="Arial" w:ascii="Arial" w:hAnsi="Arial"/>
        </w:rPr>
        <w:t>opracowuje plan szkoleń druhów OSP i kontroluje szkolenia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uje plan i wyznacza zadania związane z ochroną p. pożarową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worzy warunki organizacyjno – technicznych do prowadzenia działań ratowniczych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uje system łączności i wyposażenia w sprzęt bojowy itp.,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rFonts w:cs="Arial" w:ascii="Arial" w:hAnsi="Arial"/>
        </w:rPr>
        <w:t>współdziała z jednostkami OSP w gminie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zestniczy w szkoleniach treningowych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zoruje mienie OSP, wnioskuje o zakup sprzętu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dzielanie zamówień publicznych na roboty i dostawy dla OSP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ontroluje zabezpieczenie przeciwpożarowe w gminie,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rFonts w:cs="Arial" w:ascii="Arial" w:hAnsi="Arial"/>
        </w:rPr>
        <w:t>nadzoruje wykorzystanie środków finansowych w jednostkach OSP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i dokumentację OSP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powszechnia informacje o działalności OSP w gminie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i sprawy związane z ubezpieczeniem druhów, sprzętu, samochodów, działalności OSP,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rFonts w:cs="Arial" w:ascii="Arial" w:hAnsi="Arial"/>
        </w:rPr>
        <w:t>kieruje kierowców OSP na badania lekarskie i psychotechniczne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zoruje gminny magazyn przeciwpowodziowy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uje szkolenia i konkursy na temat wiedzy pożarniczej dla dzieci i młodzieży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półpracuje z Komendantami OSP innych gmin.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EFERATY URZĘDU GMINY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5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ORGANIZACYJNY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zór nad Referatem Organizacyjnym sprawuje Sekretarz Gminy. Do zadań referatu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Spraw Obywatelskich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ewidencji ludności: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ewidencji ludności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jmowanie zgłoszeń i dokonywanie zameldowania lub wymeldowani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stępowanie do Ministra właściwego do spraw administracji publicznej z wnioskiem </w:t>
        <w:br/>
        <w:t>o nadanie lub zmianę numeru PESEL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danych ze zbiorów meldunkowych z uwzględnieniem ochrony danych osobowych,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</w:rPr>
        <w:t xml:space="preserve">dokonywanie bezzwłocznej aktualizacji każdej zmiany danych osobowych zawartych </w:t>
        <w:br/>
        <w:t>w zbiorach meldunkowych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kazywanie danych zawartych w prowadzonych zbiorach wojewodzie i ministrowi właściwemu do spraw administracji publicznej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rejestru stałych mieszkańców w formie kartoteki składającej się z indywidualnych kart osobowych mieszkańców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ewidencji osób zameldowanych na pobyt czasowy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wadzenie w układzie alfabetycznym kartoteki ewidencyjno-adresowej dla osób zameldowanych na pobyt stały,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yjmowanie zawiadomień o zameldowaniu na pobyt stały i przekazywanie kart osobowych mieszkańców organom właściwym ze względu na nowe miejsce pobytu,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kartoteki byłych mieszkańców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wiadamianie organu właściwego ze względu na miejsce stałego pobytu </w:t>
        <w:br/>
        <w:t>o zameldowaniu na pobyt czasowy trwający ponad 2 miesiące na terenie gminy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i aktualizacja stałego rejestru wyborców i sporządzanie spisów wyborców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ldowanie cudzoziemców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eżąca aktualizacja ewidencji ludności w sprawach stanu cywilnego, urodzeń, zgonów, obywatelstwa, imion i nazwisk itd.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rządzanie sprawozdań, wykazów, informacji z zakresu ewidencji ludności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rządzanie informacji o aktualnym stanie i zmianach w ewidencji dzieci w wieku od 3 do 18 lat dla potrzeb dyrektorów szkół podstawowych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wydawanie zezwoleń na sprowadzanie zwłok i szczątków z obcego państwa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prowadzenie spraw dotyczących repatriacji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współpraca ze stacją terenową PESEL w Katowicach oraz Centralnym Biurem Adresowym w Warszawie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współudział w przeprowadzaniu wyborów i referendów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sporządzanie wykazów i rejestrów przedpoborowych i poborowych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ewidencja spraw konsularnych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dzielanie informacji adresowych Organom Ścigania, WKU, Sądom i innym uprawnionym instytucjom z uwzględnieniem ustawy o ochronie danych osobowych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jmowanie pism sądowych lub prokuratorskich w wypadku niemożności doręczenia ich adresatowi w miejscu zamieszkania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dawanie poświadczeń zamieszkania.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 zakresie dowodów osobistych : 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konywanie czynności związanych z wydawaniem dowodów osobistych,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okonywanie kasacji dowodów osobistych,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/>
      </w:pPr>
      <w:r>
        <w:rPr>
          <w:rFonts w:cs="Arial" w:ascii="Arial" w:hAnsi="Arial"/>
        </w:rPr>
        <w:t>prowadzenie ewidencji wydanych i utraconych dowodów osobistych,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onywanie bezzwłocznej aktualizacji każdej zmiany danych osobowych zawartych </w:t>
        <w:br/>
        <w:t>w ewidencji wydanych i utraconych dowodów osobistych.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zekazywanie ministrowi właściwemu do spraw administracji publicznej danych niezbędnych do prowadzenia ogólnokrajowej ewidencji wydanych i utraconych dowodów osobistych, w drodze teletransmisji danych w formie dokumentu elektronicznego,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dostępnianie danych z ewidencji wydanych i utraconych dowodów osobistych,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dawanie decyzji o odmowie udostępnienia danych z ewidencji wydanych i utraconych dowodów osobistych,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owadzenie archiwum akt dotyczących dowodów osobistych,</w:t>
      </w:r>
    </w:p>
    <w:p>
      <w:pPr>
        <w:pStyle w:val="Normal"/>
        <w:numPr>
          <w:ilvl w:val="1"/>
          <w:numId w:val="37"/>
        </w:numPr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wadzenie statystyki dotyczącej dowodów osobistych. 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zakresie powszechnego obowiązku obrony: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łatwianie spraw meldunkowych osób podlegających obowiązkowi czynnej służby wojskowej oraz zgłoszenia do WKU i innych jednostek.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sprawach zmian imion i nazwis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strzyganie w sprawach zmiany imion i nazwisk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wiadamianie o zmianie imienia lub nazwiska, pisowni lub brzmienia imienia </w:t>
        <w:br/>
        <w:t>i nazwiska, urzędu stanu cywilnego właściwego ze względu na miejsce sporządzenia aktu urodzenia i małżeństwa wnioskodawcy oraz miejsca sporządzenia aktów urodzeń jego małoletnich dzieci, a ponadto właściwy Urząd Skarbowy, Policji, Wojskowej Komendy Uzupełnień, organu ewidencji ludności oraz Centralnego Rejestru Skazanych.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Obsługi Rady Gminy: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ekretariatu Rady Gminy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osiedzeń Rady i stałych komisji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/>
      </w:pPr>
      <w:r>
        <w:rPr>
          <w:rFonts w:cs="Arial" w:ascii="Arial" w:hAnsi="Arial"/>
        </w:rPr>
        <w:t>zawiadamianie radnych i zaproszonych gości o terminach sesji i posiedzeniach komisji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niezbędnych materiałów radnym na sesje i posiedzenia komisji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uchwał rady w obowiązujących terminach odpowiednim jednostkom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udzielanie odpowiedzi na wnioski komisji i interpelacje radnych (w przypadku obowiązkowej formy pisemnej)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elegacji, diet i kosztów podróży rad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rchiwizacja dokumentacji Rady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Przewodniczącego Rady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/>
      </w:pPr>
      <w:r>
        <w:rPr>
          <w:rFonts w:cs="Arial" w:ascii="Arial" w:hAnsi="Arial"/>
        </w:rPr>
        <w:t>zapewnienie warunków organizacyjnych działania Rady Gminy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ublikacji uchwał Rady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anie flagi w dniu i w miejscu, w którym odbywa się sesje Rady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mieszkańców o sesjach i posiedzeniach komisji poprzez informacje w Internecie, na tablicach ogłoszeń lub w inny sposób zwyczajowo przyjęty w gminie.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obsługi Sekretariatu Wójta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" w:leader="none"/>
          <w:tab w:val="right" w:pos="851" w:leader="none"/>
          <w:tab w:val="right" w:pos="8382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funkcjami reprezentacyj</w:t>
        <w:softHyphen/>
        <w:t>nymi Wójta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ncelarii Urzędu – ewidencja pism zgodnie z instrukcją kancelaryjną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centrali telefonicznej i urządzeń służących do kopiowania dokumen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legitymacji pracowniczych, niezbędnych przepustek itp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a spotkań i narad w Urzędzie Gminy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gminnego: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chowywanie i odpowiednie zabezpieczenie dokumentów powstających w Urzędzie Gminy oraz jednostkach organizacyjnych gminy oraz wpływających do nich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owanie i brakowanie materiałów niearchiwalnych po upływie okresu przechowywania podanego w wykazie akt po uzyskaniu zezwolenia właściwego dyrektora archiwum państwowego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materiałów archiwalnych do archiwum państwowego.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zasobów archiwalnych Urzędu oraz jednostek organizacyjnych gminy komórkom, które je przekazały oraz za zgodą Wójta innym osobom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leżytej ochrony pomieszczenia, zapewniającego ochronę akt przed zniszczeniem i utratą oraz dostępem do danych osobowych, w nich zawartych osobom nieupoważnionym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materiałowo – biurowe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pracowników Urzędu w pieczęcie, prasę oraz inne wydawnictwa.</w:t>
      </w:r>
      <w:r>
        <w:br w:type="page"/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spraw kadrowych:</w:t>
      </w:r>
    </w:p>
    <w:p>
      <w:pPr>
        <w:pStyle w:val="Normal"/>
        <w:tabs>
          <w:tab w:val="clear" w:pos="708"/>
          <w:tab w:val="right" w:pos="851" w:leader="none"/>
          <w:tab w:val="right" w:pos="7225" w:leader="none"/>
        </w:tabs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sobowych pracowników urzędu oraz kierowników jednostek organizacyjnych gminy i kierownika GZOZ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 związanych z okresowymi przeglądami kadrowymi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rządkiem i dyscypliną pracy w urzędzie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rentowych i emerytalnych pracowników urzędu wspólnie z referatem finansowym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pracowników urzędu i rad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ktyk uczniów i studentów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i sprawozdawczości statystycznej w sprawach osobowych i szkoleni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żywaniem samochodów prywatnych do celów służb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czasu pracy pracowników Urzędu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widencja delegacji służb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widencja urlopów wypoczynkowych, okolicznościowych i bezpłat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ierowanie na badania okresowe i badania przed przyjęciem do pracy – rejestr skierowań.</w:t>
      </w:r>
    </w:p>
    <w:p>
      <w:pPr>
        <w:pStyle w:val="Normal"/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informatyki: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ieżącego funkcjonowania systemu informatycznego w Urzędzie Gminy,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systemów informatycznych obowiązujących na szczeblu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spółdziałania obowiązujących systemów z istniejącą siecią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wdrażanie nowych systemów zgodnie z zaleceniami i uwagami użytk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stniejących systemów przed dostępem do nich osób nieuprawnionych w zakresie ustalonym niżej dla Administratora Bezpieczeństwa Informacj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owanie informacj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racowników – użytkowników system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nego funkcjonowania systemów i konserwacja sprzęt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zakupu sprzętu, jego konfiguracji, serwis oraz w razie potrzeby wymiany na sprzęt nowocześniejsz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kupu materiałów eksploatacyjnych dla komputerów i drukarek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zapewnieniu sprawnego funkcjonowania BIP.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ADMINISTRATOR BEZPIECZEŃSTWA INFORMACJI </w:t>
      </w:r>
      <w:r>
        <w:rPr>
          <w:rFonts w:cs="Arial" w:ascii="Arial" w:hAnsi="Arial"/>
        </w:rPr>
        <w:t>(poniższy zakres stanowi integralna część obowiązków Informatyka Urzędu)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bezpieczeństwo danych osobowych w systemie informatycznym, w tym w szczególności za przeciwdziałanie dostępowi osób nieupoważnionych do systemu, w którym przetwarzane są dane osobowe oraz za podejmowanie odpowiednich działań w przypadku wykrycia naruszeń w systemie zabezpie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oraz wprowadza zmiany do instrukcji postępowania w sytuacji naruszenia ochrony danych osobowych, przeznaczonej dla osób zatrudnionych przy przetwarzaniu d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likwidację urządzeń i dysków lub innych nośników zawierających dane osobowe w przypadku wycofania ich z użytkowania w taki sposób, aby pozbawiono wcześniej zapisu tych danych, a w przypadku, gdy nie jest to możliwe, uszkadza je w sposób uniemożliwiający odczytanie d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azania sprzętu komputerowego innym podmiotom lub tylko samych nośników informacji, przed ich przekazaniem lub naprawą pozbawia sprzęt zapisu, lub uczestniczy w naprawie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instrukcję określającą sposób zarządzania systemami informatycznymi, służącymi do przetwarzania danych osobowych, a w szczególności z uwzględnieniem wymogów bezpieczeństwa inform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kopie zbiorów przetwarzanych w systemach informatycznych oraz przechowuje je w sposób określony w obowiązujących przepisach, okresowo sprawdza je pod kątem ich dalszej przydatności do odtwarzania danych w przypadku awarii systemu, względnie likwiduje kopie po ustaniu ich użytecz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funkcjonowanie systemów służących do przetwarzania danych osobowych, ich zabezpieczenie, przyznawanie identyfikatorów i kluczy dostępu oraz ich zmiany zgodnie z obowiązującymi przepisami,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spraw organizacyjnych: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niosków o udzielanie informacji publicznej i udostępnianie informacji publicznej zgodnie z obowiązującymi przepisami,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drożenie i bieżące prowadzenie Biuletynu Informacji Publicznej z Administratorem oprogramowania BIP i administratorem strony internet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umów,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strony internetowej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FINANSOWY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Referatu w szczególności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gospodarki budżetowej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aż oraz nadzór i koordynacja prac związanych z opracowywaniem projektu budżetu oraz szczegółowego podziału dochodów i wydatków budżetowych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budżetu gminy wraz z informacją o stanie mienia w oparciu o materiały sporządzone przez komórki organizacyjne urzędu i jednostki organizacyjne gminy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i ocena opracowywanych przez wydziały i referaty wycinków projektów budżetowych wraz z planami finansowymi (harmonogramy dochodów i wydatków budżetowych)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ym przebiegiem wykonania budżetu i zachowania równowagi budżetowej, jak również nad przestrzeganiem dyscypliny budżetowej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dotyczących sprawozdania  z wykonania budżetu oraz opracowywanie okresowych informacji o jego przebiegu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w sprawie zmian w budżecie oraz wprowadzanie ich po uchwaleniu do budżetu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w sprawie zaciągania kredytów i pożyczek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praw związanych z finansowaniem inwestycji i zakupów inwestycyjnych jednostek i zakładów budżetowych,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gramów gospodarczych w zakresie prognoz finansowych dla gminy,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wymiaru podatków i opłat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stawek i opłat lokalnych należących do kompetencji gminy oraz wnioskowanie o ustalenie warunków zwolnień w tym zakresie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w sprawach podatków i opłat w granicach określonych w ustawach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iaru podatków i opłat lokalnych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ustalenie inkasentów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 ustaleniami i odprowadzeniami podatków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decyzji dotyczących ulg i umorzeń, odraczania i rozkładania na raty podatków i opłat stanowiących dochód gminy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 indywidualnych spraw podatników dotyczących środków prawnych tj. postanowień, odwołań, zażaleń, podań o udzielenie wyjaśnień i informacji w zakresie kompetencji Referatu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przedsiębiorców.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księgowości podatkowej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rzypisów i odpisów należności i księgowanie ich wpłat z tytułu: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rolnego, leśnego, osób fizycznych i prawnych,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od osób fizycznych i prawnych,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środków transportowych od osób fizycznych i prawnych,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zaległości w należnościach wymienionych wyżej (wystawianie upomnień oraz tytułów wykonawczych i przekazywanie ich do Urzędów Skarbowych, celem ściągnięcia w drodze egzekucji administracyjnej),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wójta gminy o zabezpieczenie wierzytelności,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pracowywaniu projektów umów o przeniesienie własności rzeczy lub praw majątkowych na rzecz gminy w zamian za zaległości podatkowe,</w:t>
      </w:r>
    </w:p>
    <w:p>
      <w:pPr>
        <w:pStyle w:val="Normal"/>
        <w:numPr>
          <w:ilvl w:val="2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stanie majątkowym i o niezaleganiu w podatkach,</w:t>
      </w:r>
    </w:p>
    <w:p>
      <w:pPr>
        <w:pStyle w:val="Normal"/>
        <w:numPr>
          <w:ilvl w:val="2"/>
          <w:numId w:val="49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w zakresie poboru podatków, opłat i dokonywania wpłat.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księgowości budżetowej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jednostki budżetowej oraz księgowości kasowego wykonania budżetu gminy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wydatkowanie środków pieniężnych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nansowo – księgowa budżetu gminy oraz funduszy pozabudżetowych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dochodów, wydatków budżetowych i funduszy pozabudżetowych,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ych przychodów, kosztów wykonywanych zadań i zobowiązań,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i,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materiałowej, składników majątkowych, w tym środków trwałych i pozostałych środków trwałych w używaniu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ilościowo-wartościowa materiałów, przedmiotów nietrwałych i środków trwałych oraz rozliczanie inwentaryzacji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egocjowanie z organami administracji rządowej wysokości środków finansowych na przejmowanie lub przekazywanie zadań zleconych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formalno – rachunkowa dowodów księgowych i dokonywanie przelewów z wszystkich rachunków bankowych dotyczących działalności budżetowej i pozabudżetowej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elektronicznego systemu operacji bankowych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kontrolowanie prawidłowego obiegu dokumentacji niezbędnej dla księgowości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płac i zasiłków z tytułu ubezpieczenia społecznego oraz prowadzenie ewidencji funduszu płac, kart wynagrodzeń pracowników Urzędu oraz współpraca z organami emerytalno – rentowymi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elegacji, diet, kosztów przejazdów, ryczałtów samochodowych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magalnej sprawozdawczości budżetowej w tym z wykonania dochodów i wydatków budżetowych, funduszy celowych, środków specjalnych wraz z załącznikami oraz bilansów z jednostki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obsługa finansowo-księgowa biblioteki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brotu papierami wartościowymi i obligacjami,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płacowych urzędu, sprzedaży znaczków opłaty skarbowej i administracyjnej, przyjmowa</w:t>
        <w:softHyphen/>
        <w:t>nie wpłat nie będących należnościami podatkowymi,</w:t>
      </w:r>
    </w:p>
    <w:p>
      <w:pPr>
        <w:pStyle w:val="Normal"/>
        <w:tabs>
          <w:tab w:val="clear" w:pos="708"/>
          <w:tab w:val="left" w:pos="907" w:leader="none"/>
          <w:tab w:val="right" w:pos="1276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7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INFRASTRUKTURY TECHNICZNEJ, SPOŁECZNEJ I EDUKACJI</w:t>
      </w:r>
    </w:p>
    <w:p>
      <w:pPr>
        <w:pStyle w:val="Normal"/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Referatu w szczególności należy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łużb zabezpieczających podstawowe potrzeby bytowe mieszkańców gminy oraz mające na celu utrzymanie mienia komunalnego w technicznej sprawności (substancja mieszkaniowa, lokale użytkowe, drogi, chodniki, parki, skwery, oświetlenie uliczne, sieć kanalizacji deszczowej i sanitarnej, pozostała infrastruktura itp.)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iodących w szczególności należy: oczyszczanie gminy, utrzymanie zieleni, zapewnienie stanu technicznego ulic i mostów, oświetlenie uliczne, gospodarka mieszkaniowa, komunikacja zbiorowa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, o których mowa wyżej oparta jest na bezpośrednim wykonywaniu, względnie kontroli w zakresie prawidłowości wykonania usług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ąsiednimi gminami w zakresie realizacji wyżej wymienionych zadań oraz zapewnienie właściwego poziomu wykonania zleconych usług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o pełnego zaspokojenia zbiorowych potrzeb społeczności lokalnej tak pod względem liczby jak i jakości usług komunalnych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standardów usług komunalnych w odniesieniu do taryf i częstotliwości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mających na celu docelową poprawę oraz sprawne funkcjonowanie i rozwój infrastruktury komunalnej,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dróg publicznych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ej inwentaryzacji dróg pod względem ich parametrów i stanu technicznego oraz udział w przeglądach mających na celu kontrolę ich oznakowania poziomego i pionowego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i nadzór nad inżynierią ruchu w zakresie proponowanych zmian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jęciem pasa drogowego oraz umieszczanie w nim urządzeń obcych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sadzeniem, utrzymaniem i usuwaniem drzew i krzewów w pasie drogowym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planów rzeczowych remontów dróg i ulic oraz obiektów inżynierskich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stanie technicznej sprawności urządzeń bezpieczeństwa, organizacji skrzyżowań i przejść dla pieszych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prawidłowego stanu dróg gminnych i parkingów przez cały rok – przygotowanie i realizacja remontów dróg i chodników, 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dotyczących przebiegu tras i czasu procesji na gminnych drogach jak również dotyczących wyłączenia części dróg na czas imprez i lokalnych zgromadzeń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technicznym przygotowaniu objazdów i zorganizowanie dróg ewakuacyjnych.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drogami gminnymi oraz współpraca z zarządcami dróg powiatowych i wojewódzkiej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zewnętrzne środki finansowe na budowę i modernizację dróg w tym rolniczych,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rowów przydrożnych i poboczy (obniżanie, koszenie),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komunikacji zbiorowej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komunikacji zbiorowej i szkolnej.</w:t>
      </w:r>
    </w:p>
    <w:p>
      <w:pPr>
        <w:pStyle w:val="Normal"/>
        <w:numPr>
          <w:ilvl w:val="1"/>
          <w:numId w:val="4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bieżącej realizacji komunikacji zbiorowej, opracowanie rozkładów jazdy i ich koordynacja,</w:t>
      </w:r>
    </w:p>
    <w:p>
      <w:pPr>
        <w:pStyle w:val="Normal"/>
        <w:numPr>
          <w:ilvl w:val="1"/>
          <w:numId w:val="4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amówień publicznych i rozliczanie komunikacji zbiorowej,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oświetlenia ulicznego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łaściwą eksploatacją i konserwacją urządzeń technicznych instalacji oświetlenia ulicznego wraz z okresowymi przeglądami i pomiarami,</w:t>
      </w:r>
    </w:p>
    <w:p>
      <w:pPr>
        <w:pStyle w:val="Normal"/>
        <w:numPr>
          <w:ilvl w:val="1"/>
          <w:numId w:val="2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w zakresie remontów bieżących, modernizacji oświetlenia ulicznego na energooszczędne źródła światła oraz zabudowy dodatkowych punktów świetlnych,</w:t>
      </w:r>
    </w:p>
    <w:p>
      <w:pPr>
        <w:pStyle w:val="Normal"/>
        <w:numPr>
          <w:ilvl w:val="1"/>
          <w:numId w:val="2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zużycia energii elektrycznej, remontów lub modernizacji oświetlenia ulicznego na drogach, w tym również na drogach powiatowych i wojewódzkiej,</w:t>
      </w:r>
    </w:p>
    <w:p>
      <w:pPr>
        <w:pStyle w:val="Normal"/>
        <w:numPr>
          <w:ilvl w:val="1"/>
          <w:numId w:val="2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świetlenia świątecznego i związanego z imprezami lokalnymi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czystośc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utrzymaniem prawidłowego stanu sanitarnego gminy, w tym kompleksowym utrzymaniem czystości, likwidacją dzikich wysypisk i ich rekultywacją,</w:t>
      </w:r>
    </w:p>
    <w:p>
      <w:pPr>
        <w:pStyle w:val="Normal"/>
        <w:numPr>
          <w:ilvl w:val="1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nadzór nad realizacją segregacji indywidualnej surowców wtórnych,</w:t>
      </w:r>
    </w:p>
    <w:p>
      <w:pPr>
        <w:pStyle w:val="Normal"/>
        <w:numPr>
          <w:ilvl w:val="1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koordynacja działań związanych z gospodarką odpadami na terenie gminy,</w:t>
      </w:r>
    </w:p>
    <w:p>
      <w:pPr>
        <w:pStyle w:val="Normal"/>
        <w:numPr>
          <w:ilvl w:val="1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czystości i porządku przy organizacji imprez lokalnych,</w:t>
      </w:r>
    </w:p>
    <w:p>
      <w:pPr>
        <w:pStyle w:val="Normal"/>
        <w:numPr>
          <w:ilvl w:val="1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gminami ościennymi w zakresie gospodarki odpadami komunalnymi i niebezpiecznymi,</w:t>
      </w:r>
    </w:p>
    <w:p>
      <w:pPr>
        <w:pStyle w:val="Normal"/>
        <w:numPr>
          <w:ilvl w:val="1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bsadą kwiatową, utrzymaniem trawników i poboczy dróg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gospodarki obiektami komunalnym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gospodarowaniem obiektami komunalnymi, którymi zarządzają podmioty wybrane w drodze przetargu,</w:t>
      </w:r>
    </w:p>
    <w:p>
      <w:pPr>
        <w:pStyle w:val="Normal"/>
        <w:numPr>
          <w:ilvl w:val="1"/>
          <w:numId w:val="4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amówień publicznych, kontrola realizacji i rozliczanie zarządców obiektów komunalnych w tym mieszkaniowych i sportowych,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prowadzenia cmentarzy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miejsc pamięci narodowej, sprawowanie opieki nad grobami wojennymi, w tym współpraca z Urzędem Wojewódzkim w tym zakresie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pozostałej działalności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utrzymaniem sprawności technicznej infrastruktury wodno - ściekowej, w tym: rowów przydrożnych oraz kanalizacji deszczowej i sanitarnej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urządzeń bezpieczeństwa komunikacyjnego i obiektów inżynieryjnych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sztów odprowadzania ścieków i dostawy wody oraz przygotowywanie stosownych projektów uchwał Rady w tym zakresie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bieżącej konserwacji, napraw i wymiany infrastruktury, w tym m.in. koszy na śmieci, ławek, wiat przystankowych itp.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klamy na terenach i obiektach komunalnych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spraw związanych z eksploatacją samochodu służbowego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trzymanie czystości w budynku Urzędu Gminy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owanie i nadzorowanie napraw bieżących i kolejnych w budynku Urzędu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spraw związanych z zabezpieczeniem i eksploatacją budynku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wieszanie flag państwowych z okazji uroczystości oraz rocznic i świąt państwowych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dzielanie zamówień publicznych zgodnie z obowiązującymi przepisami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porządzanie sprawozdawczości finansowej w zakresie spraw prowadzonych przez referat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onywanie innych zadań powierzonych przez wójta a wynikających z ustaw szczególnych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jmowanie wniosków o wycinkę drzew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gotowywanie decyzji w zakresie wycinki i naliczanie stosownych opłat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zór nad pracownikami odbywającymi służbę zastępczą, organizowanie im pracy, zapewnianie materiałów i sprzętu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zór nad pracą pracowników gospodarczych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owanie wyłapywania zwierząt bezdomnych i zapewnienia im opieki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dawanie zezwoleń na utrzymywanie psów ras agresywnych,</w:t>
      </w:r>
    </w:p>
    <w:p>
      <w:pPr>
        <w:pStyle w:val="Normal"/>
        <w:numPr>
          <w:ilvl w:val="0"/>
          <w:numId w:val="4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owanie szczepień dla zwierząt przeciwko wściekliźnie,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sprawach imprez masowych: 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wszystkich czynności związanych z wydawaniem zezwoleń albo odmowy na prowadzenie imprez masowych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syłanie kopii decyzji o zezwoleniu lub odmowie wydania zezwolenia na przeprowadzenie imprezy masowej, komendantom Policji, Państwowej Straży Pożarnej, kierownikowi jednostki organizacyjnej pomocy doraźnej (pogotowia ratunkowego) i Powiatowemu Inspektorowi Sanitarnemu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dawanie decyzji o zakazie przeprowadzenia imprezy masowej w przypadku zmiany warunków bezpieczeństwa decydujących o wydaniu zezwolenia na jej przeprowadzenie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ywanie decyzji wprowadzenia dla określonego organizatora imprezy masowej zakazu przeprowadzenia przez niego imprez masowych i przesyłanie kopii tych decyzji komendantom Policji, Państwowej Straży Pożarnej, kierownikowi jednostki organizacyjnej pomocy doraźnej (pogotowia ratunkowego) i Powiatowemu Inspektorowi Sanitarnemu,</w:t>
      </w:r>
    </w:p>
    <w:p>
      <w:pPr>
        <w:pStyle w:val="Normal"/>
        <w:tabs>
          <w:tab w:val="clear" w:pos="708"/>
          <w:tab w:val="left" w:pos="33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edukacji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wadzenie wszystkich spraw związanych z edukacją i wychowaniem na terenie gminy oraz nadzór nad funkcjonowaniem obiektów oświatowych tj. gimnazjum, szkół podstawowych i przedszkoli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infrastruktury społecznej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MOPS w Bieruniu zgodnie z zawartym porozumienie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ziałalnością świetlic socjoterapeutycz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osób do zakładów opiekuńczo-wychowawcz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Gminną Komisją Przeciwdziałania Alkoholizmow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festynów i innych wydarzeń kultural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miesięcznych planów wydarzeń kulturalnych i współpraca w tym zakresie ze szkołami, biblioteką, parafiami i innymi jednostkami i stowarzyszeniami organizującymi imprezy kulturaln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ogramów zdrowotnych realizowanych przez GZOZ Bojszow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twórczości kulturalnej poprzez współdziałanie ze społecznym ruchem kulturalnym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twórców i artystów lokal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rozwoju kultury fizycznej w gminie w tym współpraca z klubami sportowymi oraz nadzór nad działalnością w zakresie sportu młodzieżow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stowarzyszeniami „Radość życie”, „Trzeźwość Życia” i inny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kombatantami,</w:t>
      </w:r>
    </w:p>
    <w:p>
      <w:pPr>
        <w:pStyle w:val="Normal"/>
        <w:tabs>
          <w:tab w:val="clear" w:pos="708"/>
          <w:tab w:val="left" w:pos="92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8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ARCHITEKTURY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Wykonuje zadania obejmujące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lokalizacyjnego, zgodnie z obowiązującymi przepisami w tym uzgodnienia z właściwymi organami na wszystkich etapach postępowa</w:t>
        <w:softHyphen/>
        <w:t>ni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i wydawanie decyzji w zakresie warunków zabudowy i zagospodarowania terenu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i mapy dyżurnej wszystkich wydanych decyzji o warunkach zabudowy i zagospodarowanie terenu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uchwał w sprawie miejscowego planu zagospodarowania przestrzennego i koordynowanie prac związanych ze sporządzeniem planu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c związanych z opracowaniem planu zagospodarowania przestrzennego obszaru funkcjonalnego terenu górniczego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uzgodnień i wydawanie opinii w zakresie zgodności z planem miejscowym zagospodarowania przestrzennego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zwoleń na budowę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posobu użytkowania obiektów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o dopuszczeniu do użytkowania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dot. polityki przestrzennej i urbanistycznej w gmini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eferatem Rolnictwa, Obrotu Nieruchomościami, Geodezji i Działalności Gospodarczej w zakresie projektów podziałów działek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w zakresie realizacji ustawy o zagospodarowaniu przestrzennym i ustawy o ochronie gruntów rolnych i leśnych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dzielaniem zamówień publicznych na inwestycje kubaturowe w tym sporządzanie kosztorysów inwestorskich 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inwestycji kubaturowych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opracowanie dokumentacji budowlano konserwatorskiej i współpraca z Wojewódzkim Konserwatorem Zabytków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i prowadzenie rozpraw administracyjnych w celu prowadzenie postępowania lokalizacyjnego dla terenów bez ważnego planu zagospodarowania przestrzennego. </w:t>
      </w:r>
      <w:r>
        <w:br w:type="page"/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ind w:left="360" w:hanging="0"/>
        <w:jc w:val="center"/>
        <w:rPr/>
      </w:pPr>
      <w:r>
        <w:rPr/>
        <w:t>§</w:t>
      </w:r>
      <w:r>
        <w:rPr>
          <w:rFonts w:cs="Arial" w:ascii="Arial" w:hAnsi="Arial"/>
        </w:rPr>
        <w:t xml:space="preserve"> 19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ROLNICTWA, OBROTU NIERUCHOMOŚCIAMI, GEODEZJI I DZIAŁALNOŚCI GOSPODARCZEJ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rolnictwa i leśnictwa: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rocznych planów dotyczących rolnictwa i jego finansowani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zaopatrującymi rolników w środki produkcji i prowadzącymi skup płodów roln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lniczego wykorzystania gruntów roln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świadectw miejsca pochodzenia zwierząt i prowadzenie dokumentacji z tym związanej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rganizacją oświaty rolnej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1418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rejestrowanie zgłoszeń o zachowaniu zwierząt na chorobę zakaźną i podejmowanie działań ostrzegawcz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lasów nie stanowiących własności państw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polskim związkiem hodowców pszczół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statystyki rolniczej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działalnością izby rolnej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łowiectwa i ochrony zwierzyn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pinią weterynaryjną oraz stacją kwarantanny i ochrony roślin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uprawę maku i konopii, prowadzenie rejestru upraw, nadzór nad zagospodarowaniem słomy makowej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organizacyjnymi, osobami fizycznymi w zalesianiu, ochronie lasów, ochronie upraw przed szkodami wyrządzonymi przez zwierzynę łowną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w zakresie zalesienia gruntów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rocznych planów łowiecki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RiMR w zakresie znakowania zwierząt gospodarskich i współdziałanie w zakresie dostosowania rolnictwa do wymogów Unii Europejskiej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isów roln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wyborów do izb rolnicz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związanych z odkwaszaniem użytków roln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izacjami rolników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okresu pracy na roli,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gospodarki nieruchomościami i geodezji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gospodarki gruntami stanowiącymi własność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zasobów gruntów na cele budowlane oraz na potrzeby realizowania 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szacowania cen za grunty, budynki, budow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nieruchomości i prowadzenie rejestru gruntów stanowiących własność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y wykup nieruchomości lub przygotowy</w:t>
        <w:softHyphen/>
        <w:t>wanie materiałów do nabywania ich w drodze wywłaszczenia na realizację zadań związanych z planem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związanych  ze zmianą sposobu użytkowania grun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całości spraw w zakresie geodez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czynności wynikających z ustawy o gospodarowaniu nieruchomościami w tym współdziałanie z referatem architektury przy wydawaniu decyzji zatwierdzających projekty podz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ów związanych z zbyciem i nabyciem nieruchomości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działalności gospodarczej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działalności gospodarczej i prowadzenie spraw związanych z wpisem bądź wykreśleniem z ewidencj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godzin otwarcia placówek gastronomicznych, handlowych prowadzą</w:t>
        <w:softHyphen/>
        <w:t>cych sprzedaż napojów alkoholowych i przygotowywanie zezwoleń na sprzedaż napojów alkoholow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dpłatności za handel napojami alkoholowymi zgodnie z ustawą o wychowaniu w trzeźwości i przeciwdziałaniu alkoholizmowi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20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OCHRONY ŚRODOWISKA, PROMOCJI I ROZWOJU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ochrony środowiska: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tytucjami i organizacjami mającymi na celu ochronę środowiska, występowanie w sprawach o na</w:t>
        <w:softHyphen/>
        <w:t>ruszenie przepisów z tym związanych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prawnień wynikających ze szczegółowych przepisów w zakresie ochrony środowiska naturalnego, ochrony wód, powietrza, gleby, ochrony przed hałasem i wibracją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ocena sytuacji w zakresie szkód górniczych na terenie gminy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 planów ruchu i dodatków do planów ruchu zakładów górniczych.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ugód i udział w zawieraniu umów z kopalniami o zwrot kosztów związanych ze szkodami górniczymi i profilaktycznym zabezpieczeniem dla obiektów komunal</w:t>
        <w:softHyphen/>
        <w:t>nych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mieszkańców w formułowaniu wniosków do kopalń o uznanie szkód górniczych.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zkodami przemysłowymi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ycinki drzew – współpraca z Referatem Infrastruktury Technicznej, Społecznej i Edukacji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merytoryczny nad technologią w zakresie gospodar</w:t>
        <w:softHyphen/>
        <w:t>ki wodno-ściekowej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a gruntów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prowadzonych inwestycji w zakresie gospodarki wodno – ściekowej i ograniczenia niskiej emisji w tym: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amówień publicznych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okumentacji i frontu robót wykonawcy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dbiorze inwestycji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nwestycji w zakresie formalno-rachunkowej kontroli faktur wykonawcy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rona interesów inwestora bezpośredniego, a w szczególności kontrola kosztów inwestycji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niezbędnych do rozliczenia końcowego inwestycji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inwestycji na majątek gminy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bieżących problemów technicznych w uzgodnieniu z wykonawcą inwestycji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służbą finansową urzędu we wszystkich sprawach związanych z finansowaniem inwestycji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zakresie pozwoleń wodno – prawnych zgodnie z ustawą prawo wodne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Komitetem Przeciwpowodziowym i Gminnym Zespołem Reagowania, OC i Spraw Wojskowych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opracowania programu ochrony środowiska i zlecanie opracowania koncepcji, ekspertyz, projektów związanych z ochroną środowiska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i współpraca z organizacjami społecznymi działającymi w dziedzinie ochrony środowiska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ochrony przyrody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Rady Gminy o uchwalenie rocznego planu przychodów i wydatków Gminnego Funduszu Ochrony Środowiska i Gospodarki Wodnej oraz nadzór nad realizacją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e imprez, akcji i konkursów z związanych z ochroną środowiska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na rzecz edukacji ekologicznej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owadzenie spraw związanych z pomnikami przyrody – rejestr i konserwacja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informacji z zakresu ochrony środowiska – współpraca z Referatem Architektury przy wydawaniu decyzji z zakresu prawa budowlanego.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bliczanie opłat z tytułu gospodarczego korzystania ze środowiska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piniowanie planów ruchu i dodatków do planu ruchu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nadzór nad wycinka drzew na terenie gmi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promocji i rozwoju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ieloletnich planów rozwoju gminy w oparciu o strategię o plany zagospodarowania przestrzennego,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materiałów i dokumentów potrzebnych do promowania gminy,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ateriałów promujących (folderów, strony internetowej, reklam i ogłoszeń),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tanowisk na wystawach promujących gminę,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niosków o zewnętrzne środki finansowe na realizację zadań gminy,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analiza źródeł pomocy finansowej na rzecz rozwoju gminy,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21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mienione w niniejszym regulaminie nie są automatycznie przypisane pracownikom konkretnych referatów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może w uzasadnionych przypadkach powierzyć niektóre zakresy zadań wymienionych w regulaminie pracownikom Urzędu dodając je do zakresów podstawowych obowiązków lub zlecić do wykonania innym osobom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ynikające z wprowadzenia nowego schematu organizacyjnego (Załącznik Nr 2 do Zarządzenia Nr 0151/10/2003) tj. zmiany pieczątek, tablic informacyjnych winny być zakończone do końca 2003r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4 miesięcy od dnia wejścia w życie niniejszego regulaminy zmienione zostaną zakresy czynności pracowników.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05"/>
      </w:pPr>
      <w:rPr>
        <w:sz w:val="22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>
        <w:sz w:val="22"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>
        <w:sz w:val="22"/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>
        <w:sz w:val="22"/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>
        <w:sz w:val="22"/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>
        <w:sz w:val="22"/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>
        <w:sz w:val="22"/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sz w:val="22"/>
        <w:rFonts w:ascii="Courier New" w:hAnsi="Courier New" w:cs="Courier New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  <w:sz w:val="22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Arial" w:hAnsi="Arial" w:eastAsia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Times New Roman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Arial" w:hAnsi="Arial" w:eastAsia="Times New Roman" w:cs="Times New Roman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eastAsia="Times New Roman" w:cs="Times New Roman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Arial" w:hAnsi="Arial" w:eastAsia="Times New Roman" w:cs="Times New Roman"/>
    </w:rPr>
  </w:style>
  <w:style w:type="character" w:styleId="WW8Num150z1">
    <w:name w:val="WW8Num150z1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276" w:hanging="1276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13:00Z</dcterms:created>
  <dc:creator>URZĄD GMINY BOJSZOWY</dc:creator>
  <dc:description/>
  <dc:language>en-US</dc:language>
  <cp:lastModifiedBy>BOJSZOWY_1</cp:lastModifiedBy>
  <cp:lastPrinted>2003-06-16T15:16:00Z</cp:lastPrinted>
  <dcterms:modified xsi:type="dcterms:W3CDTF">2003-07-04T11:16:00Z</dcterms:modified>
  <cp:revision>3</cp:revision>
  <dc:subject/>
  <dc:title>ZARZĄDZENIE NR 0151/2/2002</dc:title>
</cp:coreProperties>
</file>