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left"/>
        <w:rPr/>
      </w:pPr>
      <w:r>
        <w:rPr>
          <w:rFonts w:cs="Times New Roman" w:ascii="Times New Roman" w:hAnsi="Times New Roman"/>
        </w:rPr>
        <w:t>Załącznik nr 1</w:t>
      </w:r>
      <w:r>
        <w:rPr/>
        <w:br/>
        <w:t xml:space="preserve">do </w:t>
      </w:r>
      <w:r>
        <w:rPr>
          <w:rFonts w:cs="Times New Roman" w:ascii="Times New Roman" w:hAnsi="Times New Roman"/>
        </w:rPr>
        <w:t>uchwały Nr VI/32/2003</w:t>
        <w:br/>
        <w:t xml:space="preserve">Rady Gminy Bojszowy </w:t>
      </w:r>
    </w:p>
    <w:p>
      <w:pPr>
        <w:pStyle w:val="TextBodyIndent"/>
        <w:ind w:left="5664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 dnia 26 marca 2003r.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dochodów budżetowych na 2003r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a 2003r.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MIESZKA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.00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e sprzedaży m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C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majątku skarbu Pa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 , FIZYCZNYCH I INNYCH JEDNOSTEK NIE POSAIADAJĄCYCH OSOBOWOŚCI PRAWN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br/>
              <w:t>8.300.1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opłata eksploat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0.55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0.10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8.06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gospodarstw roln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karty podat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spadków i darowiz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miejsc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administr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czynności cywilno-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za zezwolenia na sprzedaż alkohol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6.9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finansowe – odsetki od środków na rachunkach bank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świat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4.40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rekompensu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8.76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-dotacja na zadania własne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9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- dotacja na zadania włas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ustawow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0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82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3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1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owe Biuro Wyborcze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I OCHRONA PRZECIWPOŻAR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9.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zne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porozumieniami z jednostkami samorządu terytorialn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7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 – dotacje celowe na zadania zlecone porozumieni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65.71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porozumieniami z organami administracji rząd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– dotacje celowe na zadania zlecone porozumieniam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zem własne, zlecone i powierz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18.83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0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6:00Z</dcterms:modified>
  <cp:revision>5</cp:revision>
  <dc:subject/>
  <dc:title>projekt</dc:title>
</cp:coreProperties>
</file>