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1 do</w:t>
      </w:r>
    </w:p>
    <w:p>
      <w:pPr>
        <w:pStyle w:val="Heading1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rzadzenia Wójta Gminy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jszowy nr 0151/6/2002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31.12.2002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Przesunięcia wydatków budżetowych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ędzy ROZDZIAŁAMI I paragrafami w ramach działu (w zł)</w:t>
      </w:r>
    </w:p>
    <w:p>
      <w:pPr>
        <w:pStyle w:val="Heading4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686"/>
        <w:gridCol w:w="1474"/>
        <w:gridCol w:w="1474"/>
      </w:tblGrid>
      <w:tr>
        <w:trPr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.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ększeni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a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 I ŁĄCZNOŚĆ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ogi publiczne gminne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remontowych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inwestycyjne jednostkibudżetowej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.7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MIESZKANIOW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gruntami i nieruchomościami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.5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.5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JA PUBLICZN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 Gminy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inwestycyjny jedostki budżetowej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5.0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TA I WYCHOWANI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mnazj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inwestycyjne jedostki budżetowej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  <w:br/>
              <w:t>2.0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ozy dzieci do szkół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A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EKA SPOŁECZN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i pomoc w naturze oraz składki na ubezpieczenie społeczne i zdrowotn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10.0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a społeczn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.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ększeni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a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KOMUNALNA I OCHRONA ŚRODOWISK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50.0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50.0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na inwestycje jednostki budżetowej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TURA I OCHRONA DZIEDZICTWA NARODOWEGO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.7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.7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pomocy dydaktycznych, książek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zem zwiększenia/zmniejszenia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1:03:00Z</dcterms:created>
  <dc:creator>privat</dc:creator>
  <dc:description/>
  <dc:language>en-US</dc:language>
  <cp:lastModifiedBy>BOJSZOWY_1</cp:lastModifiedBy>
  <dcterms:modified xsi:type="dcterms:W3CDTF">2003-07-04T11:04:00Z</dcterms:modified>
  <cp:revision>3</cp:revision>
  <dc:subject/>
  <dc:title>Zarządzenie nr 0151/6/2002</dc:title>
</cp:coreProperties>
</file>