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UM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dnia  ..................... pomiędzy 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(imię i nazwisk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em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(nazwa i adres placówki oświatowej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............................................................................................... pracowniki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(imię i nazwisk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amp;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dawca udziela zezwolenia na podjęcie przez pracownika studiów, refundując do 50% kosztów kształcenia ze środków zaplanowanych na ten cel w planie finansowym placówk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amp;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wnik zobowiązuje się do przepracowania 3 lat po ukończeniu studiów w macierzystej bądź innej placówce oświatowej, dla której organem prowadzącym jest Gmina 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amp;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warunków umowy przez Pracownika, spoczywa na nim obowiązek zwrotu otrzymanego dofinansow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amp; 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uzasadnionych przypadkach organ prowadzący może odstąpić od żądania zwrotu kosztów w całości lub jej części, zgodnie z regulamin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amp; 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obrzmiących egzemplarzach po jednym dla każdej ze str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pracownika</w:t>
        <w:tab/>
        <w:tab/>
        <w:tab/>
        <w:tab/>
        <w:tab/>
        <w:tab/>
        <w:t>Pieczęć i podpis dyrekto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53:00Z</dcterms:created>
  <dc:creator>privat</dc:creator>
  <dc:description/>
  <dc:language>en-US</dc:language>
  <cp:lastModifiedBy>BOJSZOWY_1</cp:lastModifiedBy>
  <dcterms:modified xsi:type="dcterms:W3CDTF">2003-07-04T10:53:00Z</dcterms:modified>
  <cp:revision>2</cp:revision>
  <dc:subject/>
  <dc:title>Zarządzenie nr 1/0151/2/2002</dc:title>
</cp:coreProperties>
</file>