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b w:val="false"/>
          <w:b w:val="false"/>
        </w:rPr>
      </w:pPr>
      <w:r>
        <w:rPr>
          <w:b w:val="false"/>
        </w:rPr>
        <w:t>Załącznik nr 2</w:t>
        <w:br/>
        <w:t>do uchwały Nr VI/32/2003</w:t>
      </w:r>
    </w:p>
    <w:p>
      <w:pPr>
        <w:pStyle w:val="Heading"/>
        <w:ind w:left="4956" w:firstLine="708"/>
        <w:jc w:val="left"/>
        <w:rPr>
          <w:b w:val="false"/>
          <w:b w:val="false"/>
        </w:rPr>
      </w:pPr>
      <w:r>
        <w:rPr>
          <w:b w:val="false"/>
        </w:rPr>
        <w:t>Rady Gminy Bojszowy</w:t>
      </w:r>
    </w:p>
    <w:p>
      <w:pPr>
        <w:pStyle w:val="Heading"/>
        <w:ind w:left="5664" w:hanging="0"/>
        <w:jc w:val="left"/>
        <w:rPr>
          <w:b w:val="false"/>
          <w:b w:val="false"/>
        </w:rPr>
      </w:pPr>
      <w:r>
        <w:rPr>
          <w:b w:val="false"/>
        </w:rPr>
        <w:t xml:space="preserve">z dnia 26 marca 2003r. </w:t>
      </w:r>
    </w:p>
    <w:p>
      <w:pPr>
        <w:pStyle w:val="Heading"/>
        <w:ind w:left="566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WSTĘPNY PROJEKT ZADAŃ RZECZOWO – FINANSOWYCH NA 2003r. w zł</w:t>
      </w:r>
    </w:p>
    <w:p>
      <w:pPr>
        <w:pStyle w:val="Heading"/>
        <w:rPr/>
      </w:pPr>
      <w:r>
        <w:rPr/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80"/>
        <w:gridCol w:w="2268"/>
        <w:gridCol w:w="3402"/>
        <w:gridCol w:w="1135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Dz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Rozd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Wyszczególn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rzeczow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planowana na 2003r.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OLNICTWO I ŁOWIEC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br/>
              <w:t>37.6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półki Wod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zby Rolnic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 ŁĄCZNOŚ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br/>
              <w:t>655.5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majątkowe w tym inwestycj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l. Graniczna, Słoneczna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5.500</w:t>
              <w:b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8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5.5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majątkowe w tym inwestycj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dnik+kanalizacja ul.Jedlińs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wojewódz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majątkowe w tym inwestycj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dnik+kanalizacja ul. Żubrów Międzyrzecz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15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15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ospodarka gruntami i nieruchomości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15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7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lanowania przestrzen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3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a geodezyjne i kartograficzne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ydatki majątkowe w tym inwestycje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zakupy gruntów                           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1.966.88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5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da Gm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14.4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14.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80"/>
        <w:gridCol w:w="2268"/>
        <w:gridCol w:w="3402"/>
        <w:gridCol w:w="1135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502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rząd Gminy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bieżące: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Wynagrodzenia osobowe + 13-ta pensja </w:t>
              <w:br/>
              <w:t xml:space="preserve">                                              </w:t>
              <w:br/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ochodne od wynagrodzeń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ozostałe wydatki bieżące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majątkowe w tym inwestycj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odernizacja systemu komputeroweg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1.102.421</w:t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224.113</w:t>
            </w:r>
          </w:p>
          <w:p>
            <w:pPr>
              <w:pStyle w:val="Header"/>
              <w:jc w:val="right"/>
              <w:rPr/>
            </w:pPr>
            <w:r>
              <w:rPr/>
              <w:t>447.350</w:t>
            </w:r>
          </w:p>
          <w:p>
            <w:pPr>
              <w:pStyle w:val="Header"/>
              <w:jc w:val="right"/>
              <w:rPr/>
            </w:pPr>
            <w:r>
              <w:rPr/>
              <w:t>1.773.884</w:t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7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.843.88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5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8.6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8.6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. PUBLICZNE I OCHRONA PRZECIWPOŻ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54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dnostki terenowe policji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bieżące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1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1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DŁUGU PUBLICZNEG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5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5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bsługa papierów wartościowych, kredytów i pożyczek j.s.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Wydatki bieżące na obsługę długu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325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25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2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5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óżne rozliczenia finansow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bieżącej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right"/>
              <w:rPr/>
            </w:pPr>
            <w:r>
              <w:rPr/>
              <w:t>21.2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1.2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58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zerwy ogólne i celow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bieżąc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rezerwa ogólna,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zerwa celowa na promocję gmin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0.000</w:t>
            </w:r>
          </w:p>
        </w:tc>
      </w:tr>
      <w:tr>
        <w:trPr>
          <w:trHeight w:val="633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4.704.768</w:t>
            </w:r>
          </w:p>
        </w:tc>
      </w:tr>
      <w:tr>
        <w:trPr>
          <w:trHeight w:val="35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nagrodzenia osobowe+ 13-ta pensja                 </w:t>
              <w:br/>
              <w:t xml:space="preserve">Pochodne od wynagrodzeń              </w:t>
              <w:br/>
              <w:t xml:space="preserve">pozostałe wydatki bieżące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16.16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4.20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8.030</w:t>
            </w:r>
          </w:p>
          <w:p>
            <w:pPr>
              <w:pStyle w:val="Normal"/>
              <w:jc w:val="right"/>
              <w:rPr/>
            </w:pPr>
            <w:r>
              <w:rPr/>
              <w:t>2.608.4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8.4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Wynagrodzenia osobowe+ 13-ta pensja                 </w:t>
              <w:br/>
              <w:t xml:space="preserve">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chodne od wynagrodzeń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zostałe wydatki bieżące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majątkowe w tym inwestycj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gospodarowanie poddasza gimnazjum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8.68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9.51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5.49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23.7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73.7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80"/>
        <w:gridCol w:w="2268"/>
        <w:gridCol w:w="3402"/>
        <w:gridCol w:w="1135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AS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:</w:t>
            </w:r>
          </w:p>
          <w:p>
            <w:pPr>
              <w:pStyle w:val="Normal"/>
              <w:rPr/>
            </w:pPr>
            <w:r>
              <w:rPr/>
              <w:t xml:space="preserve">wynagrodzenia osobowe+13-ta pensja        </w:t>
            </w:r>
          </w:p>
          <w:p>
            <w:pPr>
              <w:pStyle w:val="Normal"/>
              <w:rPr/>
            </w:pPr>
            <w:r>
              <w:rPr/>
              <w:t xml:space="preserve">pochodne od wynagrodzeń     </w:t>
            </w:r>
          </w:p>
          <w:p>
            <w:pPr>
              <w:pStyle w:val="Normal"/>
              <w:rPr/>
            </w:pPr>
            <w:r>
              <w:rPr/>
              <w:t xml:space="preserve">pozostałe wydatki bieżące     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/>
              <w:t>132.933</w:t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/>
              <w:t>27.989</w:t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/>
              <w:t>31.878</w:t>
            </w:r>
          </w:p>
          <w:p>
            <w:pPr>
              <w:pStyle w:val="Header"/>
              <w:jc w:val="right"/>
              <w:rPr/>
            </w:pPr>
            <w:r>
              <w:rPr/>
              <w:t>192.8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192.8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zy dzieci do szkó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9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sz w:val="18"/>
              </w:rPr>
              <w:t>9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datki bieżąc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17.79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17.79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kolenie nauczycie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22.07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22.07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.5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5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Szpitale ogó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bieżące:</w:t>
            </w:r>
          </w:p>
          <w:p>
            <w:pPr>
              <w:pStyle w:val="TextBody"/>
              <w:rPr/>
            </w:pPr>
            <w:r>
              <w:rPr/>
              <w:t>Dotacje na:</w:t>
            </w:r>
          </w:p>
          <w:p>
            <w:pPr>
              <w:pStyle w:val="TextBody"/>
              <w:rPr/>
            </w:pPr>
            <w:r>
              <w:rPr/>
              <w:t xml:space="preserve">zakupy materiałów i sprzętu dla szpitali                                    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2.5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.5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5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Lecznictwo ambulatoryj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bieżące:</w:t>
            </w:r>
          </w:p>
          <w:p>
            <w:pPr>
              <w:pStyle w:val="TextBody"/>
              <w:rPr/>
            </w:pPr>
            <w:r>
              <w:rPr/>
              <w:t xml:space="preserve">dotacja na  programy zdrowotn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5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zeciwdziałanie alkoholizmow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bieżąc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right"/>
              <w:rPr/>
            </w:pPr>
            <w:r>
              <w:rPr/>
              <w:t>91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1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5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bieżąc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tacje n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towarzyszenie „Radość Życia”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6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6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Pozostała działaln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Zasiłki i pomoc w naturze oraz składki na ubezp.spo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bieżące: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14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4.941</w:t>
            </w:r>
          </w:p>
        </w:tc>
      </w:tr>
      <w:tr>
        <w:trPr>
          <w:trHeight w:val="1301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nagrodzenia osobowe + 13-ta pensja </w:t>
              <w:br/>
              <w:t xml:space="preserve">Pochodne od wynagrodzeń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zostałe wydatki bieżące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309.91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.7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.88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4.500</w:t>
            </w:r>
          </w:p>
        </w:tc>
      </w:tr>
      <w:tr>
        <w:trPr>
          <w:trHeight w:val="90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54.5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ac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nagrodzenia osobowe  + 13-ta pensja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chodne od wynagrodzeń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zostałe wydatki bieżące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104.07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07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84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80"/>
        <w:gridCol w:w="2268"/>
        <w:gridCol w:w="3403"/>
        <w:gridCol w:w="1135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 OCHRONA ŚRODOWISKA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07.76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majątkowe w tym inwestycj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wiat przystankow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4.76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4.76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, dróg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0.000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majątkowe w tym inwestycj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analizacja Bojszowy Nowe, Świerczyniec,                                                       oczyszczalnie przyzagrodowe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analizacja ul. Barć Międzyrzecze,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ikwidacja niskiej emisji                    rozbudowa istniejącej sieci kanalizacyjnej </w:t>
              <w:br/>
              <w:t xml:space="preserve">                                                          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43.000</w:t>
            </w:r>
          </w:p>
        </w:tc>
      </w:tr>
      <w:tr>
        <w:trPr>
          <w:trHeight w:val="230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36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0.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3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ORONA DZIEDZICTWA NARODOWEGO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.9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nagrodzenia osobowe  + 13-ta pensja Pochodne od wynagrodzeń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zostałe wydatki bieżące                  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45.600</w:t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8.700</w:t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15.650</w:t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69.9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69.9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bieżące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. I SPORT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269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bieżące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0.000</w:t>
            </w:r>
          </w:p>
        </w:tc>
      </w:tr>
      <w:tr>
        <w:trPr>
          <w:cantSplit w:val="true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4"/>
              </w:rPr>
              <w:t>RAZEM WYDATKI WŁAS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376.107</w:t>
            </w:r>
          </w:p>
        </w:tc>
      </w:tr>
      <w:tr>
        <w:trPr>
          <w:cantSplit w:val="true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ZLECONE USTAW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.07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.15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5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rzędy Wojewódzki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bieżąc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nagrodzenia osobowe i pochodne od wynagrodze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67.96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67.96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-5-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80"/>
        <w:gridCol w:w="2268"/>
        <w:gridCol w:w="3403"/>
        <w:gridCol w:w="1135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.  WŁADZY PAŃSTWOWEJ,  KONTROLI I OCHRONY PRAWA ORAZ SĄDOWNICTWA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rzędy nacz.org. władzy państwowej, kontroli i ochrony państw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bieżąc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.9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.9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. POŻAROWA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0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5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Obrona cywilna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bieżąc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nagrodzenia i pochodne od wynagrodze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br/>
              <w:br/>
              <w:t>9.20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9.20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001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świetlenie ulic, placów, dróg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bieżąc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right"/>
              <w:rPr/>
            </w:pPr>
            <w:r>
              <w:rPr/>
              <w:t>39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9.000</w:t>
            </w:r>
          </w:p>
        </w:tc>
      </w:tr>
      <w:tr>
        <w:trPr>
          <w:cantSplit w:val="true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4"/>
              </w:rPr>
              <w:t>ZADANIA ZLECONE POROZUMIENIAM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.7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.7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0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rogi publiczne powiatow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Wydatki bieżąc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right"/>
              <w:rPr/>
            </w:pPr>
            <w:r>
              <w:rPr/>
              <w:t>65.7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65.7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4"/>
              </w:rPr>
              <w:t>ZADANIA ZLECONE POROZUMIENIAMI Z ORGANAMI ADMONISTRACJI RZADOWE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1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Cmentarz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7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700</w:t>
            </w:r>
          </w:p>
        </w:tc>
      </w:tr>
      <w:tr>
        <w:trPr>
          <w:cantSplit w:val="true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4"/>
              </w:rPr>
              <w:t>RAZEM WYDATKI WŁASNE ZLECONE I POWIERZO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560.6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ind w:left="637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3:11:00Z</dcterms:created>
  <dc:creator>Min.Pracy i Polityki Socjalne</dc:creator>
  <dc:description/>
  <dc:language>en-US</dc:language>
  <cp:lastModifiedBy>BOJSZOWY_1</cp:lastModifiedBy>
  <cp:lastPrinted>2003-03-31T15:32:00Z</cp:lastPrinted>
  <dcterms:modified xsi:type="dcterms:W3CDTF">2003-06-26T13:15:00Z</dcterms:modified>
  <cp:revision>4</cp:revision>
  <dc:subject/>
  <dc:title>projekt</dc:title>
</cp:coreProperties>
</file>