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 do</w:t>
      </w:r>
    </w:p>
    <w:p>
      <w:pPr>
        <w:pStyle w:val="Heading1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adzenia Wójta Gminy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jszowy nr    /0151/5/2002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6.12.2002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rzesunięcia wydatków budżetowych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ędzy ROZDZIAŁAMI I paragrafami w ramach działu (w zł)</w:t>
      </w:r>
    </w:p>
    <w:p>
      <w:pPr>
        <w:pStyle w:val="Heading4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474"/>
        <w:gridCol w:w="1474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gruntami i nieruchomościam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0.6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10.6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LUGOW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a planowania przestrzenneg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a geodezyjne i kartograficz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8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8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em zwiększenia/zmniejszenia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58:00Z</dcterms:created>
  <dc:creator>privat</dc:creator>
  <dc:description/>
  <dc:language>en-US</dc:language>
  <cp:lastModifiedBy>BOJSZOWY_1</cp:lastModifiedBy>
  <dcterms:modified xsi:type="dcterms:W3CDTF">2003-07-04T10:58:00Z</dcterms:modified>
  <cp:revision>3</cp:revision>
  <dc:subject/>
  <dc:title>Zarządzenie nr 0151/5/2002</dc:title>
</cp:coreProperties>
</file>