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4 do</w:t>
      </w:r>
    </w:p>
    <w:p>
      <w:pPr>
        <w:pStyle w:val="Heading1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adzenia Wójta Gmin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1/0151/2/2002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8.11.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</w:t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2948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realizację własnych zadań bieżących gmin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.89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realizację własnych zadań bieżących gmin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2.1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08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zwiększenie dochod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43:00Z</dcterms:created>
  <dc:creator>privat</dc:creator>
  <dc:description/>
  <dc:language>en-US</dc:language>
  <cp:lastModifiedBy>BOJSZOWY_1</cp:lastModifiedBy>
  <dcterms:modified xsi:type="dcterms:W3CDTF">2003-07-04T10:43:00Z</dcterms:modified>
  <cp:revision>3</cp:revision>
  <dc:subject/>
  <dc:title>Zarządzenie nr 1/0151/2/2002</dc:title>
</cp:coreProperties>
</file>