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  <w:t>Załącznik nr 4</w:t>
        <w:br/>
        <w:t>do uchwały Nr VI/32/2003</w:t>
        <w:br/>
        <w:t>Rady Gminy Bojszowy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 dnia 26 marca 2003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an finansowy zadań zleconych </w:t>
        <w:br/>
        <w:t xml:space="preserve">na podstawie porozumień między </w:t>
        <w:br/>
        <w:t>jednostkami samorządu terytorialnego (w zł)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hody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3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RANSPORT I ŁĄCZNOŚĆ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7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rogi publiczne powiatowe – dotacje celowe na zadania zlecone porozumieniam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65.7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dochod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7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Wydatki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3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RANSPORT I ŁĄCZNOŚĆ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7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rogi publiczne powiatowe: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7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datki bieżące:</w:t>
              <w:br/>
              <w:t xml:space="preserve">      zakup usług pozostałyc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65.7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Razem wydat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7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11:00Z</dcterms:created>
  <dc:creator>Min.Pracy i Polityki Socjalne</dc:creator>
  <dc:description/>
  <dc:language>en-US</dc:language>
  <cp:lastModifiedBy>BOJSZOWY_1</cp:lastModifiedBy>
  <cp:lastPrinted>2003-03-31T15:32:00Z</cp:lastPrinted>
  <dcterms:modified xsi:type="dcterms:W3CDTF">2003-06-26T13:15:00Z</dcterms:modified>
  <cp:revision>4</cp:revision>
  <dc:subject/>
  <dc:title>projekt</dc:title>
</cp:coreProperties>
</file>