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5 do</w:t>
      </w:r>
    </w:p>
    <w:p>
      <w:pPr>
        <w:pStyle w:val="Heading1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rzadzenia Wójta Gminy</w:t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jszowy nr 1/0151/2/2002</w:t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 dnia 28.11.2002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datki </w:t>
      </w:r>
    </w:p>
    <w:tbl>
      <w:tblPr>
        <w:tblW w:w="89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3686"/>
        <w:gridCol w:w="2948"/>
      </w:tblGrid>
      <w:tr>
        <w:trPr>
          <w:cantSplit w:val="true"/>
        </w:trPr>
        <w:tc>
          <w:tcPr>
            <w:tcW w:w="63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.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Heading2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TA I WYCHOWANIE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94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mnazja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93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Wynagrodzenia osobowe pracowników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3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e społeczne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Fundusz Pracy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is na zakładowy fundusz św.socjalnych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97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1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is na zakładowy fundusz św.socjalnych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.951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KACYJNA OPIEKA WYCHOWAWCZA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08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is na zakładowy fundusz św.socjalnych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08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 zwiększenie wydatków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0:43:00Z</dcterms:created>
  <dc:creator>BOJSZOWY_1</dc:creator>
  <dc:description/>
  <dc:language>en-US</dc:language>
  <cp:lastModifiedBy>BOJSZOWY_1</cp:lastModifiedBy>
  <dcterms:modified xsi:type="dcterms:W3CDTF">2003-07-04T10:43:00Z</dcterms:modified>
  <cp:revision>1</cp:revision>
  <dc:subject/>
  <dc:title>Załącznik nr 5 do</dc:title>
</cp:coreProperties>
</file>