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Załącznik nr 5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uchwały Nr VI/32/2003</w:t>
        <w:br/>
        <w:t>Rady Gminy Bojszow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6 marca 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zleconych </w:t>
        <w:br/>
        <w:t>na podstawie porozumień z organami administracji rządowej (w zł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hod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3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ZIAŁALNOŚ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mentarze – dotacja celowa na zadnia zlecone porozumieniami z organami administracji rządowej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3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ZIAŁALNOŚC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2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5:00Z</dcterms:modified>
  <cp:revision>4</cp:revision>
  <dc:subject/>
  <dc:title>projekt</dc:title>
</cp:coreProperties>
</file>