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rPr>
          <w:sz w:val="22"/>
        </w:rPr>
      </w:pPr>
      <w:r>
        <w:rPr>
          <w:sz w:val="22"/>
        </w:rPr>
        <w:t xml:space="preserve">Załącznik nr 8 </w:t>
        <w:br/>
        <w:t>do uchwały Nr VI/32/2003</w:t>
        <w:br/>
        <w:t xml:space="preserve">Rady Gminy Bojszowy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6 marca 2003r.</w:t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lan dotacji z budżetu gminy na 2003r. (w zł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otacje dla jednostek sektora finansów publicznych przeznaczone dl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Szpitale ogólne (dz.851 rozdz. 85111)</w:t>
        <w:tab/>
        <w:tab/>
        <w:tab/>
        <w:tab/>
        <w:tab/>
        <w:tab/>
        <w:t xml:space="preserve">  2.500,00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ład Opieki Zdrowotnej w Bojszowach (dz. 851 rozdz.85121)</w:t>
        <w:tab/>
        <w:tab/>
        <w:t>10.000,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  Dotacje dla jednostek spoza sektora finansów publicznych przeznaczone dla: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Stowarzyszenie osób niepełnosprawnych „Radość Życia” za pośrednictwem Starostwa </w:t>
        <w:br/>
        <w:t>Powiatowego (dz. 851 rozdz. 85195)</w:t>
        <w:tab/>
        <w:tab/>
        <w:tab/>
        <w:tab/>
        <w:tab/>
        <w:t xml:space="preserve">   </w:t>
        <w:tab/>
        <w:t xml:space="preserve">  6.000,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Razem dotacje z budżetu gminy</w:t>
        <w:tab/>
        <w:tab/>
        <w:tab/>
        <w:tab/>
        <w:tab/>
        <w:tab/>
        <w:tab/>
        <w:t>18.500,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2:00Z</dcterms:created>
  <dc:creator>Min.Pracy i Polityki Socjalne</dc:creator>
  <dc:description/>
  <dc:language>en-US</dc:language>
  <cp:lastModifiedBy>BOJSZOWY_1</cp:lastModifiedBy>
  <cp:lastPrinted>2003-03-31T15:32:00Z</cp:lastPrinted>
  <dcterms:modified xsi:type="dcterms:W3CDTF">2003-06-26T13:14:00Z</dcterms:modified>
  <cp:revision>4</cp:revision>
  <dc:subject/>
  <dc:title>projekt</dc:title>
</cp:coreProperties>
</file>