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3 do regulaminu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/>
      </w:pP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dnia  ..................... pomiędzy ...........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em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>(nazwa i adres placówki oświatowe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.............................................................................................................................pracownikiem</w:t>
      </w:r>
    </w:p>
    <w:p>
      <w:pPr>
        <w:pStyle w:val="Normal"/>
        <w:ind w:left="2124" w:firstLine="708"/>
        <w:rPr/>
      </w:pPr>
      <w:r>
        <w:rPr/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dawca udziela zezwolenia na podjęcie przez pracownika studiów, refundując do 50% kosztów kształcenia ze środków zaplanowanych na ten cel w planie finansowym placów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wnik zobowiązuje się do przepracowania 3 lat po ukończeniu studiów w macierzystej bądź innej placówce oświatowej, dla której organem prowadzącym jest Gmina Bojszow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niedotrzymania warunków umowy przez Pracownika, spoczywa na nim obowiązek zwrotu otrzymanego dofinans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uzasadnionych przypadkach organ prowadzący może odstąpić od żądania zwrotu kosztów w całości lub jej części, zgodnie z regulamin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odpis pracownika</w:t>
        <w:tab/>
        <w:tab/>
        <w:tab/>
        <w:tab/>
        <w:tab/>
        <w:tab/>
        <w:t xml:space="preserve">      Pieczęć i podpis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00:00Z</dcterms:created>
  <dc:creator>privat</dc:creator>
  <dc:description/>
  <dc:language>en-US</dc:language>
  <cp:lastModifiedBy>BOJSZOWY_1</cp:lastModifiedBy>
  <dcterms:modified xsi:type="dcterms:W3CDTF">2003-09-17T12:00:00Z</dcterms:modified>
  <cp:revision>3</cp:revision>
  <dc:subject/>
  <dc:title>Zarządzenie nr 1/0151/2/2002</dc:title>
</cp:coreProperties>
</file>