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Zarządzenia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ójta Gminy Bojszowy </w:t>
      </w:r>
    </w:p>
    <w:p>
      <w:pPr>
        <w:pStyle w:val="Normal"/>
        <w:ind w:left="4956" w:right="-108" w:firstLine="708"/>
        <w:rPr>
          <w:rFonts w:ascii="Arial" w:hAnsi="Arial" w:cs="Arial"/>
        </w:rPr>
      </w:pPr>
      <w:r>
        <w:rPr>
          <w:rFonts w:cs="Arial" w:ascii="Arial" w:hAnsi="Arial"/>
          <w:sz w:val="22"/>
        </w:rPr>
        <w:t>Nr 0151/50/2004 z dn. 27.02.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BUDŻETOWE NA 2004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855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e sprzedaży wyrobów i składników mają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a geodezyjne i karto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a zarząd, użytkowanie i użytkowanie wieczy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792.6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podatku dochodowego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atek od działalności gospodarczej osób fizycznych opłacany w formie karty podatk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podatku rolnego, podatku leśnego, podatku od czynności cywilno-prawnych, podatków od spadków i darowizn oraz podatków i opłat lok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63.2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atek od nieruchom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le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środków tran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spadków i darowi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4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855"/>
        <w:gridCol w:w="4678"/>
        <w:gridCol w:w="1843"/>
      </w:tblGrid>
      <w:tr>
        <w:trPr>
          <w:trHeight w:val="6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tar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>
          <w:trHeight w:val="5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administracyjnej za czynności urzę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czynności cywilno-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.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skarb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 za sprzedaż napojów alkohol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rozl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52.7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eksploa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52.7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y gminy w podatkach stanowiących dochód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63.6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dochodowy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61.6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datek dochodowy od osób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602.2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oświatowa subwencji ogólnej dla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2.2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82.2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óżne rozliczenia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AZEM DOCHODY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613.9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Zarządzenia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ójta Gminy Bojszowy </w:t>
      </w:r>
    </w:p>
    <w:p>
      <w:pPr>
        <w:pStyle w:val="Normal"/>
        <w:ind w:left="4956" w:right="-108" w:firstLine="708"/>
        <w:rPr/>
      </w:pPr>
      <w:r>
        <w:rPr>
          <w:rFonts w:cs="Arial" w:ascii="Arial" w:hAnsi="Arial"/>
          <w:sz w:val="22"/>
        </w:rPr>
        <w:t>Nr 0151/50/2004 z dn. 27.02.2004r.</w:t>
      </w:r>
    </w:p>
    <w:p>
      <w:pPr>
        <w:pStyle w:val="Normal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-1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BUDŻETOWE  N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855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59.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ktura wodociągowa i sanitacyjna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3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3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ółki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by rol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gmin na rzecz Izb Rolni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86.2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y transport zbio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dla powiatu na inwestycje na podstawie porozumień między j.s.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do samorządu województwa na inwestycje i zakupy inwestycyjne na podstawie porozum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.000</w:t>
            </w:r>
          </w:p>
        </w:tc>
      </w:tr>
      <w:tr>
        <w:trPr>
          <w:trHeight w:val="4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gm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.225</w:t>
            </w:r>
          </w:p>
        </w:tc>
      </w:tr>
      <w:tr>
        <w:trPr>
          <w:trHeight w:val="3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.225</w:t>
            </w:r>
          </w:p>
        </w:tc>
      </w:tr>
      <w:tr>
        <w:trPr>
          <w:trHeight w:val="4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.000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123"/>
        <w:gridCol w:w="992"/>
        <w:gridCol w:w="4678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6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o planowania przestrzen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a geodezyjne i karto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79.3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1.8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4.006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5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.3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i wydatki nie zalicza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0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0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-3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3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terenowe poli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jednostek na rzecz środków spe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gminie na inwestycje lub zakupy inwestycyjne realizowane na podstawie porozumień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S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Obsługa długu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.3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3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i dyskonto od krajowych skarbowych papierów wartościowych oraz pożyczek i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3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1.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2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rot dotacji wykorzystanych niezgodnie z przeznaczeniem lub pobranych w nadmiernej wyso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58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42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y ogólne i 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upełnienie subwencji ogólnej dla j.s.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gmin do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433.68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38.384</w:t>
            </w:r>
          </w:p>
        </w:tc>
      </w:tr>
      <w:tr>
        <w:trPr>
          <w:trHeight w:val="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6.993</w:t>
            </w:r>
          </w:p>
        </w:tc>
      </w:tr>
      <w:tr>
        <w:trPr>
          <w:trHeight w:val="7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26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4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i wydatki nie zalicza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7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.5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6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8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.6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6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70</w:t>
            </w:r>
          </w:p>
        </w:tc>
      </w:tr>
      <w:tr>
        <w:trPr>
          <w:trHeight w:val="4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951</w:t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pomocy naukowych, dydaktycznych,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.2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.8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i wydatki nie zalicza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4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07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>
          <w:trHeight w:val="4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pomocy naukowych, dydaktycznych,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62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-5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1.5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.2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9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6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i wydatki nie zalicza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1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pomocy naukowych, dydaktycznych,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5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53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zy dzieci do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4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4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ówki dokształcania i doskonalenia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8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8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5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5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-6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pitale ogó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</w:tr>
      <w:tr>
        <w:trPr>
          <w:trHeight w:val="6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do samorządu wojewódz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znictwo ambulator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podmiotowe z budżetu j.s.t. do samodzielnych zakładów opieki zdrow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>
          <w:trHeight w:val="8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celowa przekazana dla powiatu na zadania bieżące realizowane na podstawie porozumień z  j.s.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7.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, składki na ubezpieczenia społeczne,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.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i wydatki nie zalicza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75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piekuńcze i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-7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i mieszka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>
          <w:trHeight w:val="4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.6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szk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6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i wydatki nie zalicza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8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1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 atmosferycznego i klim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, placów i dr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.000</w:t>
            </w:r>
          </w:p>
        </w:tc>
      </w:tr>
      <w:tr>
        <w:trPr>
          <w:trHeight w:val="3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-8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.9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9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dla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3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a fizyczna 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000</w:t>
            </w:r>
          </w:p>
        </w:tc>
      </w:tr>
      <w:tr>
        <w:trPr>
          <w:trHeight w:val="442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AZEM WYDATKI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263.7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 do Zarządzenia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ójta Gminy Bojszowy </w:t>
      </w:r>
    </w:p>
    <w:p>
      <w:pPr>
        <w:pStyle w:val="Normal"/>
        <w:ind w:left="4956" w:right="-108" w:firstLine="708"/>
        <w:rPr/>
      </w:pPr>
      <w:r>
        <w:rPr>
          <w:rFonts w:cs="Arial" w:ascii="Arial" w:hAnsi="Arial"/>
          <w:sz w:val="22"/>
        </w:rPr>
        <w:t>Nr 0151/50/2004 z dn. 27.02.2004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PLAN FINANSOWY ZADAŃ Z ZAKRESU  ADMINISTRACJI RZĄDOWEJ ZLECONYCH </w:t>
      </w:r>
      <w:r>
        <w:rPr>
          <w:sz w:val="22"/>
        </w:rPr>
        <w:t>USTAWOWO GMINIE ( w zł 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rPr>
          <w:sz w:val="20"/>
        </w:rPr>
      </w:pPr>
      <w:r>
        <w:rPr>
          <w:sz w:val="20"/>
        </w:rPr>
        <w:t>DOCHOD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.1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Wojewód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z budżetu państwa na realizację bieżących zadań zleconych z zakresu administracji rzą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, kontroli,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0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z budżetu państwa na realizację bieżących zadań zleconych z zakresu administracji rzą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.8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zdrowotne opłacane przez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z budżetu państwa na realizację bieżących zadań zleconych z zakresu administracji rzą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z budżetu państwa na realizację bieżących zadań zleconych z zakresu administracji rzą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z budżetu państwa na realizację bieżących zadań zleconych z zakresu administracji rzą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700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AZEM 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6.05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-2-</w:t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WYDATK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.1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Wojewód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2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</w:t>
            </w:r>
          </w:p>
        </w:tc>
      </w:tr>
      <w:tr>
        <w:trPr>
          <w:trHeight w:val="6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, kontroli,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0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.8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zdrowotne opłacane przez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zdrowo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4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 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6.054</w:t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  <w:t>Załącznik nr 4 do Zarządzenia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ójta Gminy Bojszowy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</w:rPr>
        <w:t>Nr 0151/50/2004 z dn. 27.02.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LAN FINANSOWY ZADAŃ ZLECONYCH NA PODSTAWIE </w:t>
      </w:r>
    </w:p>
    <w:p>
      <w:pPr>
        <w:pStyle w:val="Heading2"/>
        <w:rPr/>
      </w:pPr>
      <w:r>
        <w:rPr/>
        <w:t xml:space="preserve">POROZUMIEŃ Z ORGANAMI ADMINISTRACJI RZĄDOWEJ ( w zł 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/>
      </w:pPr>
      <w:r>
        <w:rPr/>
        <w:t>DOCHOD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enta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z budżetu państwa na zadania bieżące realizowane przez gminę na podstawie porozumień z organami administracji rząd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AZEM 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WYDATK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enta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AZEM  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01:00Z</dcterms:created>
  <dc:creator>Agnieszka</dc:creator>
  <dc:description/>
  <dc:language>en-US</dc:language>
  <cp:lastModifiedBy>BOJSZOWY_1</cp:lastModifiedBy>
  <cp:lastPrinted>2004-03-03T14:16:00Z</cp:lastPrinted>
  <dcterms:modified xsi:type="dcterms:W3CDTF">2004-03-12T09:01:00Z</dcterms:modified>
  <cp:revision>2</cp:revision>
  <dc:subject/>
  <dc:title>Załącznik nr 1 do Zarządzenia</dc:title>
</cp:coreProperties>
</file>