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o Uchwały Nr XXIII/128/20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Gminy Bojszo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 dnia 24 listopada 2004r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Dauphin" w:hAnsi="Dauphin" w:cs="Dauphin"/>
          <w:b/>
          <w:b/>
          <w:bCs/>
          <w:i/>
          <w:i/>
          <w:shadow/>
          <w:sz w:val="52"/>
          <w:szCs w:val="52"/>
        </w:rPr>
      </w:pPr>
      <w:r>
        <w:rPr>
          <w:rFonts w:cs="Dauphin" w:ascii="Dauphin" w:hAnsi="Dauphin"/>
          <w:b/>
          <w:bCs/>
          <w:i/>
          <w:shadow/>
          <w:sz w:val="52"/>
          <w:szCs w:val="52"/>
        </w:rPr>
        <w:t xml:space="preserve">GMINNY  PROGRAM </w:t>
      </w:r>
    </w:p>
    <w:p>
      <w:pPr>
        <w:pStyle w:val="Normal"/>
        <w:jc w:val="center"/>
        <w:rPr>
          <w:rFonts w:ascii="Dauphin" w:hAnsi="Dauphin" w:cs="Dauphin"/>
          <w:b/>
          <w:b/>
          <w:bCs/>
          <w:i/>
          <w:i/>
          <w:shadow/>
          <w:sz w:val="52"/>
          <w:szCs w:val="52"/>
        </w:rPr>
      </w:pPr>
      <w:r>
        <w:rPr>
          <w:rFonts w:cs="Dauphin" w:ascii="Dauphin" w:hAnsi="Dauphin"/>
          <w:b/>
          <w:bCs/>
          <w:i/>
          <w:shadow/>
          <w:sz w:val="52"/>
          <w:szCs w:val="52"/>
        </w:rPr>
        <w:t>PROFILAKTYKI  I  ROZWI</w:t>
      </w:r>
      <w:r>
        <w:rPr>
          <w:b/>
          <w:bCs/>
          <w:i/>
          <w:shadow/>
          <w:sz w:val="52"/>
          <w:szCs w:val="52"/>
        </w:rPr>
        <w:t>Ą</w:t>
      </w:r>
      <w:r>
        <w:rPr>
          <w:rFonts w:cs="Dauphin" w:ascii="Dauphin" w:hAnsi="Dauphin"/>
          <w:b/>
          <w:bCs/>
          <w:i/>
          <w:shadow/>
          <w:sz w:val="52"/>
          <w:szCs w:val="52"/>
        </w:rPr>
        <w:t xml:space="preserve">ZYWANIA PROBLEMÓW ALKOHOLOWYCH </w:t>
      </w:r>
    </w:p>
    <w:p>
      <w:pPr>
        <w:pStyle w:val="Normal"/>
        <w:jc w:val="center"/>
        <w:rPr>
          <w:rFonts w:ascii="Dauphin" w:hAnsi="Dauphin" w:cs="Dauphin"/>
          <w:b/>
          <w:b/>
          <w:bCs/>
          <w:i/>
          <w:i/>
          <w:shadow/>
          <w:sz w:val="52"/>
          <w:szCs w:val="52"/>
        </w:rPr>
      </w:pPr>
      <w:r>
        <w:rPr>
          <w:rFonts w:cs="Dauphin" w:ascii="Dauphin" w:hAnsi="Dauphin"/>
          <w:b/>
          <w:bCs/>
          <w:i/>
          <w:shadow/>
          <w:sz w:val="52"/>
          <w:szCs w:val="52"/>
        </w:rPr>
        <w:t>DLA GMINY BOJSZOWY</w:t>
      </w:r>
    </w:p>
    <w:p>
      <w:pPr>
        <w:pStyle w:val="Normal"/>
        <w:jc w:val="center"/>
        <w:rPr>
          <w:rFonts w:ascii="Dauphin" w:hAnsi="Dauphin" w:cs="Dauphin"/>
          <w:b/>
          <w:b/>
          <w:bCs/>
          <w:sz w:val="52"/>
          <w:szCs w:val="52"/>
        </w:rPr>
      </w:pPr>
      <w:r>
        <w:rPr>
          <w:rFonts w:cs="Dauphin" w:ascii="Dauphin" w:hAnsi="Dauphin"/>
          <w:b/>
          <w:bCs/>
          <w:i/>
          <w:shadow/>
          <w:sz w:val="52"/>
          <w:szCs w:val="52"/>
        </w:rPr>
        <w:t>NA ROK 2005</w:t>
      </w:r>
    </w:p>
    <w:p>
      <w:pPr>
        <w:pStyle w:val="Normal"/>
        <w:jc w:val="both"/>
        <w:rPr>
          <w:rFonts w:ascii="Dauphin" w:hAnsi="Dauphin" w:cs="Dauphin"/>
          <w:b/>
          <w:b/>
          <w:bCs/>
          <w:sz w:val="44"/>
          <w:szCs w:val="44"/>
          <w:u w:val="single"/>
        </w:rPr>
      </w:pPr>
      <w:r>
        <w:rPr>
          <w:rFonts w:cs="Dauphin" w:ascii="Dauphin" w:hAnsi="Dauphin"/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OWIĄCY INTEGRALNĄ CZĘŚĆ GMINNEJ STRATEGII ROZWIĄZYWANIA PROBLEMÓW SPOŁECZNYCH W GMINIE BOJSZOWY W LATACH 2004-2015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IS TREŚC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stawa prawna do działań z zakresu profilaktyki i rozwiązywania problemów alkohol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 główne i operacyjne progra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Rozdział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kaźniki efektywności program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IV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iagnoza sytuacji alkoholowej Gmin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V</w:t>
      </w:r>
    </w:p>
    <w:p>
      <w:pPr>
        <w:pStyle w:val="Tekstpodstawowy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Źródła i zasady finansowania.</w:t>
      </w:r>
    </w:p>
    <w:p>
      <w:pPr>
        <w:pStyle w:val="Tekstpodstawowy3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Tekstpodstawowy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Realizatorzy Gminnego Programu Profilaktyki i Rozwiązywania Problemów Alkoholowych </w:t>
      </w:r>
    </w:p>
    <w:p>
      <w:pPr>
        <w:pStyle w:val="Tekstpodstawowy3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bCs/>
          <w:szCs w:val="28"/>
        </w:rPr>
      </w:pPr>
      <w:r>
        <w:rPr>
          <w:szCs w:val="28"/>
        </w:rPr>
        <w:t>Rozdział VII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Zadania własne gminy realizowane w ramach gminnego programu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kstpodstawowy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60" w:after="60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 V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moc terapeutyczna i rehabilitacyjna dla osób uzależnionych od alkohol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I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unkt Konsultacyjno - Informacyjny – cele i zadania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X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sz w:val="28"/>
          <w:szCs w:val="28"/>
        </w:rPr>
        <w:t>Zasady wynagradzania członków gminnej komisji ds. rozwiązywania problemów alkoholowych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I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3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Podstawa prawna do działań z zakresu profilaktyki i rozwiązywania problemów alkoholowych.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Podstawa prawna do działań z zakresu profilaktyki i rozwiązywania problemów alkoholowych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 xml:space="preserve">Ustawa z dnia 26 października  1982 roku  o wychowaniu w trzeźwości i przeciwdziałaniu alkoholizmowi (tekst jednolity Dz. U. z 2002 r. Nr 147, poz.1231 z późniejszymi zmianami)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>Ustawa z dnia 10 czerwca 1994 r. o zamówieniach publicznych  (tekst jednolity Dz. U. z 2002 r. Nr 72, poz. 664)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>Ustawa z dnia 26 listopada 1998 r. o finansach publicznych (tekst jednolity Dz. U. Nr 155, poz.1014 z późniejszymi  zmianami);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>Ustawa z dnia 12 marca 2004r. o pomocy społecznej (Dz.U.Nr 64 poz.593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Ustawa o ochronie zdrowia psychicznego z dnia 19 sierpnia z 1994r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Rozporządzenie Ministra Zdrowia z dnia 31 grudnia 1999 r. w sprawie organizacji, kwalifikacji personelu, zasad funkcjonowania i rodzajów   zakładów lecznictwa odwykowego oraz udziału innych zakładów opieki zdrowotnej w sprawowaniu opieki nad osobami uzależnionymi od alkoholu (tekst jednolity Dz. U. z 2000 r. Nr 3 poz. 44  z późniejszymi zmianami);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Rozporządzenie Ministra Edukacji Narodowej i Sportu  z dnia 31 stycznia 2002 r. (tekst jednolity  Dz. U. Nr 10 poz. 96 z późniejszymi zmianami);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>Narodowy Program Profilaktyki i Rozwiązywania Problemów Alkoholowych na lata 2000 – 2005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 xml:space="preserve">Ustawa o Policji   z dnia 1 stycznia 2003 roku (tekst jednolity  Dz. U z 2002 r., Nr 7 poz. 58 art. 13)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>Narodowy Program Profilaktyki i Rozwiązywania Problemów Alkoholowych na lata 2000-2005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</w:rPr>
      </w:pPr>
      <w:r>
        <w:rPr/>
        <w:t>Uchwały Rady Gminy Bojszowy  dotyczące problematyki alkoholowej (Uchwała XXXII/165/2001 Rady Gminy Bojszowy z 26.10.2001r. w sprawie liczby punktów sprzedaży napojów zawierających powyżej 4.5% alkoholu z wyjątkiem piwa przeznaczonych do spożycia poza miejsce sprzedaży jak i w miejscu sprzedaży dla obszaru administracyjnego Gminy Bojszowy, oraz uchwalany corocznie Gminny Program Profilaktyki i Rozwiązywania Problemów Alkoholowych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I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ele główne i operacyjne programu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minny Program Profilaktyki i Rozwiązywania Problemów Alkoholowych służy wykonywaniu postanowień ustawy z dnia 26 października 1982r. o wychowaniu w trzeźwości i przeciwdziałaniu alkoholizmowi jednolity tekst Dz.U. Nr 147 poz. 1231 z dnia 2002r. z późniejszymi zmianami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e główne programu: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  <w:u w:val="single"/>
        </w:rPr>
      </w:pPr>
      <w:r>
        <w:rPr/>
        <w:t>Działania na rzecz systemu łączącego różne podmioty podejmujące działania w zakresie ograniczenia rozmiarów alkoholizmu, przeciwdziałaniu przemocy w rodzinie oraz wykluczeniu społecznemu;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  <w:u w:val="single"/>
        </w:rPr>
      </w:pPr>
      <w:r>
        <w:rPr/>
        <w:t>Zwiększenie zdolności instytucji, osób fizycznych do radzenia sobie z istniejącymi problemami;</w:t>
      </w:r>
    </w:p>
    <w:p>
      <w:pPr>
        <w:pStyle w:val="Normal"/>
        <w:numPr>
          <w:ilvl w:val="0"/>
          <w:numId w:val="22"/>
        </w:numPr>
        <w:rPr>
          <w:b/>
          <w:b/>
          <w:sz w:val="32"/>
          <w:szCs w:val="32"/>
          <w:u w:val="single"/>
        </w:rPr>
      </w:pPr>
      <w:r>
        <w:rPr/>
        <w:t>Stały rozwój edukacji i podnoszenie świadomości społeczeństwa, a w szczególności dzieci i młodzieży w zakresie zagrożeń związanych ze spożyciem alkoholu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le operacyjne: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>Zwiększenie dostępności i efektywności usług profilaktycznych dla dzieci i młodzieży, w szczególności dla grup podwyższonego ryzyka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>Kontynuowanie w placówkach szkolnych programów związanych z profilaktyką problemów alkoholowych;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>Ograniczenie możliwości zakupu i spożycia alkoholu przez niepełnoletnich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>Stwarzanie miejsc do wypoczynku i rekreacji dla dzieci i młodzieży wolnych od alkoholu i tytoniu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>Budowanie skutecznych form kontroli prawnej i społecznej nad szkodliwymi formami postępowania osób nadużywających alkoholu (w szczególności przeciwdziałaniu przemocy w rodzinach alkoholowych)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>Uczenie wczesnego rozpoznania sygnałów wskazujących na rozwijanie się procesu uzależnienia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>Prowadzenie edukacji społecznej na temat sytuacji i czynników ryzyka oraz sposobów zapobiegania zagrożeniom alkoholowym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 xml:space="preserve">Kontynuowanie dostępności i skuteczności zorganizowanych form pomocy psychologicznej, prawnej, terapeutycznej dla osób uzależnionych i członków ich rodzin; 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>Zmniejszenie rozmiarów aktualnie istniejących problemów związanych z nadużywaniem alkoholu, szczególnie przez picie alkoholu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>Zmniejszenie indywidualnych strat społecznych, moralnych, zdrowotnych spowodowanych przez picie alkoholu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>Poszerzenie świadomości dzieci, młodzieży, dorosłych związanych z uzależnieniem;</w:t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  <w:u w:val="single"/>
        </w:rPr>
      </w:pPr>
      <w:r>
        <w:rPr/>
        <w:t>Zwiększenie stabilności i bezpieczeństwa środowiska rodzinnego</w:t>
      </w:r>
    </w:p>
    <w:p>
      <w:pPr>
        <w:pStyle w:val="Normal"/>
        <w:rPr/>
      </w:pPr>
      <w:r>
        <w:rPr>
          <w:b/>
          <w:bCs/>
          <w:u w:val="single"/>
        </w:rPr>
        <w:t xml:space="preserve"> </w:t>
      </w:r>
      <w:r>
        <w:rPr>
          <w:b/>
          <w:sz w:val="28"/>
          <w:szCs w:val="28"/>
          <w:u w:val="single"/>
        </w:rPr>
        <w:t>Rozdział I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skaźniki efektywności programu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 zakresie zadań związanych z ograniczaniem społecznych skutków alkoholizmu:</w:t>
      </w:r>
    </w:p>
    <w:p>
      <w:pPr>
        <w:pStyle w:val="Normal"/>
        <w:numPr>
          <w:ilvl w:val="0"/>
          <w:numId w:val="10"/>
        </w:numPr>
        <w:rPr/>
      </w:pPr>
      <w:r>
        <w:rPr/>
        <w:t>Liczba wniosków skierowanych do Gminnej Komisji Rozwiązywania Problemów Alkoholowych.</w:t>
      </w:r>
    </w:p>
    <w:p>
      <w:pPr>
        <w:pStyle w:val="Normal"/>
        <w:numPr>
          <w:ilvl w:val="1"/>
          <w:numId w:val="10"/>
        </w:numPr>
        <w:rPr/>
      </w:pPr>
      <w:r>
        <w:rPr/>
        <w:t>Liczba wezwań skierowanych do osób uzależnionych i współuzależnionych.</w:t>
      </w:r>
    </w:p>
    <w:p>
      <w:pPr>
        <w:pStyle w:val="Normal"/>
        <w:numPr>
          <w:ilvl w:val="1"/>
          <w:numId w:val="10"/>
        </w:numPr>
        <w:rPr/>
      </w:pPr>
      <w:r>
        <w:rPr/>
        <w:t>Liczba osób, z którymi przeprowadzono rozmowy.</w:t>
      </w:r>
    </w:p>
    <w:p>
      <w:pPr>
        <w:pStyle w:val="Normal"/>
        <w:numPr>
          <w:ilvl w:val="1"/>
          <w:numId w:val="10"/>
        </w:numPr>
        <w:rPr/>
      </w:pPr>
      <w:r>
        <w:rPr/>
        <w:t>Liczba spraw rozpatrzonych przez komisje RPA.</w:t>
      </w:r>
    </w:p>
    <w:p>
      <w:pPr>
        <w:pStyle w:val="Normal"/>
        <w:numPr>
          <w:ilvl w:val="1"/>
          <w:numId w:val="10"/>
        </w:numPr>
        <w:rPr/>
      </w:pPr>
      <w:r>
        <w:rPr/>
        <w:t>Liczba wniosków skierowanych przez Gminną Komisję Rozwiązywania Problemów Alkoholowych do:</w:t>
      </w:r>
    </w:p>
    <w:p>
      <w:pPr>
        <w:pStyle w:val="Normal"/>
        <w:ind w:left="1440" w:hanging="0"/>
        <w:rPr/>
      </w:pPr>
      <w:r>
        <w:rPr/>
        <w:t>- sądu</w:t>
      </w:r>
    </w:p>
    <w:p>
      <w:pPr>
        <w:pStyle w:val="Normal"/>
        <w:ind w:left="1440" w:hanging="0"/>
        <w:rPr/>
      </w:pPr>
      <w:r>
        <w:rPr/>
        <w:t>- do biegłego</w:t>
      </w:r>
    </w:p>
    <w:p>
      <w:pPr>
        <w:pStyle w:val="Normal"/>
        <w:ind w:left="1440" w:hanging="0"/>
        <w:rPr/>
      </w:pPr>
      <w:r>
        <w:rPr/>
        <w:t>- zawieszono spraw</w:t>
      </w:r>
    </w:p>
    <w:p>
      <w:pPr>
        <w:pStyle w:val="Normal"/>
        <w:ind w:left="1440" w:hanging="0"/>
        <w:rPr/>
      </w:pPr>
      <w:r>
        <w:rPr/>
        <w:t>- umorzono</w:t>
      </w:r>
    </w:p>
    <w:p>
      <w:pPr>
        <w:pStyle w:val="Normal"/>
        <w:ind w:left="1440" w:hanging="0"/>
        <w:rPr/>
      </w:pPr>
      <w:r>
        <w:rPr/>
        <w:t>- inny tok postępowania</w:t>
      </w:r>
    </w:p>
    <w:p>
      <w:pPr>
        <w:pStyle w:val="Normal"/>
        <w:numPr>
          <w:ilvl w:val="0"/>
          <w:numId w:val="23"/>
        </w:numPr>
        <w:rPr/>
      </w:pPr>
      <w:r>
        <w:rPr/>
        <w:t>Liczba osób, która podjęła leczenie w zakresie terapii uzależnienia i współuzależnienia.</w:t>
      </w:r>
    </w:p>
    <w:p>
      <w:pPr>
        <w:pStyle w:val="Normal"/>
        <w:numPr>
          <w:ilvl w:val="0"/>
          <w:numId w:val="23"/>
        </w:numPr>
        <w:rPr/>
      </w:pPr>
      <w:r>
        <w:rPr/>
        <w:t>Liczba osób, która ukończyła leczenie terapii uzależnienia i współuzależnienia.</w:t>
      </w:r>
    </w:p>
    <w:p>
      <w:pPr>
        <w:pStyle w:val="Normal"/>
        <w:numPr>
          <w:ilvl w:val="0"/>
          <w:numId w:val="23"/>
        </w:numPr>
        <w:rPr/>
      </w:pPr>
      <w:r>
        <w:rPr/>
        <w:t>Liczba wydanych opinii w przedmiocie uzależnienia.</w:t>
      </w:r>
    </w:p>
    <w:p>
      <w:pPr>
        <w:pStyle w:val="Normal"/>
        <w:numPr>
          <w:ilvl w:val="0"/>
          <w:numId w:val="23"/>
        </w:numPr>
        <w:rPr/>
      </w:pPr>
      <w:r>
        <w:rPr/>
        <w:t>Liczba przeprowadzonych wywiadów środowiskowych w rodzinach z problemem alkoholowym.</w:t>
      </w:r>
    </w:p>
    <w:p>
      <w:pPr>
        <w:pStyle w:val="Normal"/>
        <w:numPr>
          <w:ilvl w:val="0"/>
          <w:numId w:val="23"/>
        </w:numPr>
        <w:rPr/>
      </w:pPr>
      <w:r>
        <w:rPr/>
        <w:t>Liczba interwencji kryzysowych.</w:t>
      </w:r>
    </w:p>
    <w:p>
      <w:pPr>
        <w:pStyle w:val="Normal"/>
        <w:numPr>
          <w:ilvl w:val="0"/>
          <w:numId w:val="23"/>
        </w:numPr>
        <w:rPr/>
      </w:pPr>
      <w:r>
        <w:rPr/>
        <w:t>Liczba uczestników grup socjoterapeutycznych.</w:t>
      </w:r>
    </w:p>
    <w:p>
      <w:pPr>
        <w:pStyle w:val="Normal"/>
        <w:numPr>
          <w:ilvl w:val="0"/>
          <w:numId w:val="23"/>
        </w:numPr>
        <w:rPr/>
      </w:pPr>
      <w:r>
        <w:rPr/>
        <w:t>Liczba uczestników grup wsparcia.</w:t>
      </w:r>
    </w:p>
    <w:p>
      <w:pPr>
        <w:pStyle w:val="Normal"/>
        <w:numPr>
          <w:ilvl w:val="0"/>
          <w:numId w:val="23"/>
        </w:numPr>
        <w:rPr/>
      </w:pPr>
      <w:r>
        <w:rPr/>
        <w:t>Liczba uczestników zajęć terapeutycznych w punkcie konsultacyjnym.</w:t>
      </w:r>
    </w:p>
    <w:p>
      <w:pPr>
        <w:pStyle w:val="Normal"/>
        <w:numPr>
          <w:ilvl w:val="0"/>
          <w:numId w:val="23"/>
        </w:numPr>
        <w:rPr/>
      </w:pPr>
      <w:r>
        <w:rPr/>
        <w:t>Liczba porad psychologicznych i prawnych.</w:t>
      </w:r>
    </w:p>
    <w:p>
      <w:pPr>
        <w:pStyle w:val="Normal"/>
        <w:numPr>
          <w:ilvl w:val="0"/>
          <w:numId w:val="23"/>
        </w:numPr>
        <w:rPr/>
      </w:pPr>
      <w:r>
        <w:rPr/>
        <w:t>Liczba rodzin objętych pomocą społeczną z powodu alkoholiz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 zakresie zadań związanych z wdrażaniem programów profilaktycznych w placówkach oświatowych:</w:t>
      </w:r>
    </w:p>
    <w:p>
      <w:pPr>
        <w:pStyle w:val="Normal"/>
        <w:numPr>
          <w:ilvl w:val="1"/>
          <w:numId w:val="8"/>
        </w:numPr>
        <w:rPr/>
      </w:pPr>
      <w:r>
        <w:rPr/>
        <w:t>liczba dzieci, młodzieży i rodziców objętych programami edukacyjno-wychowawczymi i profilaktycznymi na terenie Gminy;</w:t>
      </w:r>
    </w:p>
    <w:p>
      <w:pPr>
        <w:pStyle w:val="Normal"/>
        <w:numPr>
          <w:ilvl w:val="1"/>
          <w:numId w:val="8"/>
        </w:numPr>
        <w:rPr/>
      </w:pPr>
      <w:r>
        <w:rPr/>
        <w:t>liczba szkół i innych placówek podejmujących działania profilaktyczne wśród uczniów;</w:t>
      </w:r>
    </w:p>
    <w:p>
      <w:pPr>
        <w:pStyle w:val="Normal"/>
        <w:numPr>
          <w:ilvl w:val="1"/>
          <w:numId w:val="8"/>
        </w:numPr>
        <w:rPr/>
      </w:pPr>
      <w:r>
        <w:rPr/>
        <w:t>liczba placówek środowiskowych pracujących z grupami ryzyka;</w:t>
      </w:r>
    </w:p>
    <w:p>
      <w:pPr>
        <w:pStyle w:val="Normal"/>
        <w:numPr>
          <w:ilvl w:val="1"/>
          <w:numId w:val="8"/>
        </w:numPr>
        <w:rPr/>
      </w:pPr>
      <w:r>
        <w:rPr/>
        <w:t>liczba działań skierowanych do młodzieży związanych z promocją postaw opartych na wartościach zdrowego stylu życia, bez nałogów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W zakresie edukacji społecznej: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ilość i jakość publikacji prasowych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ilość i jakość materiałów informacyjno-edukacyjnych w postaci broszur, ulotek itp.;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imprezy środowiskowe o charakterze profilaktyczny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720"/>
        <w:rPr/>
      </w:pPr>
      <w:r>
        <w:rPr>
          <w:b/>
        </w:rPr>
        <w:t xml:space="preserve">W zakresie różnych </w:t>
      </w:r>
      <w:r>
        <w:rPr/>
        <w:t>o charakterze profilaktycznym adresowanych do dzici, młodzieży, dorosłych we współpracy z różnymi podmiotami działającymi na rzecz szeroko rozumianej profilaktyki:</w:t>
      </w:r>
    </w:p>
    <w:p>
      <w:pPr>
        <w:pStyle w:val="Normal"/>
        <w:ind w:left="1080" w:hanging="0"/>
        <w:rPr/>
      </w:pPr>
      <w:r>
        <w:rPr>
          <w:b/>
        </w:rPr>
        <w:t xml:space="preserve">- </w:t>
      </w:r>
      <w:r>
        <w:rPr/>
        <w:t>obozy, kolonie;</w:t>
      </w:r>
    </w:p>
    <w:p>
      <w:pPr>
        <w:pStyle w:val="Normal"/>
        <w:ind w:left="1080" w:hanging="0"/>
        <w:rPr/>
      </w:pPr>
      <w:r>
        <w:rPr/>
        <w:t>- przedsięwzięcia trzeźwościowe;</w:t>
      </w:r>
    </w:p>
    <w:p>
      <w:pPr>
        <w:pStyle w:val="Normal"/>
        <w:ind w:left="1080" w:hanging="0"/>
        <w:rPr/>
      </w:pPr>
      <w:r>
        <w:rPr/>
        <w:t>- inne działania oparte na promocji zdrowego stylu życia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IV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gnoza sytuacji alkoholowej Gminy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Uzależnienie od alkoholu i narkotyków stało się jednym z głównych problemów społecznych dzisiejszych czasów. Alkohol od wielu lat jest środkiem ogólnie dostępnym. W ostatnich latach jego dostępność jeszcze bardziej wzrosła. Kupujemy go w sklepach, w dużych marketach, na stacjach benzynowych, w pubach i restauracjach. Mimo przepisów prawnych regulujących dostępność alkoholu, jego  spożycie nie maleje. Chociaż zgodnie z obowiązującym prawem młodzież nieletnia nie może samodzielnie kupić alkoholu, rośnie liczba młodych ludzi  uzależnionych od alkoholu.   Szacuje się, że na całym świecie alkohol jest odpowiedzialny za 3,5% szkód takich jak choroby i kalectwo. W krajach o utrwalonej gospodarce rynkowej szkody w postaci chorób i uszkodzeń ciała przypisywane konsumpcji alkoholu szacuje się na 10,3%. Spożycie alkoholu w regionie europejskim jest wyższe niż w jakimkolwiek innym regionie, w którym działa Światowa Organizacja  Zdrowia (WHO), a zagrożenia zdrowia publicznego jest odpowiednio większe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 xml:space="preserve"> </w:t>
      </w:r>
      <w:r>
        <w:rPr/>
        <w:t>Na początku lat 90-tych, spożycie alkoholu w Polsce szacowano  na 9-11 litrów na osobę. Szacowana konsumpcja lokuje nasz kraj w europejskiej czołówce. Pod koniec dekady spożycie spadło do 7-9 litrów na osobę, nie są to jednak wyniki zbyt optymistyczne. Już nie alkoholizm, a osoby pijące w nadmiarze – na  granicy choroby alkoholowej – staną problemem XXI wieku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Odsetek alkoholików w prawie wszystkich społeczeństwach w końcu XX wieku jest stały (w Polsce to ok. 700 tys. osób), a sieć pomocy w miarę dobrze zorganizowano. Rośnie jednak odsetek osób pijących ryzykownie. Jest ich  3 razy więcej niż alkoholików. Ryzykowne picie oznacza wzrost wypadków drogowych oraz przy pracy,  niechcianych ciąż i przestępstw. Osoby pijące w nadmiarze dłużej chorują i trudniej się leczą. Ocenia się, że pochłaniają oni 20-25% kosztów całego  systemu zdrowia. Trzeba się przygotować na wzrost</w:t>
      </w:r>
      <w:r>
        <w:rPr>
          <w:b/>
        </w:rPr>
        <w:t xml:space="preserve"> </w:t>
      </w:r>
      <w:r>
        <w:rPr/>
        <w:t xml:space="preserve">tych wydatków, ponieważ wzrośnie odsetek pijącej młodzieży (w Polsce nie pije tylko 10% nastolatków).   Rośnie liczba pacjentów, którzy cierpią na uzależnienie nie tylko od alkoholu czy narkotyków. Uzależnieniami stają się jedzenie, Internet, praca, seks  i ćwiczenia fizyczne w nadmiarze.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</w:rPr>
      </w:pPr>
      <w:r>
        <w:rPr>
          <w:b/>
        </w:rPr>
        <w:t>Do najważniejszych problemów alkoholowych Województwa Śląskiego zalicza się: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nadużywanie alkoholu prze dorosłych </w:t>
      </w:r>
    </w:p>
    <w:p>
      <w:pPr>
        <w:pStyle w:val="Normal"/>
        <w:tabs>
          <w:tab w:val="clear" w:pos="708"/>
          <w:tab w:val="left" w:pos="1418" w:leader="none"/>
        </w:tabs>
        <w:ind w:left="900" w:hanging="0"/>
        <w:jc w:val="both"/>
        <w:rPr/>
      </w:pPr>
      <w:r>
        <w:rPr/>
        <w:t>- picie alkoholu przez dzieci i młodzież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Problemy te są powszechnie spostrzegane jako jedne z najważniejszych zagrożeń społecznych obok biedy, bezrobocia, zaniedbywania rodziny i przestępczośc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b/>
          <w:b/>
        </w:rPr>
      </w:pPr>
      <w:r>
        <w:rPr>
          <w:b/>
        </w:rPr>
        <w:t>Rynek napojów alkoholowych w Bojszowach:</w:t>
      </w:r>
    </w:p>
    <w:p>
      <w:pPr>
        <w:pStyle w:val="Normal"/>
        <w:ind w:left="900" w:hanging="0"/>
        <w:jc w:val="both"/>
        <w:rPr/>
      </w:pPr>
      <w:r>
        <w:rPr/>
        <w:t>- sklepy ze sprzedażą napojów alkoholowych – 13 (limit 25 punktów)</w:t>
      </w:r>
    </w:p>
    <w:p>
      <w:pPr>
        <w:pStyle w:val="Normal"/>
        <w:ind w:left="900" w:hanging="0"/>
        <w:jc w:val="both"/>
        <w:rPr/>
      </w:pPr>
      <w:r>
        <w:rPr/>
        <w:t>- lokale gastronomiczne ze sprzedażą napojów alkoholowych – 10 (limit 20 punktów)</w:t>
      </w:r>
    </w:p>
    <w:p>
      <w:pPr>
        <w:pStyle w:val="Normal"/>
        <w:ind w:firstLine="851"/>
        <w:jc w:val="both"/>
        <w:rPr/>
      </w:pPr>
      <w:r>
        <w:rPr/>
        <w:t>Na jeden punkt sprzedaży napojów alkoholowych przypada w Bojszowach 494 osób, a na jeden punkt gastronomiczny podający alkohol przypada 642 mieszkańców.</w:t>
      </w:r>
    </w:p>
    <w:p>
      <w:pPr>
        <w:pStyle w:val="Legenda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/>
        <w:t>Fachowcy zajmujący się terapią uzależnień zgodnie wskazują na profilaktykę. Profilaktyka musi uwzględniać 3 rodzaje działań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jc w:val="both"/>
        <w:rPr/>
      </w:pPr>
      <w:r>
        <w:rPr/>
        <w:t>profilaktykę pierwszego stopnia – czyli oddziaływanie na osoby, które jeszcze nigdy nie zażywały środków psychoaktywnych oraz na ich rodzin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jc w:val="both"/>
        <w:rPr/>
      </w:pPr>
      <w:r>
        <w:rPr/>
        <w:t>profilaktykę drugiego stopnia – czyli interwencje w sytuacji kiedy problem  dopiero się zaczyna, bo ktoś zażywa niewielkie ilości, jak robią to nastolatki  i młodzi dorośl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jc w:val="both"/>
        <w:rPr/>
      </w:pPr>
      <w:r>
        <w:rPr/>
        <w:t>profilaktyka trzeciego stopnia – kiedy uzależnienie już się rozwinęło czyli  leczenie.</w:t>
        <w:tab/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Aby skutecznie prowadzić właściwą profilaktykę na terenie gminy trzeba dokładnie zainwentaryzować zasoby gminne w tym zakresie. Nasza gmina posiada pewne działające od lat instytucje i organizacje zajmujące się problemami uzależnień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Ważne jest aby istniała między nimi właściwa współpraca, spójny program, wymiana doświadczeń i informacji, aby środki przeznaczone w gminie na profilaktykę uzależnień były właściwie wykorzystane i rozdysponowane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Do zasobów z których może korzystać Gmina Bojszowy w dziedzinie profilaktyki i rozwiązywania problemów alkoholowych można zali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/>
        <w:t>Gminną Komisję ds. Profilaktyki i  Rozwiązywania Problemów  Alkoholowych z przeszkolonymi członkami – 7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/>
        <w:t xml:space="preserve"> </w:t>
      </w:r>
      <w:r>
        <w:rPr/>
        <w:t>Gminny Ośrodek Pomocy Społe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/>
        <w:t>Punkt Konsultacyjny działający w strukturach GOP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/>
        <w:t>Placówkę Wsparcia Dziennego – Świetl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/>
        <w:t>Szkoł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/>
        <w:t>Policj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/>
        <w:t>Pełnomocnika ds. Równego Statusu Kobiet i Mężczyz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/>
        <w:t>Izbę Wytrzeźwień w Tycha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/>
      </w:pPr>
      <w:r>
        <w:rPr/>
        <w:t>Placówki Lecznictwa Odwykowego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      </w:t>
      </w:r>
      <w:r>
        <w:rPr>
          <w:b/>
        </w:rPr>
        <w:t>Problemy z jakimi spotykamy się w naszej gminie t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/>
      </w:pPr>
      <w:r>
        <w:rPr/>
        <w:t>wzrastająca liczba osób uzależnionych od alkohol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/>
      </w:pPr>
      <w:r>
        <w:rPr/>
        <w:t>obniżający się wiek inicjacji alkoholowej i narkotykowej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/>
      </w:pPr>
      <w:r>
        <w:rPr/>
        <w:t>dostępność alkoholu wśród młodzież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jc w:val="both"/>
        <w:rPr/>
      </w:pPr>
      <w:r>
        <w:rPr/>
        <w:t>nagminne łamanie obowiązującego prawa (prowadzenie pojazdów mechanicznych pod wpływem alkoholu, picie w miejscach publicznych, sprzedaż alkoholu nieletnim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jc w:val="both"/>
        <w:rPr/>
      </w:pPr>
      <w:r>
        <w:rPr/>
        <w:t>przemoc w rodzinach jako skutek nadużywania alkohol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Aby skutecznie rozwiązywać problemy związane z uzależnieniem musimy rozpocząć od wczesnej profilaktyki (tzw. profilaktyki 1-go i 2-go stopnia).  Przez wiele lat na terenie naszej gminy prowadzono zajęcia z zakresu profilaktyki skierowanej do dzieci i młodzieży oraz środowisk zawodowych pedagogów, pracowników socjalnych, personelu medycznego. Należałoby wrócić do tych działań, bo hasło „lepiej zapobiegać niż leczyć” szczególnie  sprawdza się w zakresie uzależnień. Dużą rolę mogą tutaj także odegrać lokalne media np. „RODNIA” docierające do dużej grupy mieszkańców naszej  gminy.</w:t>
      </w:r>
    </w:p>
    <w:p>
      <w:pPr>
        <w:sectPr>
          <w:footerReference w:type="default" r:id="rId2"/>
          <w:type w:val="nextPage"/>
          <w:pgSz w:w="12240" w:h="15840"/>
          <w:pgMar w:left="1134" w:right="1043" w:gutter="624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Wczesna profilaktyka to również dbałość  o rozwój zainteresowań dzieci i młodzieży, organizacja czasu wolnego. Stawiając na profilaktykę nie możemy zapomnieć o leczeniu. Leczenie to przede wszystkim programy terapeutyczne skierowane do osób uzależnionych, współuzależnionych, ofiar przemocy, finansowanie grup wsparcia.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1150</wp:posOffset>
                </wp:positionH>
                <wp:positionV relativeFrom="paragraph">
                  <wp:posOffset>-220345</wp:posOffset>
                </wp:positionV>
                <wp:extent cx="4140200" cy="1283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8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-72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  <w:t>U Z A L E  Ż N I E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(od alkoholu, narkotyków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6pt;height:101.05pt;mso-wrap-distance-left:9.05pt;mso-wrap-distance-right:9.05pt;mso-wrap-distance-top:0pt;mso-wrap-distance-bottom:0pt;margin-top:-17.3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before="240" w:after="60"/>
                        <w:ind w:left="-72" w:hanging="0"/>
                        <w:jc w:val="center"/>
                        <w:rPr>
                          <w:b w:val="false"/>
                          <w:b w:val="fals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color w:val="FF0000"/>
                          <w:sz w:val="40"/>
                          <w:szCs w:val="40"/>
                        </w:rPr>
                        <w:t>U Z A L E  Ż N I E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(od alkoholu, narkotykó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00</wp:posOffset>
                </wp:positionH>
                <wp:positionV relativeFrom="paragraph">
                  <wp:posOffset>101600</wp:posOffset>
                </wp:positionV>
                <wp:extent cx="2032000" cy="518160"/>
                <wp:effectExtent l="0" t="5080" r="127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8pt" to="224.95pt,48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0</wp:posOffset>
                </wp:positionH>
                <wp:positionV relativeFrom="paragraph">
                  <wp:posOffset>213360</wp:posOffset>
                </wp:positionV>
                <wp:extent cx="9779000" cy="1554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5pt;margin-top:16.8pt;width:769.95pt;height:122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0" t="4445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pt" to="249.95pt,3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pt" to="28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0pt" to="35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0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05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0pt" to="46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04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0pt" to="52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48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0pt" to="589.9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8870</wp:posOffset>
                </wp:positionH>
                <wp:positionV relativeFrom="paragraph">
                  <wp:posOffset>-365760</wp:posOffset>
                </wp:positionV>
                <wp:extent cx="1382395" cy="4451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Z A S O B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cc" stroked="t" o:allowincell="f" style="position:absolute;margin-left:688.1pt;margin-top:-28.8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Z A S O B Y</w:t>
                      </w:r>
                    </w:p>
                  </w:txbxContent>
                </v:textbox>
                <v:fill o:detectmouseclick="t" type="solid" color2="#0033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113665</wp:posOffset>
                </wp:positionV>
                <wp:extent cx="1296035" cy="12179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a  Komisja 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zeciwdz. i Rozwiązy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obl.em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lkoholow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8.9pt;width:102pt;height:9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a  Komisja 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zeciwdz. i Rozwiązy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obl.em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lkoholowych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y Ośrodek Pomocy Społe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y Ośrodek Pomocy Społe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300</wp:posOffset>
                </wp:positionH>
                <wp:positionV relativeFrom="paragraph">
                  <wp:posOffset>-49530</wp:posOffset>
                </wp:positionV>
                <wp:extent cx="1296035" cy="889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lacówka Wsparcia Dzienn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-3.95pt;width:102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lacówka Wsparcia Dzienneg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radnie Odwykow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radnie Odwykow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li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li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19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Med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Med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86880</wp:posOffset>
                </wp:positionH>
                <wp:positionV relativeFrom="paragraph">
                  <wp:posOffset>-172085</wp:posOffset>
                </wp:positionV>
                <wp:extent cx="1296035" cy="64643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unkt konsultacyjn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4pt;margin-top:-13.6pt;width:102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unkt konsultacyjn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Szkoł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Szkoł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000</wp:posOffset>
                </wp:positionH>
                <wp:positionV relativeFrom="paragraph">
                  <wp:posOffset>132080</wp:posOffset>
                </wp:positionV>
                <wp:extent cx="1016000" cy="4318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3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cc" stroked="f" o:allowincell="f" style="position:absolute;margin-left:350pt;margin-top:10.4pt;width:79.95pt;height:33.95pt;mso-wrap-style:none;v-text-anchor:middle" type="_x0000_t67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0</wp:posOffset>
                </wp:positionH>
                <wp:positionV relativeFrom="paragraph">
                  <wp:posOffset>71120</wp:posOffset>
                </wp:positionV>
                <wp:extent cx="9779000" cy="15544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5pt;margin-top:5.6pt;width:769.95pt;height:122.3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75370</wp:posOffset>
                </wp:positionH>
                <wp:positionV relativeFrom="paragraph">
                  <wp:posOffset>-309880</wp:posOffset>
                </wp:positionV>
                <wp:extent cx="1382395" cy="4451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C E L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83.1pt;margin-top:-24.4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C E L E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1300</wp:posOffset>
                </wp:positionH>
                <wp:positionV relativeFrom="paragraph">
                  <wp:posOffset>-318770</wp:posOffset>
                </wp:positionV>
                <wp:extent cx="1296035" cy="635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-25.1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-128270</wp:posOffset>
                </wp:positionV>
                <wp:extent cx="1296035" cy="10166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05pt;margin-top:-10.15pt;width:102pt;height: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40640</wp:posOffset>
                </wp:positionV>
                <wp:extent cx="1257935" cy="10293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 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-3.25pt;width:9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 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Łagodzenie skutkó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i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Łagodzenie skutków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i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06690</wp:posOffset>
                </wp:positionH>
                <wp:positionV relativeFrom="paragraph">
                  <wp:posOffset>-264160</wp:posOffset>
                </wp:positionV>
                <wp:extent cx="1296035" cy="6356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7pt;margin-top:-20.8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45000</wp:posOffset>
                </wp:positionH>
                <wp:positionV relativeFrom="paragraph">
                  <wp:posOffset>224155</wp:posOffset>
                </wp:positionV>
                <wp:extent cx="952500" cy="518160"/>
                <wp:effectExtent l="35560" t="5080" r="3619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8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0pt;margin-top:17.65pt;width:74.95pt;height:40.75pt;mso-wrap-style:none;v-text-anchor:middle" type="_x0000_t67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sectPr>
          <w:footerReference w:type="default" r:id="rId3"/>
          <w:type w:val="nextPage"/>
          <w:pgSz w:orient="landscape" w:w="15840" w:h="12240"/>
          <w:pgMar w:left="284" w:right="380" w:gutter="284" w:header="0" w:top="104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9842500" cy="15544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0" cy="155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8.05pt;width:774.95pt;height:122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8870</wp:posOffset>
                </wp:positionH>
                <wp:positionV relativeFrom="paragraph">
                  <wp:posOffset>-278765</wp:posOffset>
                </wp:positionV>
                <wp:extent cx="1382395" cy="4451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Z A D A N I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88.1pt;margin-top:-22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 xml:space="preserve">Z A D A N I 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-160655</wp:posOffset>
                </wp:positionV>
                <wp:extent cx="1296035" cy="8896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</w:tabs>
                              <w:overflowPunct w:val="false"/>
                              <w:bidi w:val="0"/>
                              <w:spacing w:before="240" w:after="60"/>
                              <w:ind w:left="864" w:hanging="86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-12.7pt;width:102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  <w:p>
                      <w:pPr>
                        <w:tabs>
                          <w:tab w:val="left" w:pos="864" w:leader="none"/>
                        </w:tabs>
                        <w:overflowPunct w:val="false"/>
                        <w:bidi w:val="0"/>
                        <w:spacing w:before="240" w:after="60"/>
                        <w:ind w:left="864" w:hanging="86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-80645</wp:posOffset>
                </wp:positionV>
                <wp:extent cx="1296035" cy="10674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-6.4pt;width:102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00</wp:posOffset>
                </wp:positionH>
                <wp:positionV relativeFrom="paragraph">
                  <wp:posOffset>-144145</wp:posOffset>
                </wp:positionV>
                <wp:extent cx="1296035" cy="9404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-11.4pt;width:102pt;height:7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24500</wp:posOffset>
                </wp:positionH>
                <wp:positionV relativeFrom="paragraph">
                  <wp:posOffset>-37465</wp:posOffset>
                </wp:positionV>
                <wp:extent cx="1372235" cy="9912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Łagodzenie skutków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i w:val="false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-3pt;width:108pt;height: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Łagodzenie skutków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i w:val="false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96100</wp:posOffset>
                </wp:positionH>
                <wp:positionV relativeFrom="paragraph">
                  <wp:posOffset>-271145</wp:posOffset>
                </wp:positionV>
                <wp:extent cx="1296035" cy="6864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 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3.05pt;margin-top:-21.4pt;width:102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 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V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kstpodstawowy3"/>
        <w:jc w:val="both"/>
        <w:rPr>
          <w:szCs w:val="28"/>
          <w:u w:val="single"/>
        </w:rPr>
      </w:pPr>
      <w:r>
        <w:rPr>
          <w:szCs w:val="28"/>
          <w:u w:val="single"/>
        </w:rPr>
        <w:t>Źródła i zasady finansowani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/>
        <w:t>Źródłem finansowania Gminnego Programu Profilaktyki i Rozwiązywania Problemów Alkoholowych są środki finansowe pochodzące z opłat za korzystanie z zezwoleń na sprzedaż napojów alkoholowych „</w:t>
      </w:r>
      <w:r>
        <w:rPr>
          <w:b/>
        </w:rPr>
        <w:t>Art. 11</w:t>
      </w:r>
      <w:r>
        <w:rPr>
          <w:b/>
          <w:vertAlign w:val="superscript"/>
        </w:rPr>
        <w:t xml:space="preserve">1. </w:t>
      </w:r>
      <w:r>
        <w:rPr>
          <w:b/>
        </w:rPr>
        <w:t xml:space="preserve">. 1.  </w:t>
      </w:r>
      <w:r>
        <w:rPr>
          <w:bCs/>
        </w:rPr>
        <w:t xml:space="preserve">W celu </w:t>
      </w:r>
      <w:r>
        <w:rPr/>
        <w:t>pozyskania dodatkowych środków</w:t>
      </w:r>
      <w:r>
        <w:rPr>
          <w:bCs/>
        </w:rPr>
        <w:t xml:space="preserve"> na finansowanie zadań  określonych w art. 4 </w:t>
      </w:r>
      <w:r>
        <w:rPr>
          <w:bCs/>
          <w:vertAlign w:val="superscript"/>
        </w:rPr>
        <w:t xml:space="preserve">1  </w:t>
      </w:r>
      <w:r>
        <w:rPr>
          <w:bCs/>
        </w:rPr>
        <w:t>ust.1 gminy pobierają opłatę za korzystanie z zezwoleń na sprzedaż napojów alkoholowych, o których mowa w art. 18. (Ustawa o wychowaniu w trzeźwości i przeciwdziałaniu alkoholizmowi – Dz. U.  Nr 147 z 2002r. poz. 1231 z późn. zm.)”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Art. 18</w:t>
      </w:r>
      <w:r>
        <w:rPr>
          <w:b/>
          <w:vertAlign w:val="superscript"/>
        </w:rPr>
        <w:t>2</w:t>
      </w:r>
      <w:r>
        <w:rPr>
          <w:b/>
        </w:rPr>
        <w:t xml:space="preserve"> „ </w:t>
      </w:r>
      <w:r>
        <w:rPr/>
        <w:t>dochody z opłat za wydawane zezwolenia 83tys. zł wykorzystywane będą na realizację gminnych programów profilaktyki i rozwiązywania</w:t>
      </w:r>
      <w:r>
        <w:rPr>
          <w:b/>
        </w:rPr>
        <w:t xml:space="preserve"> </w:t>
      </w:r>
      <w:r>
        <w:rPr/>
        <w:t>problemów alkoholowych</w:t>
      </w:r>
      <w:r>
        <w:rPr>
          <w:b/>
        </w:rPr>
        <w:t xml:space="preserve"> </w:t>
      </w:r>
      <w:r>
        <w:rPr/>
        <w:t>i nie mogą być przeznaczane na inne cele”.</w:t>
      </w:r>
      <w:r>
        <w:rPr>
          <w:b/>
        </w:rPr>
        <w:t xml:space="preserve">  </w:t>
      </w:r>
    </w:p>
    <w:p>
      <w:pPr>
        <w:pStyle w:val="Normal"/>
        <w:ind w:firstLine="851"/>
        <w:jc w:val="both"/>
        <w:rPr/>
      </w:pPr>
      <w:r>
        <w:rPr>
          <w:bCs/>
        </w:rPr>
        <w:t xml:space="preserve">Środki finansowe  nie wykorzystane w roku 2004 stanowią również źródło finansowania programu w roku 2005. </w:t>
      </w:r>
    </w:p>
    <w:p>
      <w:pPr>
        <w:pStyle w:val="Normal"/>
        <w:ind w:firstLine="851"/>
        <w:jc w:val="both"/>
        <w:rPr/>
      </w:pPr>
      <w:r>
        <w:rPr>
          <w:b/>
        </w:rPr>
        <w:t>Planowane dochody,</w:t>
      </w:r>
      <w:r>
        <w:rPr/>
        <w:t xml:space="preserve"> wpływające z tytułu opłat za wydanie zezwoleń na sprzedaż napojów alkoholowych na rok 2005 - 83 tys.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8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jc w:val="both"/>
        <w:rPr>
          <w:szCs w:val="28"/>
        </w:rPr>
      </w:pPr>
      <w:r>
        <w:rPr>
          <w:szCs w:val="28"/>
        </w:rPr>
        <w:t xml:space="preserve">Realizatorzy Gminnego Programu Profilaktyki i Rozwiązywania Problemów Alkoholowych </w:t>
      </w:r>
    </w:p>
    <w:p>
      <w:pPr>
        <w:pStyle w:val="Tekstpodstawowy3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>Wójt Gminy Bojsz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minna Komisja Rozwiązywania Problemów Alkoholowych powołana Zarządzeniem Wójta Gminy Bojszowy z dnia 28.11.2002r. działająca w oparciu o Regulamin  stanowiący załącznik do ww Zarządz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Gminny Ośrodek Pomocy Społecz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rganizacje, kluby, stowarzyszenia działające na rzecz trzeźwości i współpracujące w sposób pośredni lub bezpośredni w realizacji zadań zawartych w gminnym programie.   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 V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Zadania własne gminy realizowane w ramach gminnego programu.</w:t>
      </w:r>
      <w:r>
        <w:rPr>
          <w:sz w:val="28"/>
          <w:szCs w:val="28"/>
          <w:u w:val="single"/>
        </w:rPr>
        <w:t xml:space="preserve"> </w:t>
      </w:r>
    </w:p>
    <w:p>
      <w:pPr>
        <w:pStyle w:val="NormalnyWeb"/>
        <w:jc w:val="both"/>
        <w:rPr/>
      </w:pPr>
      <w:r>
        <w:rPr/>
        <w:t>Podstawowym zadaniem Gminnego Programu Profilaktyki i Rozwiązywania Problemów Alkoholowych jest realizacja przez Gminę Bojszowy  zadań w zakresie prowadzenia działań związanych z profilaktyką i rozwiązywaniem problemów alkoholowych, które obejmują w szczególnośc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Zwiększenie dostępności pomocy terapeutycznej i rehabilitacyjnej dla osób uzależnionych od alkoholu i członków ich rodzin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diagnozowanie problemu uzależnień na terenie gmin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szkolenie personelu podstawowej opieki zdrowotnej w zakresie stosowania metod wczesnego rozpoznania i interwencji ukierunkowanych na zagrożenia zdrowotne związane z używa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poprawę warunków do prowadzenia terapii indywidualnej i grupowej, modernizację programu terapeutycznego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tworzenie możliwości zwiększenia dostępności leczenia odwykowego poprzez finansowanie dodatkowych programów terapeutycznych dla osób uzależnionych i ich rodzin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wspieranie szkolenia personelu placówek oświatowych i placówek pomocy społeczn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wspieranie i finansowanie punktu informacyjnego dla osób z problemami alkoholowymi, oraz obsługi telefonu zaufania (Niebieska i Pomarańczowa Linia)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tworzenie możliwości dofinansowania kolonii i obozów terapeutycznych</w:t>
      </w:r>
    </w:p>
    <w:p>
      <w:pPr>
        <w:pStyle w:val="Normal"/>
        <w:spacing w:before="60" w:after="60"/>
        <w:ind w:left="1080" w:hanging="0"/>
        <w:jc w:val="both"/>
        <w:rPr/>
      </w:pPr>
      <w:r>
        <w:rPr/>
      </w:r>
    </w:p>
    <w:p>
      <w:pPr>
        <w:pStyle w:val="Normal"/>
        <w:spacing w:before="60" w:after="60"/>
        <w:ind w:firstLine="851"/>
        <w:jc w:val="both"/>
        <w:rPr/>
      </w:pPr>
      <w:r>
        <w:rPr/>
        <w:t xml:space="preserve">W/w zadania są realizowane przez współpracę z poradnią leczenia uzależnień, z izba wytrzeźwień oraz w miarę potrzeb z Oddziałami Leczenia Uzależnień. </w:t>
      </w:r>
    </w:p>
    <w:p>
      <w:pPr>
        <w:pStyle w:val="Normal"/>
        <w:spacing w:before="60" w:after="60"/>
        <w:ind w:firstLine="851"/>
        <w:jc w:val="both"/>
        <w:rPr/>
      </w:pPr>
      <w:r>
        <w:rPr/>
        <w:t>Na terenie Gminy działa Punkt Konsultacyjny, który dostarcza informacji o możliwości podejmowania profesjonalnej terapii, motywuje i kieruje do leczenia osoby uzależnione i współuzależnione, udziela wsparcia i pomocy osobom i rodzinom przed i po zakończeniu terapii odwykowej i terapii wspóluzależnienia. Inne działania to: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/>
        <w:t xml:space="preserve">opłacanie kosztów powołania biegłego orzekającego w przedmiocie uzależnienia od alkoholu, </w:t>
      </w:r>
    </w:p>
    <w:p>
      <w:pPr>
        <w:pStyle w:val="Normal"/>
        <w:numPr>
          <w:ilvl w:val="0"/>
          <w:numId w:val="13"/>
        </w:numPr>
        <w:spacing w:before="60" w:after="60"/>
        <w:jc w:val="both"/>
        <w:rPr/>
      </w:pPr>
      <w:r>
        <w:rPr/>
        <w:t>finansowanie zajęć terapeutycznych.</w:t>
      </w:r>
    </w:p>
    <w:p>
      <w:pPr>
        <w:pStyle w:val="Normal"/>
        <w:spacing w:before="60" w:after="60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Udzielanie rodzinom, w których występują problemy alkoholowe pomocy psychospołecznej i prawnej w szczególności ochrony przed przemocą w rodzinie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diagnozowanie zjawisk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działania motywujące do podejmowania leczenia odwykowego, zapobiegania wiktymizacji oraz pomoc sprawcom przestępstw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szkolenie pracowników służb społecznych w zakresie rozpoznania i przeciwdziałania problemom alkoholowym a zwłaszcza przemocy w rodzinie</w:t>
      </w:r>
      <w:r>
        <w:rPr>
          <w:sz w:val="28"/>
          <w:szCs w:val="28"/>
        </w:rPr>
        <w:t xml:space="preserve">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przeciwdziałanie zjawisku przemocy rodzinie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udzielanie porad praw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udzielanie wsparcia i pomocy psychospołecznej osobom uwikłanym w przemoc w rodzinie - organizowanie grup wsparcia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inicjowanie i finansowanie działań zmierzających do podnoszenia kwalifikacji osób mających w swojej pracy kontakt z ofiarami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obsługa Niebieskiej i Pomarańczowej Linii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prowadzenie Placówki Wsparcia Dziennego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współpraca z instytucjami, w zakresie kompetencji których leży interwencja i rozwiązywanie problemów osób uzależnionych i współuzależnionych, a także ofiar i sprawców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organizowanie szkoleń, debat lub konferencji dotyczących problemów alkoholowych, przemocy w rodzinie oraz zaburzeń rozwojowych i wychowawczych spowodowanych używaniem alkoholu i innych środków psychoaktywnych. </w:t>
      </w:r>
    </w:p>
    <w:p>
      <w:pPr>
        <w:pStyle w:val="Normal"/>
        <w:spacing w:before="60" w:after="60"/>
        <w:ind w:firstLine="851"/>
        <w:jc w:val="both"/>
        <w:rPr/>
      </w:pPr>
      <w:r>
        <w:rPr/>
        <w:t>Zadanie to realizuje Gminna Komisja ds. Rozwiązywania Problemów Alkoholowych, która podejmuje czynności zmierzające do zastosowania wobec osoby uzależnionej od alkoholu obowiązku poddania się leczeniu odwykowemu. Do zadań Gminnej Komisji należy: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 xml:space="preserve">przyjęcie zgłoszenia o przypadku wystąpienia nadużywania alkoholu z jednoczesnym wystąpieniem przesłanek art.24 ustawy </w:t>
      </w:r>
      <w:r>
        <w:rPr>
          <w:bCs/>
        </w:rPr>
        <w:t>Wychowanie w trzeźwości i przeciwdziałanie alkoholizmowi (Dz. U. Nr 147 poz. 1231 z 2002r.)</w:t>
      </w:r>
    </w:p>
    <w:p>
      <w:pPr>
        <w:pStyle w:val="Normal"/>
        <w:numPr>
          <w:ilvl w:val="0"/>
          <w:numId w:val="9"/>
        </w:numPr>
        <w:spacing w:before="60" w:after="60"/>
        <w:jc w:val="both"/>
        <w:rPr/>
      </w:pPr>
      <w:r>
        <w:rPr/>
        <w:t>wezwanie na rozmowę osoby, co do której wpłynęło zgłoszenie o wystąpieniu przesłanek z art. 24 ustawy i pouczenie jej o konieczności zaprzestania działań wymienionych w art. 24 i/lub poddania się leczeniu odwykowemu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skierowanie w/w osoby na badanie do biegłego w celu wydania opinii                                     w przedmiocie uzależnienia  od alkoholu i wskazania rodzaju zakładu leczniczego (art. 25);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przygotowanie dokumentacji związanej z postępowaniem sądowym  wraz  z opinią wydaną przez biegłego (art. 26 ust. 3);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 xml:space="preserve">złożenie wniosku o wszczęcie postępowania  do sądu rejonowego właściwego według miejsca zamieszkania lub pobytu danej osoby, której postępowanie dotyczy (art.26 ust. 3); Ponadto komisja  dokumentuje wszystkie  odbyte rozmowy z osobami uzależnionymi                 i członkami ich rodzin, prowadzi pełny rejestr osób wobec,  których wszczęto postępowanie, a które nie zgłaszają się na wezwania, gromadzi dokumenty pochodzące z wywiadu środowiskowego, informacje z policji, izby wytrzeźwień, od pedagoga szkolnego i inne. Posiada pisemne  informacje zawarte w indywidualnych teczkach  o wszystkich czynnościach  w sprawie osoby zgłoszonej.  Wszystkie czynności podejmowane w sprawie zobowiązania do podjęcia leczenia odwykowego są objęte poufnością. </w:t>
      </w:r>
    </w:p>
    <w:p>
      <w:pPr>
        <w:pStyle w:val="TextBodyIndent"/>
        <w:ind w:left="0" w:firstLine="851"/>
        <w:jc w:val="both"/>
        <w:rPr/>
      </w:pPr>
      <w:r>
        <w:rPr/>
        <w:t>W uzasadnionych przypadkach zespół komisji przeprowadza interwencje kryzysowe w miejscu zamieszkania osoby nadużywającej alkoholu wg procedury przyjętej przez komisję.</w:t>
      </w:r>
    </w:p>
    <w:p>
      <w:pPr>
        <w:pStyle w:val="TextBodyIndent"/>
        <w:jc w:val="both"/>
        <w:rPr/>
      </w:pPr>
      <w:r>
        <w:rPr/>
        <w:t>Komisja przeciwdziała również zjawisku przemocy w rodzinie przez: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prowadzenie indywidualnych przypadków związanych z przemocą  w rodzinie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zbieranie i przekazywanie informacji  na temat zjawiska przemocy w rodzinie w  gminie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zbieranie  dokumentacji poszczególnych przypadków  przemocy domowej, a w sytuacji podejrzenia przeprowadzania interwencji kryzysowej i informowania  o tym odpowiednich służb;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inicjowanie działań, które zapobiegają przemocy w rodzinie poprzez koalicję „Stop krzywdzeniu i zaniedbywaniu dzieci”;</w:t>
      </w:r>
    </w:p>
    <w:p>
      <w:pPr>
        <w:pStyle w:val="TextBodyIndent"/>
        <w:ind w:left="0" w:firstLine="851"/>
        <w:jc w:val="both"/>
        <w:rPr>
          <w:bCs/>
        </w:rPr>
      </w:pPr>
      <w:r>
        <w:rPr/>
        <w:t xml:space="preserve">Dla dzieci z rodzin z problemem alkoholowym i dotkniętych przemocą organizuje się obozy, kolonie, z elementami socjoterapii,  psychoedukacji,  psychoprofilaktyki.  </w:t>
      </w:r>
    </w:p>
    <w:p>
      <w:pPr>
        <w:pStyle w:val="Normal"/>
        <w:spacing w:before="60" w:after="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Prowadzenie profilaktycznej działalności informacyjnej i edukacyjnej, w szczególności dla dzieci i młodzieży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zapobieganie powstawaniu i rozwiązywanie problemów alkoholowych i przeciwdziałanie narkomanii, w szczególności u dzieci 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realizacja środowiskowych programów profilaktycznych w oparciu o następujące założenia merytoryczne: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/>
        <w:t xml:space="preserve">prowadzenie zajęć pozalekcyjnych o różnym charakterze (sportowych, kulturalnych, wyrównawczych) w połączeniu z oddziaływaniami o charakterze psychologiczno-pedagogicznym i edukacyjno-informacyjnym z zakresu profilaktyki i uzależnień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/>
        <w:t xml:space="preserve">prowadzenie działań na rzecz dożywiania dzieci uczestniczących w pozalekcyjnych programach opiekuńczo-wychowawczych i socjoterapeutycznych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/>
        <w:t xml:space="preserve">objęcie działaniami o charakterze profilaktycznym przede wszystkim dzieci ze środowisk zaniedbanych wychowawczo i nawiązanie współpracy z rodzicami tych dzieci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/>
        <w:t xml:space="preserve">podejmowanie działań o charakterze edukacyjnym przeznaczonych dla rodziców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/>
      </w:pPr>
      <w:r>
        <w:rPr/>
        <w:t xml:space="preserve">współpraca różnych instytucji i organizacji na rzecz pomocy dzieciom z rodzin uzależnionych od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wybór i realizacja programów profilaktycznych dla dzieci, młodzieży i rodziców w zakresie używania substancji psychoaktywnych ze szczególnym uwzględnie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pomoc w zaopatrywaniu instytucji i placówek oświatowych w materiały edukacyjne dotyczące problematyki uzależnień oraz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inicjowanie i prowadzenie kampanii informacyjnych skierowanych do dzieci 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inicjowanie i wspieranie młodzieżowych liderów trzeźwości (osób i grup)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wspieranie i prowadzenie działań trzeźwościow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organizowanie lokalnych imprez profilaktycznych (sportowych, kulturalnych, artystycznych). 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firstLine="851"/>
        <w:jc w:val="both"/>
        <w:rPr/>
      </w:pPr>
      <w:r>
        <w:rPr/>
        <w:t>Na terenie szkół prowadzone są profesjonalne programy profilaktyczne dla dzieci i młodzieży, które odpowiadają standardom wyznaczonym przez technologie profilaktyczne oraz pozalekcyjne zajęcia sportowe.</w:t>
      </w:r>
    </w:p>
    <w:p>
      <w:pPr>
        <w:pStyle w:val="Normal"/>
        <w:spacing w:before="60" w:after="60"/>
        <w:ind w:firstLine="851"/>
        <w:jc w:val="both"/>
        <w:rPr/>
      </w:pPr>
      <w:r>
        <w:rPr/>
        <w:t>Są wspierane przedsięwzięcia profilaktyczne (gazetki, zespoły, konkursy, formy sportowo-turystyczne) organizowane przez podmioty (szkoły, kluby, policję, domy kultury itp.) współpracujące na rzecz profilaktyki i rozwiązywania problemów alkoholowych skierowane do młodzieży.</w:t>
      </w:r>
    </w:p>
    <w:p>
      <w:pPr>
        <w:pStyle w:val="Normal"/>
        <w:spacing w:before="60" w:after="60"/>
        <w:ind w:firstLine="851"/>
        <w:jc w:val="both"/>
        <w:rPr/>
      </w:pPr>
      <w:r>
        <w:rPr/>
        <w:t>W miarę potrzeb podejmowane są działania edukacyjne skierowane do sprzedawców napojów alkoholowych, rodziców, społeczeństwa lokalnego.</w:t>
      </w:r>
    </w:p>
    <w:p>
      <w:pPr>
        <w:pStyle w:val="Normal"/>
        <w:spacing w:before="60" w:after="60"/>
        <w:ind w:firstLine="851"/>
        <w:jc w:val="both"/>
        <w:rPr/>
      </w:pPr>
      <w:r>
        <w:rPr/>
        <w:t>Mogą być podejmowane działania interwencyjne wobec firm prowadzących promocje i reklamę napojów alkoholowych, w szczególności reklamę skierowaną do młodzieży.</w:t>
      </w:r>
    </w:p>
    <w:p>
      <w:pPr>
        <w:pStyle w:val="Normal"/>
        <w:spacing w:before="60" w:after="60"/>
        <w:ind w:firstLine="851"/>
        <w:jc w:val="both"/>
        <w:rPr/>
      </w:pPr>
      <w:r>
        <w:rPr/>
        <w:t>Prowadzi się stały system informacji na temat działań podejmowanych na terenie Gminy w zakresie rozwiązywania problemów alkoholowych poprzez druk artykułów w prasie lokalnej, umieszczanie na stronach WWW.</w:t>
      </w:r>
    </w:p>
    <w:p>
      <w:pPr>
        <w:pStyle w:val="Normal"/>
        <w:spacing w:before="60" w:after="60"/>
        <w:ind w:firstLine="851"/>
        <w:jc w:val="both"/>
        <w:rPr/>
      </w:pPr>
      <w:r>
        <w:rPr/>
        <w:t>Współuczestniczy się w ogólnopolskich i regionalnych kampaniach medialnych dotyczących w/w problematyki. Organizuje się bezpieczne miejsca do zabawy dla dzieci i młodzieży poprzez: doposażenie placów zabaw, koordynowanie różnych działań związanych z uruchomieniem świetlicy środowiskowo-socjoterapeutycznej, klubów młodzieżowych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Ograniczenie dostępności alkoholu poprzez organizowanie szkoleń dla instytucji, organizacji i osób fizycznych z zakresu ustawy o wychowaniu trzeźwości i przeciwdziałaniu alkoholizmowi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podejmowanie działań edukacyjnych skierowanych do sprzedawców napojów alkoholowych oraz działań kontrolnych i interwencyj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podejmowanie działań interwencyjnych wobec firm prowadzących reklamę napojów alkoholowych, w szczególności reklamę skierowaną do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podejmowanie działań informacyjnych i profilaktycznych ukierunkowanych na kierowców pojazdów mechanicznych. </w:t>
      </w:r>
    </w:p>
    <w:p>
      <w:pPr>
        <w:pStyle w:val="Normal"/>
        <w:spacing w:before="6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 xml:space="preserve">Wspomaganie działalności instytucji, stowarzyszeń i osób fizycznych, służące rozwiązywaniu problemów alkoholowych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dotowanie zadań wynikających z Program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zlecanie wykonania zadań objętych Programem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organizowanie i współfinansowanie szkoleń, debat i konferencji w zakresie przeciwdziałania problemom uzależnień, dla przedstawicieli różnych grup zawodowych i sprzedawców napojów alkoholow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 xml:space="preserve">pomoc w zaopatrywaniu różnych instytucji i organizacji w materiały edukacyjne dotyczące rozwiązywania problemów uzależnień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/>
        <w:t>finansowanie szkoleń w zakresie podnoszenia kwalifikacji w dziedzinie profilaktyki i rozwiązywania problemów alkoholowych dla osób realizujących Program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/>
        <w:t>Podejmowanie interwencji w związku z naruszeniem przepisów określonych w art. 13 i 15 ustawy (reklama napojów alkoholowych, sprzedaż na kredyt, pod zastaw, z nielegalnych źródeł itp.)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W przypadku złamania zakazu sprzedaży alkoholu nieletnim lub nietrzeźwym lub w przypadku złamania zakazów promocji i reklamy napojów alkoholowych gmina może podejmować interwencje oraz występować przed sądem w charakterze oskarżyciela publicznego.</w:t>
      </w:r>
      <w:r>
        <w:br w:type="page"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dział  VI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Pomoc terapeutyczna i rehabilitacyjna dla osób uzależnionych od alkoholu</w:t>
      </w:r>
    </w:p>
    <w:p>
      <w:pPr>
        <w:pStyle w:val="NormalnyWeb"/>
        <w:jc w:val="both"/>
        <w:rPr/>
      </w:pPr>
      <w:r>
        <w:rPr/>
        <w:t>Prowadzona będzie w oparciu o zasoby lokalne tj. instytucje, organizacje i grupy środowiskowe zajmujące się profilaktyką i rozwiązywaniem problemów alkoholowych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Gminną Komisję Rozwiązywania Problemów Alkoholowych, która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organizuje badania i sondaże pozwalające stwierdzić aktualny stan problemu uzależnień w Gminie, zasobów i efektów podejmowanych działa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rowadzi kampanie medialne i dba o stałą informację dotyczącą profilaktyki i zapobiegania skutkom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ełni funkcję doradczą i opiniującą przy konstruowaniu i realizacji gminnego programu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rozpatruje wnioski o dotację dla podmiotów realizujących wyżej wymieniony Program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opiniuje akty prawne dotyczące problematyki alkoholowej w Gmini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opiniuje podejmowanie decyzji o zezwolenie na sprzedaż napojów alkoholowych pod względem zgodności lokalizacji punktów sprzedaży z uchwałami Rady Gminy w sprawie liczby punktów sprzedaży oraz zasad ich usytuowania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odejmuje działania zmierzające do poddania się leczeniu odwykowemu osób uzależnionych od alkoholu, w tym zleca sprawy biegłemu orzekającemu w przedmiocie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odejmuje współpracę ze służbami społecznymi w zakresie przeciwdziałania zjawisku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rowadzi kontrolę w punktach sprzedaży napojów alkoholowych. </w:t>
      </w:r>
    </w:p>
    <w:p>
      <w:pPr>
        <w:pStyle w:val="Normal"/>
        <w:spacing w:before="6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Gminny Ośrodek Pomocy Społecznej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zajmuje się rozeznawaniem i analizą zjawisk rodzących zapotrzebowanie na świadczenia zaspokajające potrzeby osób i rodzin narażonych na działania środków odurzając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rowadzi postępowanie w sprawach przyznania pomocy osobom uzależnionym i członkom ich rodzin oraz osobom uwikłanym w przemoc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rowadzi działania w zakresie zapobiegania procesowi marginalizacj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rowadzi działalność informacyjno-edukacyjną, poradnictwo oraz organizuje szkolenia narady i konferencje w zakresie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oprzez Placówkę Wsparcia Dziennego  prowadzi działalność informacyjną, edukacyjną dla dzieci i młodzieży 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odejmuje interwencje w sytuacjach kryzys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udziela wsparcia osobom uzależnionym i członkom ich rodzin, a zwłaszcza osobom po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rowadzi obsługę punktu konsultacyjno-informacyjnego. </w:t>
      </w:r>
    </w:p>
    <w:p>
      <w:pPr>
        <w:pStyle w:val="Normal"/>
        <w:spacing w:before="6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Placówki oświatowe tj.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 </w:t>
      </w:r>
      <w:r>
        <w:rPr/>
        <w:t xml:space="preserve">przedszkola, szkoły - prowadzą działalność informacyjną i edukacyjną dla dzieci i młodzieży zgodnie z obowiązującymi przepisam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odejmują działania zmierzające do poprawy stanu świadomości rodziców w zakresie zapobiegania i radzenia sobie z problemami uzależnień wśród dzieci i młodzież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współuczestniczącą w realizacji zadań określonych w Programie. </w:t>
      </w:r>
    </w:p>
    <w:p>
      <w:pPr>
        <w:pStyle w:val="Normal"/>
        <w:spacing w:before="6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Komisariat Policji - pełni funkcję ochrony przed przemocą w rodzinie oraz egzekwuje zakaz spożywania alkoholu w miejscach określonych przepisami, kontroluje prawidłowość funkcjonowania placówek detalicznych i gastronomicznych prowadzących sprzedaż alkoholu oraz egzekwuje zakaz sprzedaży alkoholu w miejscach określonych przepisami. </w:t>
      </w:r>
    </w:p>
    <w:p>
      <w:pPr>
        <w:pStyle w:val="Normal"/>
        <w:spacing w:before="60" w:after="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Organizacje pozarządowe i grupy środowiskowe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inne instytucje, organizacje oraz osoby fizyczne działające na rzecz profilaktyki i rozwiązywania problemów alkoholowych oraz osób wykluczonych społecznie. </w:t>
      </w:r>
    </w:p>
    <w:p>
      <w:pPr>
        <w:pStyle w:val="Normal"/>
        <w:spacing w:before="60" w:after="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/>
        <w:t xml:space="preserve">Urząd Gminy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>koordynuje realizacje programu oraz działalność wszystkich instytucji, stowarzyszeń i osób współpracujących przy rozwiązywaniu problemów alkoholowych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>gromadzi środki z opłat za korzystanie z zezwoleń na sprzedaż alkoholu i wydatkuje je zgodnie ze sporządzonym planem finansowym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rowadzi i finansuje zaopatrzenie różnych instytucji i organizacji w materiały edukacyjne dotyczące rozwiązywania problemu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rowadzi działalność informacyjno-edukacyjną w zakresie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współorganizuje imprezy profilaktyczne, szkolenia i konferencj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 xml:space="preserve">podejmuje interwencje w związku z naruszeniem przepisów ustawy o wychowaniu w trzeźwości i przeciwdziałaniu alkoholizmow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/>
        <w:t>występuje przed sądem w charakterze oskarżyciela publicznego.</w:t>
      </w:r>
    </w:p>
    <w:p>
      <w:pPr>
        <w:pStyle w:val="Normal"/>
        <w:spacing w:before="60" w:after="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IX</w:t>
      </w:r>
    </w:p>
    <w:p>
      <w:pPr>
        <w:pStyle w:val="Tekstpodstawowy3"/>
        <w:jc w:val="both"/>
        <w:rPr>
          <w:b w:val="false"/>
          <w:b w:val="false"/>
          <w:bCs w:val="false"/>
          <w:szCs w:val="28"/>
          <w:u w:val="single"/>
        </w:rPr>
      </w:pPr>
      <w:r>
        <w:rPr>
          <w:szCs w:val="28"/>
          <w:u w:val="single"/>
        </w:rPr>
        <w:t>Punkt Konsultacyjno - Informacyjny – cele i zadania.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1"/>
          <w:numId w:val="21"/>
        </w:numPr>
        <w:jc w:val="both"/>
        <w:rPr>
          <w:bCs/>
        </w:rPr>
      </w:pPr>
      <w:r>
        <w:rPr>
          <w:bCs/>
        </w:rPr>
        <w:t>Założenia ogólne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unkt spełnia zadania interwencyjno-wspierające w sprawach osób i rodzin z problemem alkoholowym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ziałanie punktu ma na celu ograniczanie i zmniejszanie rozmiarów degradacji psychologicznej i społecznej osób i rodzin z problemem alkoholowym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większenie dostępności terapeutycznej dla osób z problemem alkoholowy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>
          <w:bCs/>
        </w:rPr>
      </w:pPr>
      <w:r>
        <w:rPr>
          <w:bCs/>
        </w:rPr>
        <w:t>Zadania punk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informacji o leczeniu osób z problemem alkohol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informacji o pomocy terapeutycznej i socjoterapeutycznej dla członków rodzin z problemem alkohol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informacji o sposobach i możliwościach postępowania prawno-administracyjnego  wobec osób powodujących  problemy społeczne na wskutek nadużywania alkohol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tępne motywowanie do terapii osób i rodzin z problemem alkohol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informacji o grupach samopomocowych, stowarzyszeniach i ośrodkach zajmujących się rozwiązywaniem  problemów alkohol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ziałania informacyjne o uzależnieniach w środowisku lokalny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wadzenie grup socjoterapeutycznych dla dzieci i młodzieży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720" w:firstLine="363"/>
        <w:jc w:val="both"/>
        <w:rPr>
          <w:u w:val="single"/>
        </w:rPr>
      </w:pPr>
      <w:r>
        <w:rPr>
          <w:bCs/>
        </w:rPr>
        <w:t>Warunki organizacyjn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unkt informacyjny dostępny jest dwa razy w tygodniu przez dyżury zatrudnionych tam specjalist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unkt posiada telefon czynny w czasie pracy 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aca punktu dokumentowana jest pisemnie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owy o obsługę punktu konsultacyjnego zawiera się na okres półroczny. Umowa określa wynagrodzenie i obowiązki prowadzącego punk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Osoby obsługujące punkt zobowiązane są do złożenia  półrocznego sprawozda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acownicy punktu konsultacyjnego zobowiązani są do współpracy z gminną komisja rozwiązywania problemów alkoholowych  oraz do poszerzania swojej wiedzy na temat rozwiązywania problemów alkoholowych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adzór merytoryczny w zakresie prowadzenia punktu informacyjnego sprawuje Kierownik Gminnego Ośrodka Pomocy Społecznej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walifikacje osób zatrudnionych w punkci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Osoby obsługujące punkt powinny posiadać przygotowanie profesjonalne w zakresie rozwiązywania problemów alkoholowych (udokumentowane szkolenia, studium socjoterapii i inne dotyczące wiedzy o rozwiązywaniu problemów alkoholowych i przeciwdziałaniu przemocy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dział X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sady wynagradzania członków gminnej komisji ds. rozwiązywania problemów alkoholowych oraz pracowników socjalnych przeprowadzających wywiady środowiskowe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1.</w:t>
      </w:r>
      <w:r>
        <w:rPr/>
        <w:t xml:space="preserve">Wynagrodzenie  za udział w posiedzeniach dla przewodniczącego komisji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wynosi  120,00 zł za posiedzenie.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Wynagrodzenie dla członków komisji, za pracę na posiedzeniach Komisji 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wynosi 90 zł   za posiedze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.Wynagrodzenie dla członków Komisji , o których mowa w pkt. 1,2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wypłacane będzie w oparciu o listę obecności podpisaną przez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Przewodniczącego Komisji i zatwierdzoną przez Wójta Gminy Bojszowy. 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Wynagrodzenie płatne jest na zasadach umowy cywilno – prawnej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upperRoman"/>
      <w:lvlText w:val="%2. "/>
      <w:lvlJc w:val="left"/>
      <w:pPr>
        <w:tabs>
          <w:tab w:val="num" w:pos="2520"/>
        </w:tabs>
        <w:ind w:left="1437" w:firstLine="363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40"/>
        </w:tabs>
        <w:ind w:left="1040" w:hanging="340"/>
      </w:pPr>
      <w:rPr>
        <w:rFonts w:ascii="Symbol" w:hAnsi="Symbol" w:cs="Symbol" w:hint="default"/>
      </w:rPr>
    </w:lvl>
    <w:lvl w:ilvl="1">
      <w:start w:val="4"/>
      <w:numFmt w:val="upperRoman"/>
      <w:lvlText w:val="%2. "/>
      <w:lvlJc w:val="left"/>
      <w:pPr>
        <w:tabs>
          <w:tab w:val="num" w:pos="1440"/>
        </w:tabs>
        <w:ind w:left="357" w:firstLine="363"/>
      </w:pPr>
      <w:rPr>
        <w:sz w:val="24"/>
        <w:i w:val="false"/>
        <w:b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03"/>
        </w:tabs>
        <w:ind w:left="1003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Wingdings" w:hAnsi="Wingdings" w:cs="Wingdings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30:00Z</dcterms:created>
  <dc:creator>GOPS</dc:creator>
  <dc:description/>
  <dc:language>en-US</dc:language>
  <cp:lastModifiedBy>BOJSZOWY_1</cp:lastModifiedBy>
  <cp:lastPrinted>2004-11-26T13:12:00Z</cp:lastPrinted>
  <dcterms:modified xsi:type="dcterms:W3CDTF">2004-12-07T11:30:00Z</dcterms:modified>
  <cp:revision>2</cp:revision>
  <dc:subject/>
  <dc:title>Rozdział I</dc:title>
</cp:coreProperties>
</file>