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ind w:left="6372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do uchwały Nr XIV/77/2003 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y Gminy Bojszowy</w:t>
        <w:br/>
        <w:t xml:space="preserve">                z dnia 3 grudnia 2003r.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ut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minnej Biblioteki Publ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Bojszow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. PRZEPISY OGÓL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na Biblioteka Publiczna w Bojszowach zwana dalej „Biblioteką” została utworzona na mocy obowiązujących przepisów prawa i niniejszego statu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ą Biblioteki i terenem działalności jest gmina Bojszow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orem Biblioteki jest Gmina Bojszowy, która zapewnia warunki jej działalności i rozwoju </w:t>
        <w:br/>
        <w:t>na poziomie odpowiadającym jej zadaniom i wymogom współczes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blioteka posiada osobowość prawną i jest wpisana do rejestru instytucji kultury prowadzonego </w:t>
        <w:br/>
        <w:t>przez organizator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wchodzi w skład ogólnokrajowej sieci bibliot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dzór w zakresie organizacji i funkcjonowania sprawuje organiza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zakresie merytorycznym i szkoleniowym Biblioteka korzysta z pomocy biblioteki powiatowej ustanowionej dla powia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sprawach wykraczających poza możliwości organizacyjne biblioteki powiatowej może bezpośrednio korzystać z pomocy Biblioteki Śląskiej, pełniącej w woj. Śląskim ustawowe funkcje właściwe dla wojewódzkiej biblioteki publiczn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używa pieczątki z nazwą w pełnym brzmieniu i adresem siedziby oraz pieczęci okrągłej zawierającej w otoku nazwę Bibliote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. CELE I ZADANIA BIBLIOTE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służy rozwijaniu i zaspokajaniu potrzeb edukacyjnych, informacyjnych i kulturalnych społeczności gmin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dstawowych zadań Biblioteki należy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madzenie , opracowywanie , ochrona i aktualizacja materiałów bibliotecznych utrwalonych w dowolnej formie , ze szczególnym uwzględnieniem materiałów dotyczących gminy i jej społeczności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omadzenie , opracowywanie materiałów bibliotecznych służących zwalczaniu uzależnień i patologii społecznej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łnienie funkcji ośrodka informacji biblioteczno-bibliograficznej i publicznej na terenie gminy. Współpraca z biblioteką powiatową w zakresie organizacji sprawnej sieci informacji na terenie całego powiatu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dostępnianie materiałów bibliotecznych na miejscu, wypożyczanie na zewnątrz, prowadzenie wymiany bibliotecznej z uwzględnieniem potrzeb wszystkich mieszkańców gminy , bez względu na ich wiek, wykształcenie , status społeczny, narodowość , przekonania religijne, w tym chorych i niepełnosprawnych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owanie różnego typu imprez popularyzujących wiedzę, kulturę, książkę i czytelnictwo oraz pożądane formy współżycia społecznego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spółdziałanie z bibliotekami wchodzącymi w skład ogólnokrajowej sieci bibliotecznej oraz innymi bibliotekami , instytucjami, organizacjami na rzecz i dla dobra mieszkańców gminy i użytkowników Biblioteki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tawiczne doskonalenie kadry i form pracy bibliotecznej stosownie do wymogów współczes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może podejmować inne działania dla zaspokajania potrzeb społeczności gminy i realizacji ogólnokrajowej polityki bibliot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 ORGANY BIBLIOTEKI I JEJ ORGANIZ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 czele Biblioteki stoi Dyrek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yrektora powołuje i odwołuje Wójt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 Bibliotece zatrudnia się pracowników działalności podstawowej, administracji oraz obsług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osunki pracy z pracownikami nawiązuje i rozwiązuje dyrek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Dyrektor i pracownicy działalności podstawowej oraz administracji winni posiadać kwalifikacje   </w:t>
        <w:br/>
        <w:t xml:space="preserve">   odpowiednie do zajmowanych stanowisk i wykonywanych zadań, określone odrębn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ynagrodzenie pracowników Biblioteki ustala regulamin wynagradzania pracowników Gminnej </w:t>
        <w:br/>
        <w:t xml:space="preserve">   Biblioteki Publicznej w Bojsz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ję wewnętrzną Biblioteki oraz zakres działania jej komórek organizacyjnych ustala regulamin organizacyjny nadany przez Dyrektora Bibliote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ka prowadzi wypożyczalnie, czytelnie, filie, punkty biblioteczne oraz inne formy udostępniania zbiorów bibliote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3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kład Biblioteki wchodzą 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iblioteka centralna w Bojszowach, ul. Gościnna 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lia Nr 1 w Bojszowach Nowych, ul. Ruchu Oporu 1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unkt biblioteczny w Międzyrzeczu , ul. Żubrów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Bibliotece mogą działać stowarzyszenia, fundacje, zgodnie z obowiązującymi przepisami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GOSPODARKA FINANS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blioteka prowadzi gospodarkę finansową na zasadach właściwych dla instytucji kultury, </w:t>
        <w:br/>
        <w:t>w ramach posiadanych środków oraz w oparciu o plan działalności, kierując się zasadami efektywności, celowości i rzetelności ich wykorzyst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ychodami Biblioteki są dotacje budżetowe a dodatkowo wypracowane środki własne, dobrowolne wpłaty, darowizny, zapisy osób prawnych i fizycznych a także wpływy z innych źródeł zgodnie z obowiązującymi przepis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 na całkowitą działalność Biblioteki pokrywane są z przychod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blioteka może pobierać opłaty za swoje usługi wg zasad ustalonych w regulaminie korzystania z Biblioteki w zakresie dopuszczonym przez ustawę o bibliotekach a wpływy przeznaczać na cele statu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teka może prowadzić działalność gospodarczą zgodnie z obowiązującymi przepisami   obejmującą m.in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zierżawę lub wynajem pomieszczeń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ługi reprograficz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ganizowanie imprez kulturalnych i edukacyjnych innych niż właściwe dla statutowych zadań biblioteki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lizację imprez zleconych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ziałalność reklamową i promocyj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Środki uzyskane z działalności gospodarczej mogą być wykorzystane wyłącznie na cele statu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składania w imieniu Biblioteki oświadczeń w zakresie praw i obowiązków finansowych </w:t>
        <w:br/>
        <w:t>i majątkowych wymagane jest współdziałanie dyrektora i głównego księ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 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atut nadaje Bibliotece Rada Gminy Bojszow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miany w statucie dokonywane są w trybie jego nadani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00:00Z</dcterms:created>
  <dc:creator>Min.Pracy i Polityki Socjalne</dc:creator>
  <dc:description/>
  <dc:language>en-US</dc:language>
  <cp:lastModifiedBy>BOJSZOWY_1</cp:lastModifiedBy>
  <cp:lastPrinted>2003-12-04T13:24:00Z</cp:lastPrinted>
  <dcterms:modified xsi:type="dcterms:W3CDTF">2003-12-15T11:00:00Z</dcterms:modified>
  <cp:revision>2</cp:revision>
  <dc:subject/>
  <dc:title>projekt</dc:title>
</cp:coreProperties>
</file>