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Numer Identyfikacji Podatkowej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525"/>
              <w:rPr>
                <w:sz w:val="16"/>
              </w:rPr>
            </w:pPr>
            <w:r>
              <w:rPr>
                <w:sz w:val="16"/>
              </w:rPr>
              <w:t>Załącznik Nr 3</w:t>
            </w:r>
          </w:p>
          <w:p>
            <w:pPr>
              <w:pStyle w:val="Normal"/>
              <w:tabs>
                <w:tab w:val="clear" w:pos="708"/>
                <w:tab w:val="right" w:pos="5440" w:leader="none"/>
              </w:tabs>
              <w:rPr/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 xml:space="preserve">do Uchwały </w:t>
            </w:r>
            <w:r>
              <w:rPr>
                <w:sz w:val="16"/>
                <w:szCs w:val="16"/>
              </w:rPr>
              <w:t>Rady Gminy</w:t>
              <w:tab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sz w:val="16"/>
                <w:szCs w:val="16"/>
              </w:rPr>
              <w:t xml:space="preserve">Nr </w:t>
            </w:r>
            <w:r>
              <w:rPr>
                <w:bCs/>
                <w:sz w:val="16"/>
                <w:szCs w:val="16"/>
              </w:rPr>
              <w:t xml:space="preserve">XIV/74/2003 </w:t>
            </w:r>
            <w:r>
              <w:rPr>
                <w:sz w:val="16"/>
                <w:szCs w:val="16"/>
              </w:rPr>
              <w:t>z dnia 3 grudnia 2003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R – 1                               INFORMACJA W SPRAWIE PODATKU ROL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75"/>
        <w:gridCol w:w="3175"/>
        <w:gridCol w:w="3176"/>
      </w:tblGrid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 Ustawa z dnia 15 listopada 1984 r. o podatku rolnym (Tekst jedn. Dz.U. z 1993 r. Nr 94, poz. 431 ze zm.)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Składający:            Formularz przeznaczony dla osób fizycznych będących właścicielami gruntów, posiadaczami samoistnymi gruntów, użytkownikami wieczystymi gruntów, posiadaczami gruntów na podstawie umowy zawartej stosownie do przepisów o ubezpieczeniu społecznym rolników oraz  posiadaczami gruntów stanowiących własność Skarbu Państwa lub jednostki samorządu terytorialnego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Termin składania:  W  terminie 14 dni od zaistnienia okoliczności mających wpływ na powstanie, bądź 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Miejsce składania:  Wójt Gminy Bojszowy właściwy ze względu na miejsce położenia gruntów.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Wójt Gminy Bojszow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Adres: 43-220 Bojszowy, ul. Gaikowa 35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DANE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Właściciel (imię i nazwisko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a. Rodzaj  własności, posiadania 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 2. współwłaściciel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3. posiadacz samoistny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 4. współposiadacz  samoistny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7. posiadacz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 8. współposiadac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przedmiotów opodatkowania oraz numer/y dział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azwisko, pierwsze imię, data urodz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mię ojca, imię m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Numer PESE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ZAMIESZKANI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umer domu / Numer lokalu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8. Poczta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na dany rok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2. korekta uprzednio złożonej informacj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586"/>
        <w:gridCol w:w="7020"/>
        <w:gridCol w:w="62"/>
      </w:tblGrid>
      <w:tr>
        <w:trPr/>
        <w:tc>
          <w:tcPr>
            <w:tcW w:w="10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włącznie ze zwolnionymi)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y użytków wynikające z ewidencji gruntów i budynków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gruntu w hektarach fizycznych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or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d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żytki zielo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rolne zabudowa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pod stawam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) zarybione, łososiem, trocią, głowacicą, palią i pstrągi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) zarybione innymi gatunkami ryb niż w poz. a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) grunty pod stawami niezarybionym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w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zadrzewione i zakrzaczone położone na U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4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rodzaj, klasę i powierzchnię gruntów zwolnionych oraz przepis prawa -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977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0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2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Podpis (pieczęć) składającego / osoby reprezentującej składającego</w:t>
            </w:r>
          </w:p>
        </w:tc>
      </w:tr>
      <w:tr>
        <w:trPr/>
        <w:tc>
          <w:tcPr>
            <w:tcW w:w="10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5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 Data i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AŚNIENIE</w:t>
      </w:r>
    </w:p>
    <w:p>
      <w:pPr>
        <w:pStyle w:val="Normal"/>
        <w:rPr/>
      </w:pPr>
      <w:r>
        <w:rPr/>
        <w:t>„</w:t>
      </w:r>
      <w:r>
        <w:rPr/>
        <w:t>Użytki rolne”, to sklasyfikowane grunty w ewidencji gruntów Powiatowego Ośrodka Dokumentacji Geodezyjnej i Kartograficznej w Bieruniu, tj.: grunty orne oznaczone symbolem R, sady – symbolami S-R, S-Ł, S-Ps, łąki trwałe – symbolem Ł, pastwiska – symbolem Ps, grunty pod stawami – symbolem Wsr, rowy – symbolem 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5:42:00Z</dcterms:created>
  <dc:creator>Urząd Gminy Bojszowy</dc:creator>
  <dc:description/>
  <dc:language>en-US</dc:language>
  <cp:lastModifiedBy>BOJSZOWY_1</cp:lastModifiedBy>
  <dcterms:modified xsi:type="dcterms:W3CDTF">2003-12-08T15:43:00Z</dcterms:modified>
  <cp:revision>3</cp:revision>
  <dc:subject/>
  <dc:title>1</dc:title>
</cp:coreProperties>
</file>