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TextBody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</w:t>
      </w:r>
    </w:p>
    <w:p>
      <w:pPr>
        <w:pStyle w:val="TextBody"/>
        <w:ind w:left="56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uchwały Nr XIV/75/2003</w:t>
        <w:br/>
        <w:t>Rady Gminy Bojszowy</w:t>
        <w:br/>
        <w:t>z dnia 3 grudnia 2003r.</w:t>
      </w:r>
    </w:p>
    <w:p>
      <w:pPr>
        <w:pStyle w:val="TextBody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MINNY PROGRAM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FILAKTYKI I ROZWIĄZYWANIA PROBLEMÓW ALKOHOLOWYCH NA 2004 ROK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UWAGI WSTĘPNE</w:t>
      </w:r>
    </w:p>
    <w:p>
      <w:pPr>
        <w:pStyle w:val="Heading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wadzenie konstruktywnych działań i decyzji służących zdrowiu społecznemu </w:t>
        <w:br/>
        <w:t>i trzeźwości owocuje ograniczeniem problemów związanych z nadużyciem alkoholu, które znajdują odzwierciedlenie w różnych sferach życia człowieka.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głównych problemów związanych z nadużyciem alkoholu możemy zaliczyć: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problemy zdrowotne, takie jak urazy, choroby i zgony spowodowane nadużyciem alkoholu, zatrucia </w:t>
        <w:br/>
        <w:t xml:space="preserve">    alkoholem, marskość wątroby, polineuropatia, zawały serca, nadciśnienie, cukrzyca, zaburzenia </w:t>
        <w:br/>
        <w:t xml:space="preserve">    psychiczne, nerwice itd.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problemy mające charakter szkód społecznych, takich jak przemoc domowa związana z alkoholem,     </w:t>
        <w:br/>
        <w:t xml:space="preserve">    wykorzystywaniem dzieci, bezdomność, bezrobocie, rozbicie rodzin, rozwody, seperacje,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iewydolność wychowawcz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problemy związane z łamaniem prawa, takie jak nietrzeźwość w miejscach publicznych,  </w:t>
        <w:br/>
        <w:t xml:space="preserve">    wykroczenia związane z alkoholem, nietrzeźwi kierowcy, wypadki drogowe, nieprzestrzeganie </w:t>
        <w:br/>
        <w:t xml:space="preserve">    ustawy o wychowaniu w trzeźwości i przeciwdziałaniu alkoholizmowi oraz nielegalna produkcja </w:t>
        <w:br/>
        <w:t xml:space="preserve">    alkohol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) problemy dotyczące picia dzieci i młodzieży, a szczególnie problem coraz wcześniejszej inicjacji  </w:t>
        <w:br/>
        <w:t xml:space="preserve">    alkoholowej oraz nasilanie się zjawisk uzależnień wśród młodzież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) problemy w zakładach pracy, takie jak absencja i wypadki, przez to gorsza wydajność pracy oraz   </w:t>
        <w:br/>
        <w:t xml:space="preserve">    słaby rachunek ekonomiczny takiego zakładu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stawowym zadaniem Programu jest realizacja przez Gminę Bojszowy zadań w zakresie rozpoznawania specyfiki problemów alkoholowych na terenie gminy oraz potrzeb lokalnego środowiska w zakresie pomocy w ich rozwiązywaniu, a także prowadzenia działań związanych </w:t>
        <w:br/>
        <w:t xml:space="preserve">z profilaktyką i rozwiązywaniem problemów alkoholowych i uzależnień , które obejmują </w:t>
        <w:br/>
        <w:t>w szczególności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większenie dostępności pomocy terapeutycznej i rehabilitacji dla osób uzależnionych </w:t>
        <w:br/>
        <w:t>od alkoholu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dzielanie rodzinom, w których występują problemy alkoholowe, pomocy psychospołecznej</w:t>
        <w:br/>
        <w:t>i prawnej, a w szczególności ochrony przed przemocą w rodzinie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wadzenie profilaktycznej działalności informacyjnej i edukacyjnej w rodzinie w celu podnoszenia świadomości zagrożeń jakie niosą uzależnienia od alkoholu i innych środków 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asada czasowego lub stałego zakazu sprzedaży, podawania, spożywania oraz wnoszenia napojów alkoholowych poza istniejącymi strefami chronionymi, które są określone w ustawie (art.14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formowanie o konsekwencjach nadużywania alkoholu oraz edukacja w zakresie promocji zdrowego stylu życia, trzeźwości i abstynencji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spomaganie działalności instytucji, stowarzyszeń i osób fizycznych, służącej rozwiązywaniu problemów alkoholowych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mniejszenie rozmiarów aktualnie istniejących problemów alkoholowych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większenie zasobów niezbędnych do radzenia sobie z istniejącymi problem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integruje działania różnorodnych środowisk: służby zdrowia, policji, pomocy społecznej, oświaty, z zakresu profilaktyki i rozwiązywania problemów alkohol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ym z celów programu jest przekazanie społeczności i instytucjom działającym na terenie gminy jasnej wiedzy na temat tego, czym jest alkohol, uzależnienie od alkoholu oraz istota profilaktyki problemów alkoholowych i przemocy w życiu społecz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  2  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otą działania wszelkich programów profilaktycznych jest propagowanie świadomych zachowań takich, aby człowiek potrafił podejmować decyzje i dokonywać wyborów w zakresie kontaktu </w:t>
        <w:br/>
        <w:t>z alkoholem oraz innymi substancjami uzależniający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powinien również pomagać znaleźć w świecie zewnętrznym alternatywy dla nadużywania alkohol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IAGNOZA SYTUACJI ALKOHOLOWEJ W GMINIE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ięciu miejscowościach gminy liczących 6375 mieszkańców, sprzedaż napojów alkoholowych </w:t>
        <w:br/>
        <w:t xml:space="preserve">w tym piwa prowadzona jest w 37 placówkach czyli na jeden punkt sprzedaży przypada 172 mieszkańców.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dług informacji Ośrodka Pomocy Społecznej z problemem alkoholowym boryka się rocznie </w:t>
        <w:br/>
        <w:t>80 rodz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pomocy gminnego punktu przeciwdziałania uzależnieniom skorzystało od dnia jego utworzenia</w:t>
        <w:br/>
        <w:t>37 osób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Tekstpodstawowy2"/>
        <w:rPr/>
      </w:pPr>
      <w:r>
        <w:rPr/>
        <w:t xml:space="preserve">PODSTAWOWE CELE, STRATEGIE I ZADANIA GMINNEGO PROGRAMU </w:t>
        <w:br/>
        <w:t>PROFILAKTYKI I ROZWIĄZYWANIA PROBLEMÓW ALKOHOLOW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2004 RO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w Bojszowach świadoma zagrożeń jakie niesie spożywanie napojów alkoholowych oraz uwzględniając trzeźwość jako niezbędny warunek moralnego i materialnego dobra gminy przyjmuje Gminny Program Profilaktyki i Rozwiązywania Problemów Alkoholow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 CELE OGÓLN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Zapobieganie powstawaniu nowych problemów alkoholowych oraz zmniejszanie rozmiarów tych,   </w:t>
        <w:br/>
        <w:t xml:space="preserve">         które występuj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Zwiększanie zdolności do radzenia sobie z istniejącymi problemami alkoholowym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Propagowanie w społeczeństwie lokalnym zasad trzeźwości ze szczególnym uwzględnieniem </w:t>
        <w:br/>
        <w:t xml:space="preserve">         dzieci i młodzież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Wspomaganie rodzin dotkniętych przemocą: udzielanie informacji, doradztwo, pomoc</w:t>
        <w:br/>
        <w:t xml:space="preserve">          w załatwieniu niezbędnych formal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GŁÓWNE STRATEGIE PROGRAMU: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) Wdrażanie racjonalnych reguł ograniczania dostępności alkoholu i kontroli lokalnego </w:t>
        <w:br/>
        <w:t xml:space="preserve">    rynku  napojów alkoholowych oraz zasad wydawania i cofania zezwoleń na sprzedaż </w:t>
        <w:br/>
        <w:t xml:space="preserve">    napojów alkoholowych.</w:t>
      </w:r>
    </w:p>
    <w:p>
      <w:pPr>
        <w:pStyle w:val="Normal"/>
        <w:rPr/>
      </w:pPr>
      <w:r>
        <w:rPr/>
        <w:t xml:space="preserve">      </w:t>
      </w:r>
      <w:r>
        <w:rPr/>
        <w:t xml:space="preserve">2)  </w:t>
      </w:r>
      <w:r>
        <w:rPr>
          <w:i/>
          <w:iCs/>
        </w:rPr>
        <w:t>Tworzenie warunków pełniejszego wykorzystania aktualnie działających placówek środowiskowych</w:t>
        <w:br/>
        <w:t xml:space="preserve">            i oświatowo – wychowawczych.</w:t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/>
        <w:t>3)</w:t>
      </w:r>
      <w:r>
        <w:rPr>
          <w:i/>
          <w:iCs/>
        </w:rPr>
        <w:t xml:space="preserve">        </w:t>
      </w:r>
      <w:r>
        <w:rPr>
          <w:rFonts w:cs="Arial" w:ascii="Arial" w:hAnsi="Arial"/>
        </w:rPr>
        <w:t xml:space="preserve">Budowanie profesjonalnej infrastruktury do realizacji programów przeciwdziałania </w:t>
        <w:br/>
        <w:t xml:space="preserve">          przemocy w rodzinie</w:t>
        <w:br/>
        <w:t xml:space="preserve">.    4) Upowszechnianie informacji na temat kierunków, zadań i rezultatów działań podejmowanych  </w:t>
        <w:br/>
        <w:t xml:space="preserve">         w sferze rozwiązywania problemów alkoholowych na poziomie lokalnych społeczności oraz  </w:t>
        <w:br/>
        <w:t xml:space="preserve">         instytucji działających na terenie gmin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Uściślenie współpracy z instytucjami lokalnymi działającymi na terenie gminy </w:t>
        <w:br/>
        <w:t xml:space="preserve">         wspierającymi rodzinę:  GOPS, policja, służba zdrowia, placówki oświatowe, parafie, Powiatowe </w:t>
        <w:br/>
        <w:t xml:space="preserve">         Centrum Pomocy Rodzini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) Współpraca merytoryczna i finansowa z innymi gminami, powiatem, wojewodą, </w:t>
        <w:br/>
        <w:t xml:space="preserve">          Urzędem Marszałkowskim w Katowicach oraz Państwową Agencją Rozwiązywa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oblemów Alkoholowych w realizacji wybranych zadań o charakterze inwestycyjnym, </w:t>
        <w:br/>
        <w:t xml:space="preserve">          o zasięgu wykraczającym poza terytorium gmin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  3  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/>
      </w:pPr>
      <w:r>
        <w:rPr/>
        <w:t>ZADANIA SZCZEGÓŁOWE DO REALIZACJI W 2004 ROKU OBEJMUJ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większenie dostępności i skuteczności pomocy terapeutycznej i rehabilitacyjnej dla osób uzależnionych od alkoholu. narkotyków i innych środków uzależniających.</w:t>
      </w:r>
    </w:p>
    <w:p>
      <w:pPr>
        <w:pStyle w:val="TextBody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ejmowanie czynności zmierzających do objęcia leczeniem osób uzależnionych </w:t>
      </w:r>
    </w:p>
    <w:p>
      <w:pPr>
        <w:pStyle w:val="TextBody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od alkoholu przez Gminną Komisję Rozwiązywania Problemów Alkoholowych, </w:t>
        <w:br/>
        <w:t xml:space="preserve">      a zwłaszcza:</w:t>
      </w:r>
    </w:p>
    <w:p>
      <w:pPr>
        <w:pStyle w:val="TextBody"/>
        <w:numPr>
          <w:ilvl w:val="2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rozmów profilaktycznych zachęcających do podjęcia leczenia dobrowolnego,</w:t>
      </w:r>
    </w:p>
    <w:p>
      <w:pPr>
        <w:pStyle w:val="TextBody"/>
        <w:numPr>
          <w:ilvl w:val="2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anie na badania pozwalające ustalić stopień uzależnienia</w:t>
        <w:br/>
        <w:t>od alkoholu- wydanie opinii przez biegłego, oraz finansowanie tych badań ,</w:t>
      </w:r>
    </w:p>
    <w:p>
      <w:pPr>
        <w:pStyle w:val="TextBody"/>
        <w:numPr>
          <w:ilvl w:val="2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anie do sądów wniosków o wszczęcie postępowania w sprawie zastosowania obowiązku poddania się leczeniu odwykowemu.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zerzenie kontaktów z kuratorami sądowymi wykonującymi nadzór nad osobami poddanymi leczeniu odwykowemu.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nansowanie szkoleń i kursów dla osób zajmujących się problemami alkoholowymi </w:t>
        <w:br/>
        <w:t>w gminie, w tym dla członków Gminnej Komisji Rozwiązywania Problemów Alkoholowych oraz osób zajmujących się działalnością świetlic środowiskowych realizujących programy terapeutyczne.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iększenie dostępności pomocy terapeutycznej poprzez Stowarzyszenie „Trzeźwość Życia”. 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ady, informacje i konsultacje prowadzone przez Punkt Konsultacyjny  </w:t>
        <w:br/>
        <w:t xml:space="preserve">w Bojszowach , którego utrzymanie finansowane jest ze środków pochodzących </w:t>
        <w:br/>
        <w:t>z opłat za sprzedaż alkoholu.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anie i finansowanie odpowiednich programów terapeutycznych, treningów asertywności, komunikacji małżeńskiej, walki ze stresem itp.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rudnianie w razie potrzeby konsultanta specjalisty w zakresie terapii uzależnień.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up i dystrybucja materiałów informacyjnych.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badań w środowisku lokalnym w zakresie przemocy w rodzini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 xml:space="preserve">10)    Organizowanie lokalnych imprez rozrywkowych , sportowych i turystycznych </w:t>
        <w:br/>
        <w:t xml:space="preserve">                         dla młodzieży – bez alkoholu, ze specjalnym programem terapeutyczny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 xml:space="preserve">11)    Wspieranie organizacyjne i finansowe wszelkich form zagospodarowania czasu </w:t>
        <w:br/>
        <w:t xml:space="preserve">                         wolnego dzieci i młodzieży w celu stworzenia alternatywy dla spożywania alkoholu </w:t>
        <w:br/>
        <w:t xml:space="preserve">                         w tym głównie: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-    organizacja imprez sportowych , kulturalnych i turystycznych,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-    pomoc dla organizacji zajmujących się młodzieżą,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-    pomoc w utrzymaniu obiektów służących propagowaniu zdrowego modelu życia,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-    organizowanie konkursów o tematyce przeciwdziałania uzależnieniom i przemocy</w:t>
        <w:br/>
        <w:t xml:space="preserve">                       w rodzinie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  realizacja szkolnych programów profilaktycznych,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  wspieranie realizacji szkolnych programów profilaktycznych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12)   Współfinansowanie działalności w zakresie terapii uzależnień oraz pomocy </w:t>
        <w:br/>
        <w:t xml:space="preserve">                 psychologicznej prowadzonej przez Izbę Wytrzeźwień w stosunku do zatrzymanych </w:t>
        <w:br/>
        <w:t xml:space="preserve">                 do wytrzeźwienia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13)  Kontynuacja szkoleń dla sprzedawców alkohol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dzielanie pomocy psychologicznej , prawnej rodzinom, w których występują problemy alkoholowe, a w szczególności działalność w zakresie ochrony przed przemocą w rodzinie.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1) Kontynuowanie działalności Punktu Konsultacyjnego, którego zadaniem jest udzielanie </w:t>
        <w:br/>
        <w:t xml:space="preserve">               pomocy informacyjnej osobom uzależnionym i członkom ich rodzin oraz udzielanie porad </w:t>
        <w:br/>
        <w:t xml:space="preserve">               osobom uzależnionym od alkoholu, narkotyków i innych środków uzależniających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2) Prowadzenie interwencji domowej przez funkcjonariuszy policji w sytuacji przemocy</w:t>
        <w:br/>
        <w:t xml:space="preserve">                     w rodzini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4   -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3) Udzielanie pomocy materialnej przez Gminny Ośrodek Pomocy Społecznej członkom </w:t>
        <w:br/>
        <w:t xml:space="preserve">               rodzin osób uzależnionych po dokładnym rozeznaniu ich potrzeb i sporządzeniu </w:t>
        <w:br/>
        <w:t xml:space="preserve">              wywiadu środowiskowego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4) Współpraca z Komendą Rejonową Policji, Gminnym Ośrodkiem Pomocy Społecznej </w:t>
        <w:br/>
        <w:t xml:space="preserve">              oraz Powiatowym Centrum Pomocy Rodzinie w zakresie realizacji tzw. procedury    </w:t>
        <w:br/>
        <w:t xml:space="preserve">              „Niebieskich Kart” i „Niebieskiej Linii”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5) Pomoc dla ofiar przemocy prowadzona przez Punkt Konsultacyjny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6) Współpraca z gminami powiatu w zakresie tworzenia ośrodka walki z przemocą </w:t>
        <w:br/>
        <w:t xml:space="preserve">              w rodzinie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7) Edukacja publiczna w zakresie działania przemocy, tworzenia lokalnej koalicji i grup </w:t>
        <w:br/>
        <w:t xml:space="preserve">              samopomocowych dla ofiar przemocy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8) Kontynuowanie wyjazdów dzieci z rodzin z problemem alkoholowym na obozy i kolonie</w:t>
        <w:br/>
        <w:t xml:space="preserve">             z programem profilaktycznym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9)  Organizowanie półkolonii w okresie wakacji letnich dla dzieci ze świetlic środowiskowych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0)  Kontynuowanie działalności świetlic dla dzieci szkolnych z programem</w:t>
        <w:br/>
        <w:t xml:space="preserve">              socjoterapeutycznym, prowadzonych przez odpowiednio przygotowane osoby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1)  Wyposażenie świetlic w pomoce i sprzęt niezbędny do prowadzenia zajęć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12)  Prowadzenie wraz z ośrodkiem terapeutycznym Stowarzyszenia „Trzeźwość </w:t>
        <w:br/>
        <w:t xml:space="preserve">              życia” i Izbą Wytrzeźwień terapii w formie:</w:t>
        <w:br/>
        <w:t xml:space="preserve">              -  psychoedukacji,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-  treningu zachowań asertywnych,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-  terapii dla ofiar przemocy oraz dla osób współuzależnionych,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-  terapii dla dzieci alkoholików,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-  terapii dla dorosłych dzieci alkoholików,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-  terapii rodzinnej (trening zachowań rodzicielskich)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wadzenie profilaktycznej działalności informacyjnej i edukacyjnej </w:t>
        <w:br/>
        <w:t>w szczególności dla dzieci i młodzieży.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wanie i prowadzenie na terenie szkół i innych placówek oświatowo- wychowawczych programów profilaktycznych dla dzieci i młodzieży.</w:t>
      </w:r>
    </w:p>
    <w:p>
      <w:pPr>
        <w:pStyle w:val="TextBody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(między innymi „Zanim spróbujesz”, ”Noe”, „Elementarz”,  filmy – „Siedem kroków”, </w:t>
        <w:br/>
        <w:t xml:space="preserve">     „Spójrz inaczej”)    </w:t>
        <w:br/>
        <w:t xml:space="preserve">2)   Finansowanie programów profilaktycznych w ramach pobytu dzieci na </w:t>
        <w:br/>
        <w:t xml:space="preserve">     „zielonych szkołach” – po przedłożeniu programu i potwierdzeniu jego realizacji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ukacja rodziców i wychowawców w zakresie pomagania młodzieży w utrzymaniu abstynencji 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obilizowanie pracowników Gminnego Ośrodka Pomocy Społecznej, policji, służby zdrowia, oświaty do rozpoznawania i przeciwdziałania zjawiskom uzależnień </w:t>
        <w:br/>
        <w:t>i przemocy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owszechnianie wiedzy na temat prowadzenia zdrowego stylu życia (broszurki, plakaty pogadanki)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sowanie i rozpowszechnianie literatury fachowej w zakresie zwalczania uzależnień („Remedium”,  „Świat problemów alkoholowych” , „Problemy alkoholizmu”) w szkołach , w ośrodku zdrowia, bibliotekach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informowanie właścicieli punktów sprzedaży napojów alkoholowych o obowiązku przestrzegania przepisów ustawy oraz uchwał Rady Gminy w zakresie profilaktyki </w:t>
        <w:br/>
        <w:t xml:space="preserve">i rozwiązywania problemów alkoholowych oraz zasad przyznawania, kontroli </w:t>
        <w:br/>
        <w:t>i cofania zezwoleń na sprzedaż alkoholu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ieranie i dofinansowanie działań podejmowanych przez organizacje i koalicje trzeźwościowe między innymi utworzenie klubu abstynenta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agowanie pozytywnych wzorów zachowań poprzez finansowe wspieranie imprez bezalkoholowych.</w:t>
      </w:r>
    </w:p>
    <w:p>
      <w:pPr>
        <w:pStyle w:val="TextBody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) Przeprowadzanie na terenie gminy własnych sondaży, lokalnych diagnoz i ekspertyz </w:t>
        <w:br/>
        <w:t xml:space="preserve">      w celu oceny aktualnego stanu problemów związanych z uzależnieniami i przemocą </w:t>
        <w:br/>
        <w:t xml:space="preserve">      w rodzini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5   -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 Zamierzone efekty programu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ierzone efekty programu to między innymi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enie ilości alkoholu spożywanego przez młodzież,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enie śmiertelności i degradacji psychofizycznej osób uzależnionych,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niejszenie ilości wypadków oraz strat ekonomicznych spowodowanych nietrzeźwością </w:t>
        <w:br/>
        <w:t>w miejscu pracy, czy w ruchu drogowym,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enie udziału nietrzeźwości wśród przyczyn naruszania prawa i porządku publiczneg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 Monitorowanie podmiotów prowadzących sprzedaż i podawanie napojów alkoholowych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roli podlegają prowadzący sprzedaż napojów alkoholowych przeznaczonych do spożycia </w:t>
        <w:br/>
        <w:t xml:space="preserve">w miejscu lub poza miejscem sprzedaży. Kontrolę przeprowadza organ wydający zezwolenie </w:t>
        <w:br/>
        <w:t>tj. Wójt Gminy lub inne upoważnione przez niego osoby w tym członkowie Gminnej Komisji Rozwiązywania Problemów Alkoholowych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e punktów sprzedaży i podawania napojów alkoholowych przeprowadzane są przez</w:t>
        <w:br/>
        <w:t>co najmniej 2 osoby, bez uprzedniego powiadomienia kontrolowanego. Osoby upoważnione</w:t>
        <w:br/>
        <w:t xml:space="preserve">do dokonywania kontroli mają prawo do wstępu na terem nieruchomości gdzie prowadzona jest sprzedaż alkoholu w godzinach prowadzenia działalności, żądania pisemnych lub ustnych wyjaśnień oraz okazywanie zezwoleń i dowodów opłat za korzystanie z zezwoleń na sprzedaż alkoholu. </w:t>
        <w:br/>
        <w:t>Czynności kontrolnych dokonuje się w obecności kontrolowanego lub osoby przez niego zatrudnionej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  Zasady wynagrodzenia członków Gminnej Komisji Rozwiązywania Problemów Alkoholowych 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m Gminnej Komisji Rozwiązywania Problemów Alkoholowych przysługuje wynagrodzenie za udział w pracach komisji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nie ustala się w kwocie 80 zł brutto za udział w posiedzeniu komisji. Posiedzenia komisji odbywają się nie rzadziej niż raz na 2 miesiące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nie płatne jest na zasadach umowy cywilno – prawnej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>Załącznik Nr 2 do uchwał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 xml:space="preserve">Rady Gminy Bojszowy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>Nr XXII/124/2000 z dni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>7 grudnia 2000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08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TextBody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0:52:00Z</dcterms:created>
  <dc:creator>Min.Pracy i Polityki Socjalne</dc:creator>
  <dc:description/>
  <dc:language>en-US</dc:language>
  <cp:lastModifiedBy>BOJSZOWY_1</cp:lastModifiedBy>
  <cp:lastPrinted>2003-12-04T12:38:00Z</cp:lastPrinted>
  <dcterms:modified xsi:type="dcterms:W3CDTF">2003-12-15T10:52:00Z</dcterms:modified>
  <cp:revision>2</cp:revision>
  <dc:subject/>
  <dc:title>projekt</dc:title>
</cp:coreProperties>
</file>