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1 </w:t>
        <w:br/>
        <w:t>do uchwały XVIII/104/2004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 Rady Gminy Bojszowy 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27 kwietnia 2004r.</w:t>
      </w:r>
    </w:p>
    <w:p>
      <w:pPr>
        <w:pStyle w:val="TextBody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AN I WYKONANIE DOCHODÓW BUDŻETOWYCH ZA 2003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3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Rozd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§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Wyszczególnie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dochodów po zmianach na 31.12.2003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 dochod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ÓRNICTWO I KOPALNICTW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4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44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nictwo węgla kamienneg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4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3.44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7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dochod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4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4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0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4.95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gruntami i nieruchomościam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.0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.95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pływy ze sprzedaży wyrobów i składników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ątk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.95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LNOŚĆ USŁUGO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55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a geodezyjne i kartograficz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55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a zarząd, użytkowanie i użytkow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ieczyste nieruchomościam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55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10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Gminy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4.10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0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hody od osób prawnych, fizycznych i innych jednostek nie posiadających osobowości praw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333.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628.29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pływy z podatku dochodowego od osób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zycznych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47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atek od działalności gospodarczej osób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zycznych, opłacany w formie karty podatk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22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setki od nieterminowych wpłat z tytułu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ków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rozlicze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10.5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4.45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Wpływy z opłaty eksploatacyj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10.5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4.45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ziały gminy w podatkach stanowiących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ód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20.2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73.82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dochodowy od osób fizycz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20.1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69.38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dochodowy od osób praw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4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podatku rolnego, podatku leśnego, podatku od czynności cywilnoprawnych oraz podatków i opłat lokalnych od osób prawnych i innych jednostek org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83.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27.45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nieruchomoś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48.0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9.08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rol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11.62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leś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2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środków transport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3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2-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3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czynności cywilnoprawnych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. wpłat z tytułu pod.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7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otrzymane z funduszy celowych na realizację zadań bieżących jednostek sektora finansów publicz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pod. rolnego, pod. leśnego, pod. od spadków i darowizn, pod. od czynności cywilnoprawnych oraz pod. i opłat lokalnych osób fizycz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  <w:br/>
              <w:br/>
              <w:t>679.6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br/>
              <w:t>553.77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spadków i darowiz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45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nieruchomoś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3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.94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rol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35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leś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środków transport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4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15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Wpływy z opłaty targ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4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pływy z opłaty administracyjnej za czynności urzędow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7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3.3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łata stała za czynności urzędo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czynności cywilnopraw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8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9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skarbowej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3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30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produktowej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4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skarb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8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 za sprzedaż napojów alkohol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67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ÓŻNE ROZLICZENI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96.62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49.8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podstawowa subwencji ogól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8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wencje ogólne z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8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Część rekompensująca subwencji og. dla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.4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.42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wencje ogólne z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.4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.42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oświatowa subwencji ogólnej dla j.s.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24.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24.40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wencje ogólne z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24.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24.40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Różne rozliczenia finanso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26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spadków i darowiz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8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. pod.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1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e otrzymane z funduszy celowych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.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.19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otacje otrzymane z celowych na finansowanie lub dofinansowanie kosztów realizacji inwestycji i zakupów inwestycyj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TA I WYCHOWANI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67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67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6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67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e celowe otrzymane z budżetu państ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realizację  własnych zadań bieżących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6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67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3-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278"/>
        <w:gridCol w:w="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EKA SPOŁECZ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i mieszkanio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e celowe otrzymane z budżetu państ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realizację  własnych zadań bieżących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KACYJNA OPIEKA WYCHOWAWCZ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e zadań własnych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59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596</w:t>
            </w:r>
          </w:p>
        </w:tc>
      </w:tr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ochody włas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955.51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226.968</w:t>
            </w:r>
          </w:p>
        </w:tc>
      </w:tr>
      <w:tr>
        <w:trPr/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lecone ustawow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.061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.0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Wojewódz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6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6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49.9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49.92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powiatu na zadania bieżące realizowane na podstawie porozumień (umów) między j.s.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20.13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20.13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Y NACZELNYCH ORGANÓW WŁADZY PAŃSTWOWEJ, KONTROLI, OCHRONY PRAWA ORAZ SADOWNICTW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br/>
              <w:t>11.317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br/>
              <w:t>11.3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Urzędy naczelnych organów władzy państwowej, kontroli i ochrony pra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.9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.91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.9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.91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da ogólnokrajowe i konstytucyj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0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0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9.40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9.40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ZPIECZEŃSTWO PUBLICZNE I OCHRONA P. POŻAROW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20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na cywil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0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0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powiatu na zadania bieżące realizowane na podstawie porozumień (umów) między j.s.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0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0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TA I WYCHOWA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8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8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8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KOMUNALNA I OCHRONA ŚRODOWIS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0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0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ietlenie ulic, placów i dró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50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zadania zlecone ustawow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4.02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4.02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4-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304"/>
      </w:tblGrid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ania zlecone porozumieniam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.4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.41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zadania bieżące realizowane przez gminę na podstawie porozumień z organami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 I ŁĄCZN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.7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.71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powiatow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71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71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zadania bieżące realizowane na podstawie porozumień j.s.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7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715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ochody własne, zlecone i powierzo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165.9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437.404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br/>
      </w:r>
      <w:r>
        <w:br w:type="page"/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240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</w:t>
      </w:r>
    </w:p>
    <w:p>
      <w:pPr>
        <w:pStyle w:val="TextBody"/>
        <w:spacing w:lineRule="auto" w:line="240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XVIII/104/ 2004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Rady Gminy Bojszow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27 kwietnia 2004r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I WYKONANIE WYDATKÓW BUDŻETOWYCH ZA 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12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wydatków po zmiana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 wydat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LNICTWO I ŁOWIECTWO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8.4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.3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ółki Wod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9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7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01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y rolnicz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aty gmin na rzecz izb rolnicz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SPORT I ŁĄCZ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5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.2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gmin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.8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6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6.9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.0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powiat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.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.3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.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.3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wojewódzk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8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0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8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0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przekazane do samorządu województwa na inwestycje i zakupy inwestycyjne realizowane na podstawie porozumi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5.0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gruntami i nieruchomościam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6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0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ALNOŚĆ USŁUG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3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Biuro planowania przestrzen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8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8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a geodezyjne i kartografi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4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2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05.7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83.7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Gmi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1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wydatki na rzecz osób fizyczn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1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9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2-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Gmi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82.7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73.1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2.7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1.8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4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7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3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8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63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.7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7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terenowe policj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DŁUGU PUBLICZ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</w:rPr>
              <w:t>32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.9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apierów wartościowych, kredytów i pożyczek j.s.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9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i dyskonto od krajowych skarbowych papierów wartościowych oraz pożyczek i kredyt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9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ZNE ROZLICZ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6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3-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 ogólne i celowe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24.2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83.8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koły podstawowe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.769.40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5.3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dotacji wykorzystanych niezgodnie z przeznaczeniem lub pobranych w nadmiernej wysok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9.4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8.6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6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7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48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5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8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1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,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8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imnaz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5.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3.5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dotacji wykorzystanych niezgodnie z przeznaczeniem lub pobranych w nadmiernej wysok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.4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.3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a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4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2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4-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8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.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.55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E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9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3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1" w:hanging="1"/>
              <w:rPr>
                <w:b w:val="false"/>
                <w:b w:val="false"/>
              </w:rPr>
            </w:pPr>
            <w:r>
              <w:rPr>
                <w:b w:val="false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wozy dzieci do szkó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5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5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lacówki dokształcania i dosk. nauczycie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ZDROW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7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e ogól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przekazane do samorządu wojew. na zadania bieżące realizowane na podstawie porozumień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Lecznictwo ambulatoryj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7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podmiotowe z budżetu do sam. zakładów opieki zdrowotn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-5-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zeciwdziałanie alkoholizmow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do powiatu na zadania bieżące realizowane na podstawie porozumień między j.s.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PIEKA SPOŁE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.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.2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1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1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853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mieszkani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.4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.0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8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.7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.6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17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9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4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2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5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8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Świetlice szkol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7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97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dpis na zakł.f.św.so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6-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5"/>
        <w:gridCol w:w="3969"/>
        <w:gridCol w:w="1361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dpis na zakł.f.św.so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3.20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43.3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w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7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19.2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7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9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 atmosferycznego i klim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.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4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.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4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2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1.5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.4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3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.1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.5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9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.9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.7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9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7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ładka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.1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,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4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27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7-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  <w:gridCol w:w="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.0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.1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1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500</w:t>
            </w:r>
          </w:p>
        </w:tc>
      </w:tr>
      <w:tr>
        <w:trPr/>
        <w:tc>
          <w:tcPr>
            <w:tcW w:w="5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YDATKI WŁASN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666.66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26.260</w:t>
            </w:r>
          </w:p>
        </w:tc>
      </w:tr>
      <w:tr>
        <w:trPr/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ZLECONE USTAWOW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52.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52.0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 placów i dró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0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0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Wojewódz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.POŻAR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Y NACZELNYCH ORGANÓW WŁADZY PAŃSTWOWEJ, KONTROLI, OCHRONY PRAWA I SĄDOWNIC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t>11.3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t>11.3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. władzy państwowej, kontroli i ochrony pra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9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9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da ogólne i konstytucyj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</w:rPr>
              <w:t>1.3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oraz inne formy pomocy dla uczni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6</w:t>
            </w:r>
          </w:p>
        </w:tc>
      </w:tr>
      <w:tr>
        <w:trPr/>
        <w:tc>
          <w:tcPr>
            <w:tcW w:w="5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ZADANIA ZLEC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.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.0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8-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/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ZLECONE POROZUMIENI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4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4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7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7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7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7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8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/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WŁASNE ZLECONE I POWIERZ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877.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36.6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44:00Z</dcterms:created>
  <dc:creator>privat</dc:creator>
  <dc:description/>
  <dc:language>en-US</dc:language>
  <cp:lastModifiedBy>Min.Pracy i Polityki Socjalne</cp:lastModifiedBy>
  <cp:lastPrinted>2004-04-28T10:06:00Z</cp:lastPrinted>
  <dcterms:modified xsi:type="dcterms:W3CDTF">2004-04-28T07:06:00Z</dcterms:modified>
  <cp:revision>4</cp:revision>
  <dc:subject/>
  <dc:title>Załącznik nr 1 do </dc:title>
</cp:coreProperties>
</file>