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4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 r 1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 Nr XVIII/106/2004</w:t>
        <w:br/>
        <w:t>Rady Gminy Bojszowy</w:t>
        <w:br/>
        <w:t>z dnia 27 kwietnia 2004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zesunięcia wydatków budżetowych w budżecie na 2004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/>
        <w:t xml:space="preserve">Dz.          Rozdz.       </w:t>
        <w:tab/>
        <w:t>Wyszczególnienie</w:t>
        <w:tab/>
        <w:tab/>
        <w:t xml:space="preserve">             </w:t>
        <w:tab/>
        <w:t>Kwo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zwiększenia       zmniejsz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54                            </w:t>
        <w:tab/>
        <w:t>Bezpieczeństwo publiczne</w:t>
        <w:br/>
        <w:tab/>
        <w:tab/>
        <w:t xml:space="preserve">         </w:t>
        <w:tab/>
        <w:t xml:space="preserve">i ochrona przeciwpożarowa </w:t>
        <w:tab/>
        <w:tab/>
        <w:tab/>
        <w:tab/>
        <w:t>6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5403</w:t>
        <w:tab/>
        <w:t xml:space="preserve">        </w:t>
        <w:tab/>
        <w:t>Jednostki terenowe policji</w:t>
        <w:tab/>
        <w:tab/>
        <w:tab/>
        <w:tab/>
        <w:t>6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  <w:tab/>
        <w:t>Wydatki bieżące</w:t>
        <w:tab/>
        <w:tab/>
        <w:tab/>
        <w:tab/>
        <w:tab/>
        <w:t>6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0</w:t>
        <w:tab/>
        <w:tab/>
        <w:t xml:space="preserve">        </w:t>
        <w:tab/>
        <w:t>Administracja publiczna</w:t>
        <w:tab/>
        <w:tab/>
        <w:tab/>
        <w:t>6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  <w:t>75020</w:t>
        <w:tab/>
        <w:t>Starostwo powiatowe</w:t>
        <w:br/>
        <w:t>Wydatki majątkowe</w:t>
        <w:br/>
        <w:t xml:space="preserve">dotacja celowa na zakup </w:t>
        <w:br/>
        <w:t>samochodu</w:t>
        <w:tab/>
        <w:tab/>
        <w:tab/>
        <w:tab/>
        <w:t>6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zem zwiększenie/zmniejszenie</w:t>
        <w:tab/>
        <w:tab/>
        <w:tab/>
        <w:tab/>
        <w:t>6.000,-</w:t>
        <w:tab/>
        <w:tab/>
        <w:t>6.000,-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37:00Z</dcterms:created>
  <dc:creator>Min.Pracy i Polityki Socjalne</dc:creator>
  <dc:description/>
  <dc:language>en-US</dc:language>
  <cp:lastModifiedBy>BOJSZOWY_1</cp:lastModifiedBy>
  <cp:lastPrinted>2004-04-28T10:34:00Z</cp:lastPrinted>
  <dcterms:modified xsi:type="dcterms:W3CDTF">2004-04-29T07:37:00Z</dcterms:modified>
  <cp:revision>2</cp:revision>
  <dc:subject/>
  <dc:title>projekt</dc:title>
</cp:coreProperties>
</file>