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łącznik nr 1</w:t>
        <w:br/>
        <w:t xml:space="preserve"> do uchwały Nr XLII/214/2006</w:t>
        <w:br/>
        <w:t xml:space="preserve"> Rady Gminy Bojszowy</w:t>
        <w:br/>
        <w:t xml:space="preserve"> z dnia 24 kwietnia 2006r.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I WYKONANIE DOCHODÓW BUDŻETOWYCH ZA 2005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276"/>
        <w:gridCol w:w="1701"/>
      </w:tblGrid>
      <w:tr>
        <w:trPr>
          <w:trHeight w:val="1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 dochodów po zmianach na 31.1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8.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8.6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7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dofinansowanie własnych inwestycji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.7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ozy wap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i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5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0.4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5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.42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e sprzedaży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.59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chody z najmu i dzierżawy składników  majątkowych Skarbu Państwa, j.s.t.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83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74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4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26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.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wojewód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86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86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 (umów) między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dochodów po zmianach na 31.1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ory Prezydenta Rzeczpospolitej Pol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z budżetu państwa na realizację zadań bieżących z zakresu administracji rządowej oraz innych zadań zleconych gminom (związkom 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ory do Sejmu 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z budżetu państwa na realizację zadań bieżących z zakresu administracji rządowej oraz innych zadań zleconych gminom (związkom 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7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 (umów) między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102.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980.2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. dochodowego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atku rolnego, podatku leśnego, pod. od spadków i darowizn, pod. od czynności cywilnoprawnych oraz pod. I opłat lokalnych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.3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.09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5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.0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4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0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innych lokalnych opłat pobieranych przez j.s.t. na podstawie odrębnych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8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1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ały gminy w podatkach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5.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3.83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2.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2.02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dochodów po zmianach na 31.1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atku rolnego, podatku leśnego, podatku od czynności cywilnoprawnych podatku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5.19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6.8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1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3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 pod.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innych opłat stanowiących dochody j.s.t.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69.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85.3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sprzedaż napojów alkoholo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02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eksploatacyjnej od przedsiębiorstw górniczych węgla kami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98.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2.9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4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8.2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82.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67.3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oświatowa subwencji ogólnej dla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62.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.562.72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62.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62.72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ŚWIATA I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.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4.7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8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do budżetu ze środków spe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5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3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9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3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najmu i dzierżawy składników  majątkowych Skarbu Państwa, j.s.t.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2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9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do budżetu ze środków spe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2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.3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najmu i dzierżawy składników  majątkowych Skarbu Państwa, j.s.t.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do budżetu ze środków spe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.0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dochodów po zmianach na 31.1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8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znictwo ambulator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1.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0.9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6.26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48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do budżetu ze środków spe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rodzinne oraz składki na ubezp. emerytalne i rentowe z ubezpieczenia społecz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3.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.9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3.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.9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4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253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dochodów po zmianach na 31.12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0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i wydatki związane z gromadzeniem środków z opłat produk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produ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8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.6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zadania bieżące realizowane przez gminę n podstawie porozumień z organami administracji rzą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3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tacj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339.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136.699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łącznik nr 2</w:t>
        <w:br/>
        <w:t xml:space="preserve"> do uchwały Nr XLII/214/2006</w:t>
        <w:br/>
        <w:t xml:space="preserve"> Rady Gminy Bojszowy</w:t>
        <w:br/>
        <w:t xml:space="preserve"> z dnia 24 kwietnia 2006r.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WYKONANIE WYDATKÓW BUDŻETOWYCH ZA 2005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013.8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945.6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i w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tura wodociągowa i sanitacyj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83.0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30.0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.9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7.3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4.3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98.7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98.7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gmin na rzecz izb rolniczych wysokości 2% uzyskanych wpływów z podatku ro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wozy wap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79.6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5.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ny transport zbio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.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.2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.7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.2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.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.5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5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.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.8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9.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5.9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.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.9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8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.79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2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iura plan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66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5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02.6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59.81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wojewó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8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86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09"/>
        <w:gridCol w:w="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Gminy (miasta i miasta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2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0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 (miasta i miasta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20.4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4.0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1.0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7.0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9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.5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4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na PF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5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.3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4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.0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.2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4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2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y na zakładowy fundusz 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8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2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7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ory Prezydenta Rzeczpospolitej Pol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bory do Sejmu i Sen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6.7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6.4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terenowe Poli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gminie na inwestycje i zakupy inwestycyjne realizowane na podstawie porozumień (umów) między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09"/>
        <w:gridCol w:w="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6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29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3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4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0.7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7.8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ługa papierów wartościowych, kredytów i pożyczek 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7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.8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i dyskonto od krajowych skarbowych papierów wartościowych oraz od krajowych pożyczek i kredy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7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.87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4.7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rozliczenia finan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równoważąca subwencji ogólnej dla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.2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j.s.t. do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zostałych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935.1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860.38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7.2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56.2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6.4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5.0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9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8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9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18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8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6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9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9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4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3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y na zakładowy fundusz 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0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.2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6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9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4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9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8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pomocy naukowych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7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.2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.59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formy pomocy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.7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4.2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.1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.7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8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8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09"/>
        <w:gridCol w:w="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4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pomocy naukowych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 na zakładowy fundusz 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środków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73.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64.4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.6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.3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8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8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.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.4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6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9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9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pomocy naukowych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2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2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 na zakładowy fundusz 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4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4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1.8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8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8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pendi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0.9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1.1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znictwo ambulator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2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podmiotowa z budżetu dla samodzielnego publicznego zakładu opieki zdrowotnej utworzonego przez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ciwdziałanie alkoholizmow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1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4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9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pomocy naukowych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09"/>
        <w:gridCol w:w="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7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pomoc finansową udzielaną między j.s.t. na dofinansowanie własnych zadań bież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67.2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65.2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3.6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.9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.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.4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i na ubezpieczenie zdrowot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emerytalne i ren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.4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.2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4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.2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rzez j.s.t. od innych j.s.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3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.3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.3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.7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.7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4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4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6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6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mieszk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4.3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1.0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nie i obozy oraz inne formy wypoczynku dzieci i młodzieży szkolnej, a także szkolenia młodz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.9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.7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6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6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4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6-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4111"/>
        <w:gridCol w:w="1559"/>
        <w:gridCol w:w="18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an wydatków po zmianach na 31.12.2005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3" w:hanging="7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konanie wydat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osobowe niezaliczone do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6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środków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4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77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pendi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05.6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1.66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nie miast i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9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17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61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powietrza atmosferycznego i klim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6.6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1.4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.6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.1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3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.93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.51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42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49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5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7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7.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2.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6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podmiotowa z budżetu dla samorządowej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6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08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8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86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8.6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5.09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.6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.09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6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6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67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757.8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462.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8:00Z</dcterms:created>
  <dc:creator>RITSIE_6</dc:creator>
  <dc:description/>
  <dc:language>en-US</dc:language>
  <cp:lastModifiedBy>Losia</cp:lastModifiedBy>
  <cp:lastPrinted>2006-04-25T10:33:00Z</cp:lastPrinted>
  <dcterms:modified xsi:type="dcterms:W3CDTF">2006-04-25T08:38:00Z</dcterms:modified>
  <cp:revision>4</cp:revision>
  <dc:subject/>
  <dc:title>PLAN I WYKONANIE DOCHODÓW BUDŻETOWYCH ZA 2005r</dc:title>
</cp:coreProperties>
</file>