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  <w:br/>
        <w:t>do uchwały Nr XLII/214/2006</w:t>
      </w:r>
    </w:p>
    <w:p>
      <w:pPr>
        <w:pStyle w:val="Normal"/>
        <w:ind w:left="106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z dnia 24 kwietnia 2006r</w:t>
      </w:r>
      <w:r>
        <w:rPr>
          <w:b w:val="false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NIE DOCHODÓW I WYDATKÓW RACHUNKÓW DOCHODÓW WŁASNYCH JEDNOSTEK BUDŻETOWYCH ZA 200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początk. śr.pien.</w:t>
              <w:br/>
              <w:t>na 1.01.</w:t>
              <w:br/>
              <w:t>2005r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ńcowe</w:t>
              <w:br/>
              <w:t>śr.pien.</w:t>
              <w:br/>
              <w:t>na 31.12 2005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  <w:br/>
              <w:t>X</w:t>
              <w:br/>
              <w:t>X</w:t>
              <w:br/>
              <w:t>X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23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  <w:br/>
              <w:t>X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och/wyd./saldo SP Świerczy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  <w:br/>
              <w:t>X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/saldo SP Bojsz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och/wyd/saldo Gm. Przed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och/wyd/saldo  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  <w:br/>
              <w:t>DOCHODY/WYDATKI/SA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2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/WYDATKI/SA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93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9:00Z</dcterms:created>
  <dc:creator>RITSiE_2</dc:creator>
  <dc:description/>
  <dc:language>en-US</dc:language>
  <cp:lastModifiedBy>Losia</cp:lastModifiedBy>
  <cp:lastPrinted>2006-04-13T08:45:00Z</cp:lastPrinted>
  <dcterms:modified xsi:type="dcterms:W3CDTF">2006-04-14T08:29:00Z</dcterms:modified>
  <cp:revision>2</cp:revision>
  <dc:subject/>
  <dc:title>Załącznik nr 5 </dc:title>
</cp:coreProperties>
</file>