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/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 xml:space="preserve">Załącznik Nr 4 </w:t>
        <w:br/>
        <w:t>do uchwały Nr XLII/214/2006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/>
      </w:pPr>
      <w:r>
        <w:rPr>
          <w:rFonts w:cs="Arial" w:ascii="Arial" w:hAnsi="Arial"/>
          <w:b w:val="false"/>
          <w:sz w:val="16"/>
        </w:rPr>
        <w:t>z dnia 24 kwietnia 2006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(kosztów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Gminnego Funduszu Ochrony Środowiska i Gospodarki Wodnej za 2005r.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46"/>
        <w:gridCol w:w="1806"/>
        <w:gridCol w:w="1418"/>
        <w:gridCol w:w="1417"/>
        <w:gridCol w:w="1418"/>
        <w:gridCol w:w="1417"/>
        <w:gridCol w:w="1418"/>
        <w:gridCol w:w="1417"/>
        <w:gridCol w:w="14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  <w:br/>
              <w:t>(koszt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2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431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239.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92.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431.9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1.431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9.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1.956</w:t>
            </w:r>
          </w:p>
        </w:tc>
      </w:tr>
    </w:tbl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br w:type="page"/>
      </w:r>
      <w:r>
        <w:rPr>
          <w:rFonts w:cs="Arial" w:ascii="Arial" w:hAnsi="Arial"/>
          <w:b w:val="false"/>
          <w:sz w:val="16"/>
        </w:rPr>
        <w:t xml:space="preserve">Załącznik Nr 3 </w:t>
        <w:br/>
        <w:t>do uchwały Nr XXX/162/2005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27 kwietnia 2005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środków specjalnych za 2004r. (w zł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526"/>
        <w:gridCol w:w="1275"/>
        <w:gridCol w:w="1134"/>
        <w:gridCol w:w="1141"/>
        <w:gridCol w:w="1226"/>
        <w:gridCol w:w="1226"/>
        <w:gridCol w:w="1085"/>
        <w:gridCol w:w="1367"/>
        <w:gridCol w:w="12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ozdz.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 – rodzaj środ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chody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dotacja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koniec rok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br/>
              <w:t>z budże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9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PS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17.697</w:t>
              <w:br/>
              <w:br/>
              <w:t>14.40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77.088</w:t>
              <w:br/>
              <w:br/>
              <w:t>159.58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x</w:t>
              <w:br/>
              <w:br/>
              <w:t>x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77.088</w:t>
              <w:br/>
              <w:br/>
              <w:t>159.58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94.785</w:t>
              <w:br/>
              <w:br/>
              <w:t>173.99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  <w:br/>
              <w:br/>
              <w:t>79.364</w:t>
              <w:br/>
              <w:br/>
              <w:t>157.730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15.42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26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1</w:t>
              <w:br/>
              <w:br/>
              <w:t>94.785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3.99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443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2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1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30:00Z</dcterms:created>
  <dc:creator>privat</dc:creator>
  <dc:description/>
  <dc:language>en-US</dc:language>
  <cp:lastModifiedBy>Losia</cp:lastModifiedBy>
  <cp:lastPrinted>2006-04-12T14:46:00Z</cp:lastPrinted>
  <dcterms:modified xsi:type="dcterms:W3CDTF">2006-04-14T08:30:00Z</dcterms:modified>
  <cp:revision>2</cp:revision>
  <dc:subject/>
  <dc:title>Załącznik nr 4 do uchwały Rady </dc:title>
</cp:coreProperties>
</file>