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1062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Załącznik Nr 3 </w:t>
        <w:br/>
        <w:t>do uchwały Nr XXX/162/2005</w:t>
        <w:br/>
        <w:t xml:space="preserve">Rady Gminy Bojszowy  </w:t>
      </w:r>
    </w:p>
    <w:p>
      <w:pPr>
        <w:pStyle w:val="Heading7"/>
        <w:spacing w:lineRule="auto" w:line="240"/>
        <w:ind w:left="9912" w:firstLine="708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z dnia 27 kwietnia 2005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e przychodów i wydatków środków specjalnych za 2004r. (w zł)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526"/>
        <w:gridCol w:w="1275"/>
        <w:gridCol w:w="1134"/>
        <w:gridCol w:w="1141"/>
        <w:gridCol w:w="1226"/>
        <w:gridCol w:w="1226"/>
        <w:gridCol w:w="1085"/>
        <w:gridCol w:w="1367"/>
        <w:gridCol w:w="122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Rozdz. 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szczególnienie – rodzaj środk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 śr. obrotowych na początek ro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0"/>
              </w:rPr>
              <w:t>Przychody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 tym dotacja: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datki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 śr. obrotowych na koniec roku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br/>
              <w:t>z budżet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 innych funduszy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2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219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04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01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OPS</w:t>
            </w:r>
          </w:p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dszkole</w:t>
            </w:r>
          </w:p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zkoły podstawowe</w:t>
            </w:r>
          </w:p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imnazj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  <w:br/>
              <w:br/>
              <w:t>17.697</w:t>
              <w:br/>
              <w:br/>
              <w:t>14.407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0"/>
              </w:rPr>
              <w:t>901</w:t>
              <w:br/>
              <w:br/>
              <w:t>77.088</w:t>
              <w:br/>
              <w:br/>
              <w:t>159.587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  <w:br/>
              <w:br/>
              <w:t>x</w:t>
              <w:br/>
              <w:br/>
              <w:t>x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1</w:t>
              <w:br/>
              <w:br/>
              <w:t>77.088</w:t>
              <w:br/>
              <w:br/>
              <w:t>159.587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1</w:t>
              <w:br/>
              <w:br/>
              <w:t>94.785</w:t>
              <w:br/>
              <w:br/>
              <w:t>173.994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4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  <w:br/>
              <w:br/>
              <w:t>79.364</w:t>
              <w:br/>
              <w:br/>
              <w:t>157.730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7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1</w:t>
              <w:br/>
              <w:br/>
              <w:t>15.421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264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6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1</w:t>
              <w:br/>
              <w:br/>
              <w:t>94.785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3.994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443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.5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.5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.1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.8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2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.12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left="10620" w:hanging="0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</w:t>
      </w:r>
      <w:r>
        <w:rPr>
          <w:rFonts w:cs="Arial" w:ascii="Arial" w:hAnsi="Arial"/>
          <w:b w:val="false"/>
          <w:sz w:val="16"/>
        </w:rPr>
        <w:t xml:space="preserve">Załącznik Nr 4 </w:t>
        <w:br/>
        <w:t>do uchwały Nr XXX/162/2005</w:t>
        <w:br/>
        <w:t xml:space="preserve">Rady Gminy Bojszowy  </w:t>
      </w:r>
    </w:p>
    <w:p>
      <w:pPr>
        <w:pStyle w:val="Heading7"/>
        <w:spacing w:lineRule="auto" w:line="240"/>
        <w:ind w:left="9912" w:firstLine="708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z dnia 27 kwietnia 2005r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e przychodów i wydatków (kosztów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minnego Funduszu Ochrony Środowiska i Gospodarki Wodnej za 2004r. (w zł)</w:t>
      </w:r>
    </w:p>
    <w:p>
      <w:pPr>
        <w:pStyle w:val="Heading7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46"/>
        <w:gridCol w:w="1806"/>
        <w:gridCol w:w="1418"/>
        <w:gridCol w:w="1417"/>
        <w:gridCol w:w="1418"/>
        <w:gridCol w:w="1417"/>
        <w:gridCol w:w="1418"/>
        <w:gridCol w:w="1417"/>
        <w:gridCol w:w="145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p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szczególnienie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 śr. na początku ro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zycho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 tym przychody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datki</w:t>
              <w:br/>
              <w:t>(koszty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 śr. na koniec roku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 budż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 innych fundusz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Gminny Fundusz Ochrony Środowiska i Gospodarki Wodnej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63.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893.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893.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956.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354.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602.7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956.9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3.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3.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6.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.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.7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6.957</w:t>
            </w:r>
          </w:p>
        </w:tc>
      </w:tr>
    </w:tbl>
    <w:p>
      <w:pPr>
        <w:pStyle w:val="Heading7"/>
        <w:spacing w:lineRule="auto" w:line="240"/>
        <w:ind w:left="10620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18:00Z</dcterms:created>
  <dc:creator>privat</dc:creator>
  <dc:description/>
  <dc:language>en-US</dc:language>
  <cp:lastModifiedBy>BOJSZOWY_1</cp:lastModifiedBy>
  <cp:lastPrinted>2005-04-15T11:06:00Z</cp:lastPrinted>
  <dcterms:modified xsi:type="dcterms:W3CDTF">2005-04-18T12:18:00Z</dcterms:modified>
  <cp:revision>2</cp:revision>
  <dc:subject/>
  <dc:title>Załącznik nr 4 do uchwały Rady </dc:title>
</cp:coreProperties>
</file>