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5316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316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316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316" w:firstLine="34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Załącznik 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do uchwały Nr XXIII/125/2004</w:t>
        <w:br/>
        <w:tab/>
        <w:tab/>
        <w:tab/>
        <w:tab/>
        <w:tab/>
        <w:tab/>
        <w:tab/>
        <w:tab/>
        <w:t>Rady Gminy Bojszowy</w:t>
        <w:br/>
        <w:tab/>
        <w:tab/>
        <w:tab/>
        <w:tab/>
        <w:tab/>
        <w:tab/>
        <w:tab/>
        <w:tab/>
        <w:t>z dnia 24 listopada 2004r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YKAZ GRUNTÓW, BUDYNKÓW I BUDOWLI STANOWIĄCYCH APORT NIEPIENIĘŻN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nty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ziałka pod budynek w m. Bojszowy przy ul. Świętego Jana 52 nr 703/35 o pow.</w:t>
        <w:br/>
        <w:t>129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KW 23089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ziałka pod oczyszczalnią ścieków dla miejscowości Jedlina nr 134/31 o pow. 184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W 21990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ziałka w m. Jedlina przy ul. Świetojańskiej nr 199/128 o pow. 76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W 23089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ziałka w m. Jedlina przy ul. Świętojańskiej nr 196/128 o pow. 295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W 23089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ziałka w m. Jedlina przy ul. Świętojańskiej nr 203/128 o pow. 63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W 23089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Działka pod przepompownią ścieków dla m. Jedlina o nr 359/29 o pow. 31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  <w:br/>
        <w:t>KW 27020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ziałka pod oczyszczalnię ścieków i przepompownie dla m. Bojszowy: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</w:rPr>
        <w:t>nr 380/57 o pow. 25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KW 27020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</w:rPr>
        <w:t>nr 382/57 o pow. 241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KW 27020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</w:rPr>
        <w:t>nr 384/57 o pow. 209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W 27020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</w:rPr>
        <w:t>nr 386/57 o pow. 226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W 27020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</w:rPr>
        <w:t>nr 388/57 o pow. 388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W 27020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</w:rPr>
        <w:t>nr 390/57 o pow. 331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W 27020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</w:rPr>
        <w:t>nr 401/5 o pow. 17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W 31867</w:t>
      </w:r>
    </w:p>
    <w:p>
      <w:pPr>
        <w:pStyle w:val="Normal"/>
        <w:numPr>
          <w:ilvl w:val="3"/>
          <w:numId w:val="3"/>
        </w:numPr>
        <w:rPr/>
      </w:pPr>
      <w:r>
        <w:rPr>
          <w:rFonts w:cs="Arial" w:ascii="Arial" w:hAnsi="Arial"/>
        </w:rPr>
        <w:t>nr 340/119 o pow. 15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KW 31867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Budynki i budowl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ynek oczyszczalni ścieków dla m. Jedlina zgodny z dokumentacją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udynek agregatu prądotwórczego w m. Jedlina zgodny z dokumentacją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oga do oczyszczalni ścieków dla m. Jedlina z dokumentacja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grodzenie oczyszczalni ścieków dla m. Jedlina zgodny z dokumentacją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rządzenia technologiczne oczyszczalni ścieków dla m. Jedlina zgodne </w:t>
        <w:br/>
        <w:t>z dokumentacją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regat prądotwórczy oczyszczalni ścieków dla m. Jedlina zgodny z dokumentacją urządzeni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ynek technologiczny oczyszczalni ścieków dla m. Bojszowy zgodny </w:t>
        <w:br/>
        <w:t>z dokumentacją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ynek agregatu prądotwórczego oczyszczalni ścieków dla m. Bojszowy zgodny </w:t>
        <w:br/>
        <w:t>z dokumentacją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gregaty SBR nr 1 i 2 oczyszczalni ścieków dla m. Bojszowy zgodne</w:t>
        <w:br/>
        <w:t>z dokumentacją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ata z wanną ociekową oczyszczalni ścieków dla m. Bojszowy zgodna</w:t>
        <w:br/>
        <w:t>z dokumentacją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biornik buforowy oczyszczalni ścieków dla m. Bojszowy zgodny</w:t>
        <w:br/>
        <w:t>z dokumentacją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rogi wewnętrzne wraz z chodnikami oczyszczalni ścieków dla m. Bojszowy zgodne</w:t>
        <w:br/>
        <w:t>z dokumentacją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grodzenie terenu oczyszczalni ścieków dla m. Bojszowy zgodne</w:t>
        <w:br/>
        <w:t>z dokumentacją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ządzenie technologiczne oczyszczalni ścieków dla m. Bojszowy zgodne</w:t>
        <w:br/>
        <w:t>z dokumentacją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yposażenie szatni i biura oczyszczalni ścieków dla m. Bojszowy zgodne</w:t>
        <w:br/>
        <w:t>z dokumentacją obiektu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biornik ścieków dowożonych oczyszczalni ścieków dla m. Bojszowy zgodny</w:t>
        <w:br/>
        <w:t>z dokumentacją 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biornik osadów dowożonych oczyszczalni ścieków dla m. Bojszowy zgodny</w:t>
        <w:br/>
        <w:t>z dokumentacją 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udynek agronomówki w Bojszowach przy ul. Świętego Jana 52 zgodny </w:t>
        <w:br/>
        <w:t>z dokumentacją 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Times New Roman"/>
      <w:color w:val="000000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Times New Roman"/>
      <w:color w:val="000000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0:16:00Z</dcterms:created>
  <dc:creator>Min.Pracy i Polityki Socjalne</dc:creator>
  <dc:description/>
  <dc:language>en-US</dc:language>
  <cp:lastModifiedBy>BOJSZOWY_1</cp:lastModifiedBy>
  <cp:lastPrinted>2004-11-26T13:29:00Z</cp:lastPrinted>
  <dcterms:modified xsi:type="dcterms:W3CDTF">2004-12-07T10:16:00Z</dcterms:modified>
  <cp:revision>2</cp:revision>
  <dc:subject/>
  <dc:title>projekt</dc:title>
</cp:coreProperties>
</file>