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 </w:t>
        <w:br/>
        <w:t>do uchwały Nr XXIII/129/2004</w:t>
      </w:r>
    </w:p>
    <w:p>
      <w:pPr>
        <w:pStyle w:val="Normal"/>
        <w:ind w:left="652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Bojszowy</w:t>
      </w:r>
    </w:p>
    <w:p>
      <w:pPr>
        <w:pStyle w:val="Normal"/>
        <w:ind w:left="652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24 listopad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ieloletni Plan Inwestycyjny dla przedsięwzię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 1 - Budowa pompowni Nr P-3 dla kanalizacji podciśnieniowo – ciśnieniowej oraz części zewnętrznej sieci kanalizacji sanitarnej grawitacyjnej i podciśnieniowej dla miejscowości Bojszowy Nowe w Gminie Bojszowy,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 2 - Budowa zewnętrznej sieci kanalizacji sanitarnej grawitacyjnej i podciśnieniowej </w:t>
        <w:br/>
        <w:t>dla miejscowości Bojszowy Nowe, Świerczyniec i dzielnicy Dąbrowa w Gminie Bojs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: Gmina Bojs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 wartość inwestycji: 4</w:t>
      </w:r>
      <w:r>
        <w:rPr>
          <w:rFonts w:cs="Arial" w:ascii="Arial" w:hAnsi="Arial"/>
          <w:b/>
          <w:bCs/>
        </w:rPr>
        <w:t>.997.43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w 2004 i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ompowni Nr P-3 dla kanalizacji podciśnieniowo – ciśnieniowej oraz części zewnętrznej sieci kanalizacji sanitarnej grawitacyjnej </w:t>
              <w:br/>
              <w:t>i podciśnieniowej dla miejscowości Bojszowy Nowe w Gminie Bojszowy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7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.672,5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7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.672,5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7.34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7.345,0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ewnętrznej sieci kanalizacji sanitarnej grawitacyjnej </w:t>
              <w:br/>
              <w:t xml:space="preserve">i podciśnieniowej dla miejscowości Bojszowy Nowe, Świerczyniec </w:t>
              <w:br/>
              <w:t xml:space="preserve">i dzielnicy Dąbrowa </w:t>
              <w:br/>
              <w:t xml:space="preserve">w Gminie Bojs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0.045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45,0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4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45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.0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.09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2:00Z</dcterms:created>
  <dc:creator>Bronisław Jasiński</dc:creator>
  <dc:description/>
  <dc:language>en-US</dc:language>
  <cp:lastModifiedBy>BOJSZOWY_1</cp:lastModifiedBy>
  <cp:lastPrinted>2004-11-26T13:48:00Z</cp:lastPrinted>
  <dcterms:modified xsi:type="dcterms:W3CDTF">2004-12-07T10:42:00Z</dcterms:modified>
  <cp:revision>2</cp:revision>
  <dc:subject/>
  <dc:title>Uchwała Nr </dc:title>
</cp:coreProperties>
</file>