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Załącznik nr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do uchwały Nr XXIII/130/20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 24 listopada 2004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CHODY (w zł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.             </w:t>
        <w:tab/>
        <w:t xml:space="preserve">    Wyszczególnienie</w:t>
        <w:tab/>
        <w:tab/>
        <w:tab/>
        <w:tab/>
        <w:t xml:space="preserve"> Kwota zwięk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>750</w:t>
        <w:tab/>
        <w:tab/>
        <w:t xml:space="preserve">   Administracja publiczna</w:t>
        <w:tab/>
        <w:tab/>
        <w:tab/>
        <w:tab/>
        <w:t>48.500,-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Urzędy gmin- środki na dofinansowanie</w:t>
        <w:br/>
        <w:tab/>
        <w:t xml:space="preserve">    własnych zadań bieżących gmin</w:t>
        <w:br/>
        <w:t xml:space="preserve">                 pozyskane z innych źródeł</w:t>
        <w:tab/>
        <w:tab/>
        <w:tab/>
        <w:tab/>
        <w:t>48.5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8</w:t>
        <w:tab/>
        <w:tab/>
        <w:t xml:space="preserve">  Różne rozliczenia</w:t>
        <w:tab/>
        <w:tab/>
        <w:tab/>
        <w:tab/>
        <w:tab/>
        <w:t>16.267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5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óżne rozliczenia finansowe</w:t>
        <w:br/>
        <w:t xml:space="preserve">  - dotacje z funduszy celowych </w:t>
        <w:br/>
        <w:t xml:space="preserve">    na finansowanie lub dofinansowanie</w:t>
        <w:br/>
        <w:t xml:space="preserve">    kosztów realizacji inwestycji i zakupów</w:t>
        <w:br/>
        <w:t xml:space="preserve">    inwestycyjnych jednostek sektora</w:t>
        <w:br/>
        <w:t xml:space="preserve">    finansów publicznych</w:t>
        <w:tab/>
        <w:tab/>
        <w:tab/>
        <w:tab/>
        <w:tab/>
        <w:t>16.267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zem zwiększenie dochodów</w:t>
        <w:tab/>
        <w:tab/>
        <w:tab/>
        <w:tab/>
        <w:tab/>
        <w:t>64.767,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do uchwały Nr XXIII130/20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 24 listopada 2004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YDATKI (w zł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</w:t>
        <w:tab/>
        <w:t>Rozdz.</w:t>
        <w:tab/>
        <w:tab/>
        <w:t>Wyszczególnienie</w:t>
        <w:tab/>
        <w:tab/>
        <w:tab/>
        <w:t xml:space="preserve"> Kwota zwiększenia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0</w:t>
        <w:tab/>
        <w:tab/>
        <w:tab/>
        <w:t>Administracja publiczna</w:t>
        <w:tab/>
        <w:tab/>
        <w:tab/>
        <w:tab/>
        <w:t>48.500,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5023</w:t>
        <w:tab/>
        <w:tab/>
        <w:t>Urzędy gmin</w:t>
        <w:tab/>
        <w:tab/>
        <w:tab/>
        <w:tab/>
        <w:tab/>
        <w:t>48.5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ydatki bieżące</w:t>
        <w:tab/>
        <w:tab/>
        <w:tab/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ozostałe wydatki bieżące</w:t>
        <w:tab/>
        <w:tab/>
        <w:tab/>
        <w:t>48.5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00  </w:t>
        <w:tab/>
        <w:tab/>
        <w:tab/>
        <w:t>Gospodarka komunalna</w:t>
        <w:br/>
        <w:tab/>
        <w:tab/>
        <w:tab/>
        <w:t>i ochron środowiska</w:t>
        <w:tab/>
        <w:tab/>
        <w:tab/>
        <w:tab/>
        <w:t>16.267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0095</w:t>
        <w:tab/>
        <w:tab/>
        <w:t>Pozostała działalność</w:t>
        <w:tab/>
        <w:tab/>
        <w:tab/>
        <w:tab/>
        <w:t>16.267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Wydatki majątkowe:</w:t>
        <w:br/>
        <w:t>w tym inwestycje – termomodernizacja</w:t>
        <w:br/>
        <w:t xml:space="preserve">Szkoły Podstawowej w Świerczyńcu </w:t>
        <w:tab/>
        <w:tab/>
        <w:t>16.267,-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azem zwiększenie wydatków</w:t>
        <w:tab/>
        <w:tab/>
        <w:tab/>
        <w:tab/>
        <w:tab/>
        <w:t>64.767,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do uchwały Nr XXIII/130/20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 24 listopada 2004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FINANS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nego Funduszu Ochrony Środowiska i Gospodarki Wodnej na 2004r. (w zł)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196"/>
        <w:gridCol w:w="1417"/>
        <w:gridCol w:w="1417"/>
        <w:gridCol w:w="1418"/>
        <w:gridCol w:w="141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Przy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bilans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Wyda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bilansow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Fundusz Ochrony Środowiska</w:t>
              <w:br/>
              <w:t>i Gospodarki Wod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y cel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-</w:t>
            </w:r>
          </w:p>
        </w:tc>
      </w:tr>
    </w:tbl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do uchwały Nr XXIII/130/20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 24 listopada 2004r.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SUNIĘCIA WYDATKÓW BUDŻETOWYCH MIĘDZY DZIAŁAMI (w zł)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atki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Dz.</w:t>
        <w:tab/>
        <w:t>Rozdz.     §</w:t>
        <w:tab/>
        <w:tab/>
        <w:t>Wyszczególnienie</w:t>
        <w:tab/>
        <w:t xml:space="preserve">    </w:t>
        <w:tab/>
        <w:t xml:space="preserve">                            Kwot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>zwiększenia  zmniejszeni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0</w:t>
        <w:tab/>
        <w:tab/>
        <w:tab/>
        <w:tab/>
        <w:t>Rolnictwo i łowiectwo</w:t>
        <w:tab/>
        <w:tab/>
        <w:tab/>
        <w:tab/>
        <w:tab/>
        <w:t>251.408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1010</w:t>
        <w:tab/>
        <w:tab/>
        <w:tab/>
        <w:t>Infrastruktura wodociągowa</w:t>
        <w:br/>
        <w:tab/>
        <w:tab/>
        <w:tab/>
        <w:t>i sanitacyjna wsi</w:t>
        <w:tab/>
        <w:tab/>
        <w:tab/>
        <w:tab/>
        <w:tab/>
        <w:t>251.408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Wydatki majątkowe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>w tym inwestycje – budowa</w:t>
        <w:br/>
        <w:t xml:space="preserve">             kanalizacji sanitarnej</w:t>
        <w:tab/>
        <w:tab/>
        <w:tab/>
        <w:tab/>
        <w:tab/>
        <w:t>251.408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00</w:t>
        <w:tab/>
        <w:tab/>
        <w:tab/>
        <w:tab/>
        <w:t>Transport i łączność</w:t>
        <w:tab/>
        <w:tab/>
        <w:tab/>
        <w:t xml:space="preserve"> 82.000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0004</w:t>
        <w:tab/>
        <w:tab/>
        <w:tab/>
        <w:t>Lokalny transport zbiorowy                      82.000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ydatki bieżące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pozostałe wydatki bieżące</w:t>
        <w:tab/>
        <w:tab/>
        <w:t xml:space="preserve"> 82.000,-</w:t>
        <w:br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0</w:t>
        <w:tab/>
        <w:tab/>
        <w:tab/>
        <w:tab/>
        <w:t>Działalność usługowa</w:t>
        <w:tab/>
        <w:tab/>
        <w:tab/>
        <w:t xml:space="preserve"> 11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1014</w:t>
        <w:tab/>
        <w:tab/>
        <w:tab/>
        <w:t>Opracowanie geodezyjne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 kartograficzne  </w:t>
        <w:tab/>
        <w:tab/>
        <w:tab/>
        <w:t xml:space="preserve"> 11.000,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ydatki bieżące: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pozostałe wydatki bieżące                       11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7</w:t>
        <w:tab/>
        <w:tab/>
        <w:tab/>
        <w:tab/>
        <w:t>Obsługa długu publicznego</w:t>
        <w:tab/>
        <w:tab/>
        <w:t xml:space="preserve">   3.000,-</w:t>
        <w:br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5702</w:t>
        <w:tab/>
        <w:tab/>
        <w:tab/>
        <w:t>Obsługa papierów wartościowych,</w:t>
        <w:br/>
        <w:tab/>
        <w:tab/>
        <w:tab/>
        <w:tab/>
        <w:t xml:space="preserve">kredytów i pożyczek j.s.t  </w:t>
        <w:tab/>
        <w:tab/>
        <w:t xml:space="preserve">   3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ydatki bieżące na obsługę</w:t>
        <w:br/>
        <w:tab/>
        <w:tab/>
        <w:tab/>
        <w:tab/>
        <w:t>długu publicznego</w:t>
        <w:tab/>
        <w:tab/>
        <w:tab/>
        <w:t xml:space="preserve">   3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4</w:t>
        <w:tab/>
        <w:tab/>
        <w:tab/>
        <w:tab/>
        <w:t>Bezpieczeństwo publiczne</w:t>
        <w:br/>
        <w:tab/>
        <w:tab/>
        <w:tab/>
        <w:tab/>
        <w:t>i ochrona przeciwpożarowa</w:t>
        <w:tab/>
        <w:tab/>
        <w:t xml:space="preserve">   8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9"/>
        <w:rPr>
          <w:rFonts w:ascii="Arial" w:hAnsi="Arial" w:cs="Arial"/>
        </w:rPr>
      </w:pPr>
      <w:r>
        <w:rPr>
          <w:rFonts w:cs="Arial" w:ascii="Arial" w:hAnsi="Arial"/>
        </w:rPr>
        <w:t>75412</w:t>
        <w:tab/>
        <w:tab/>
        <w:t>OSP</w:t>
        <w:tab/>
        <w:tab/>
        <w:tab/>
        <w:tab/>
        <w:tab/>
        <w:t xml:space="preserve">   8.000,-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Wydatki bieżące:</w:t>
        <w:tab/>
        <w:tab/>
        <w:tab/>
        <w:t xml:space="preserve">  </w:t>
        <w:tab/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pozostałe wydatki bieżące                         8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 2 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Dz.</w:t>
        <w:tab/>
        <w:t>Rozdz.     §</w:t>
        <w:tab/>
        <w:tab/>
        <w:t>Wyszczególnienie</w:t>
        <w:tab/>
        <w:t xml:space="preserve">    </w:t>
        <w:tab/>
        <w:t xml:space="preserve">                            Kwot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>zwiększenia  zmniej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1</w:t>
        <w:tab/>
        <w:tab/>
        <w:tab/>
        <w:tab/>
        <w:t>Oświata i wychowanie</w:t>
        <w:tab/>
        <w:tab/>
        <w:tab/>
        <w:t>141.408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0101</w:t>
        <w:tab/>
        <w:tab/>
        <w:tab/>
        <w:t>Szkoły podstawowe</w:t>
        <w:tab/>
        <w:tab/>
        <w:tab/>
        <w:t xml:space="preserve">  64.408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ydatki bieżące:</w:t>
        <w:br/>
        <w:tab/>
        <w:tab/>
        <w:tab/>
        <w:tab/>
        <w:t>Wynagrodzenia osobowe</w:t>
        <w:tab/>
        <w:tab/>
        <w:t xml:space="preserve">  64.408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0110</w:t>
        <w:tab/>
        <w:tab/>
        <w:tab/>
        <w:t>Gimnazja</w:t>
        <w:tab/>
        <w:tab/>
        <w:tab/>
        <w:tab/>
        <w:t xml:space="preserve">  72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Wydatki bieżące:</w:t>
        <w:br/>
        <w:tab/>
        <w:t>Wynagrodzenia osobowe</w:t>
        <w:tab/>
        <w:tab/>
        <w:t xml:space="preserve">  72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0113</w:t>
        <w:tab/>
        <w:tab/>
        <w:tab/>
        <w:t>Dowozy dzieci do szkół</w:t>
        <w:tab/>
        <w:tab/>
        <w:tab/>
        <w:t xml:space="preserve">    5.000,-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ydatki bieżące:</w:t>
        <w:br/>
        <w:tab/>
        <w:tab/>
        <w:tab/>
        <w:tab/>
        <w:t>pozostałe wydatki bieżące</w:t>
        <w:tab/>
        <w:tab/>
        <w:t xml:space="preserve">    5.000,-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2</w:t>
        <w:tab/>
        <w:tab/>
        <w:tab/>
        <w:tab/>
        <w:t>Pomoc społeczna</w:t>
        <w:tab/>
        <w:tab/>
        <w:tab/>
        <w:t xml:space="preserve">    6.000,-</w:t>
        <w:br/>
        <w:br/>
        <w:tab/>
        <w:t>85219</w:t>
        <w:tab/>
        <w:tab/>
        <w:tab/>
        <w:t>Ośrodki pomocy społecznej</w:t>
        <w:tab/>
        <w:tab/>
        <w:t xml:space="preserve">    6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Wydatki bieżące:</w:t>
        <w:br/>
        <w:tab/>
        <w:t>Wynagrodzenia osobowe</w:t>
        <w:tab/>
        <w:tab/>
        <w:t xml:space="preserve">    5.013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chodne od wynagrodzeń</w:t>
        <w:tab/>
        <w:tab/>
        <w:t xml:space="preserve">       987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zem zwiększenie/zmniejszenie</w:t>
        <w:tab/>
        <w:tab/>
        <w:tab/>
        <w:tab/>
        <w:tab/>
        <w:t>251.408,-</w:t>
        <w:tab/>
        <w:t xml:space="preserve"> 251.408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</w:rPr>
        <w:t>Załącznik nr 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do uchwały Nr XXIII/130/20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 24 listopada 2004r.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ZMNIEJSZENIA WYDATKÓW BUDŻETOWYCH  (w zł)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708" w:hanging="708"/>
        <w:rPr/>
      </w:pPr>
      <w:r>
        <w:rPr/>
        <w:t>Wydatki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Dz.</w:t>
        <w:tab/>
        <w:t>Rozdz.     §</w:t>
        <w:tab/>
        <w:tab/>
        <w:t>Wyszczególnienie</w:t>
        <w:tab/>
        <w:t xml:space="preserve">    </w:t>
        <w:tab/>
        <w:t xml:space="preserve">            </w:t>
        <w:tab/>
        <w:t xml:space="preserve">     Kwota zmniejszenia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010</w:t>
        <w:tab/>
        <w:tab/>
        <w:tab/>
        <w:tab/>
        <w:t>Rolnictwo i łowiectwo</w:t>
        <w:tab/>
        <w:tab/>
        <w:tab/>
        <w:tab/>
        <w:t>1.048 592,-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01010</w:t>
        <w:tab/>
        <w:tab/>
        <w:tab/>
        <w:t>Infrastruktura wodociągowa</w:t>
        <w:br/>
        <w:t xml:space="preserve">                                      i sanitacyjna wsi </w:t>
        <w:tab/>
        <w:tab/>
        <w:tab/>
        <w:tab/>
        <w:t>1.048.592,-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ydatki majątkow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w tym inwestycje – budowa </w:t>
        <w:br/>
        <w:tab/>
        <w:tab/>
        <w:tab/>
        <w:t>kanalizacji sanitarnej</w:t>
        <w:tab/>
        <w:tab/>
        <w:tab/>
        <w:tab/>
        <w:t>1.048.592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4</w:t>
        <w:tab/>
        <w:tab/>
        <w:tab/>
        <w:tab/>
        <w:t>Bezpieczeństwo publiczne</w:t>
        <w:br/>
        <w:tab/>
        <w:tab/>
        <w:tab/>
        <w:tab/>
        <w:t>i ochrona przeciwpożarowa</w:t>
        <w:tab/>
        <w:tab/>
        <w:tab/>
        <w:t xml:space="preserve">  500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5403</w:t>
        <w:tab/>
        <w:tab/>
        <w:tab/>
        <w:t>Jednostki terenowe policji</w:t>
        <w:tab/>
        <w:tab/>
        <w:tab/>
        <w:t xml:space="preserve">  500.000,-</w:t>
        <w:br/>
        <w:br/>
        <w:tab/>
        <w:tab/>
        <w:tab/>
        <w:tab/>
        <w:t>Wydatki majątkow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3"/>
        <w:rPr>
          <w:rFonts w:ascii="Arial" w:hAnsi="Arial" w:cs="Arial"/>
        </w:rPr>
      </w:pPr>
      <w:r>
        <w:rPr>
          <w:rFonts w:cs="Arial" w:ascii="Arial" w:hAnsi="Arial"/>
        </w:rPr>
        <w:t>w tym inwestycje – dotacja</w:t>
        <w:br/>
        <w:t xml:space="preserve">celowa przekazana gminie </w:t>
        <w:br/>
        <w:t xml:space="preserve">na inwestycje lub zakupy </w:t>
        <w:br/>
        <w:t>inwestycyjne realizowane</w:t>
        <w:br/>
        <w:t xml:space="preserve">na podstawie porozumień miedzy </w:t>
        <w:br/>
        <w:t>j.s.t.</w:t>
        <w:tab/>
        <w:tab/>
        <w:tab/>
        <w:tab/>
        <w:tab/>
        <w:tab/>
        <w:t xml:space="preserve">  500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zem zmniejszenie wydatków</w:t>
        <w:tab/>
        <w:tab/>
        <w:tab/>
        <w:tab/>
        <w:tab/>
        <w:t xml:space="preserve">           1.548.592,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43:00Z</dcterms:created>
  <dc:creator>Min.Pracy i Polityki Socjalne</dc:creator>
  <dc:description/>
  <dc:language>en-US</dc:language>
  <cp:lastModifiedBy>BOJSZOWY_1</cp:lastModifiedBy>
  <cp:lastPrinted>2004-11-26T14:01:00Z</cp:lastPrinted>
  <dcterms:modified xsi:type="dcterms:W3CDTF">2004-12-07T10:43:00Z</dcterms:modified>
  <cp:revision>2</cp:revision>
  <dc:subject/>
  <dc:title>projekt</dc:title>
</cp:coreProperties>
</file>