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4668" w:firstLine="1995"/>
        <w:rPr/>
      </w:pPr>
      <w:r>
        <w:rPr/>
        <w:t>Załącznik nr 1</w:t>
        <w:br/>
        <w:t xml:space="preserve">                                            do uchwały Nr XXIV/134/2004</w:t>
      </w:r>
    </w:p>
    <w:p>
      <w:pPr>
        <w:pStyle w:val="Tekstpodstawowywcity2"/>
        <w:ind w:left="0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</w:t>
      </w:r>
      <w:r>
        <w:rPr>
          <w:b/>
        </w:rPr>
        <w:tab/>
        <w:tab/>
        <w:tab/>
        <w:tab/>
        <w:tab/>
        <w:t xml:space="preserve">      Rady Gminy Bojszowy</w:t>
      </w:r>
    </w:p>
    <w:p>
      <w:pPr>
        <w:pStyle w:val="Normal"/>
        <w:ind w:left="5955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15 grudnia 2004r.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9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126" w:hanging="0"/>
        <w:rPr/>
      </w:pPr>
      <w:r>
        <w:rPr>
          <w:rFonts w:eastAsia="Arial"/>
        </w:rPr>
        <w:t xml:space="preserve">                           </w:t>
      </w:r>
      <w:r>
        <w:rPr/>
        <w:t>Z E S T A W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ch stawek podatku od środków transportowy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 samochodów ciężarowych o dopuszczalnej masie całkowitej od 3,5 ton i poniżej </w:t>
        <w:br/>
        <w:t xml:space="preserve">    12 t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0795</wp:posOffset>
                </wp:positionV>
                <wp:extent cx="173736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d 3,5 ton do 5,5 ton włącznie 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.8pt;margin-top:0.85pt;width:136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d 3,5 ton do 5,5 ton włącznie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3420</wp:posOffset>
                </wp:positionH>
                <wp:positionV relativeFrom="paragraph">
                  <wp:posOffset>10795</wp:posOffset>
                </wp:positionV>
                <wp:extent cx="1828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yżej 5,5 ton  do 9 ton włączni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6pt;margin-top:0.85pt;width:14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wyżej 5,5 ton  do 9 ton włączn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6540</wp:posOffset>
                </wp:positionH>
                <wp:positionV relativeFrom="paragraph">
                  <wp:posOffset>10795</wp:posOffset>
                </wp:positionV>
                <wp:extent cx="173736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yżej 9 ton i mniej niż 12 ton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pt;margin-top:0.85pt;width:136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wyżej 9 ton i mniej niż 12 t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95</wp:posOffset>
                </wp:positionH>
                <wp:positionV relativeFrom="paragraph">
                  <wp:posOffset>93980</wp:posOffset>
                </wp:positionV>
                <wp:extent cx="5505450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amochody wyprodukowane po 1995r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.1pt;mso-wrap-distance-left:9.05pt;mso-wrap-distance-right:9.05pt;mso-wrap-distance-top:0pt;mso-wrap-distance-bottom:0pt;margin-top:7.4pt;mso-position-vertical-relative:text;margin-left:9.8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amochody wyprodukowane po 1995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0</wp:posOffset>
                </wp:positionH>
                <wp:positionV relativeFrom="paragraph">
                  <wp:posOffset>107950</wp:posOffset>
                </wp:positionV>
                <wp:extent cx="15544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54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8.5pt;width:122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54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20</wp:posOffset>
                </wp:positionH>
                <wp:positionV relativeFrom="paragraph">
                  <wp:posOffset>107950</wp:posOffset>
                </wp:positionV>
                <wp:extent cx="14630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534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8.5pt;width:115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534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9420</wp:posOffset>
                </wp:positionH>
                <wp:positionV relativeFrom="paragraph">
                  <wp:posOffset>107950</wp:posOffset>
                </wp:positionV>
                <wp:extent cx="13716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069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6pt;margin-top:8.5pt;width:107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069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095</wp:posOffset>
                </wp:positionH>
                <wp:positionV relativeFrom="paragraph">
                  <wp:posOffset>95250</wp:posOffset>
                </wp:positionV>
                <wp:extent cx="5505450" cy="293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amochody wyprodukowane w 1995 roku i wcześnie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.1pt;mso-wrap-distance-left:9.05pt;mso-wrap-distance-right:9.05pt;mso-wrap-distance-top:0pt;mso-wrap-distance-bottom:0pt;margin-top:7.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amochody wyprodukowane w 1995 roku i wcześni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20</wp:posOffset>
                </wp:positionH>
                <wp:positionV relativeFrom="paragraph">
                  <wp:posOffset>87630</wp:posOffset>
                </wp:positionV>
                <wp:extent cx="14630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62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6.9pt;width:115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62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6300</wp:posOffset>
                </wp:positionH>
                <wp:positionV relativeFrom="paragraph">
                  <wp:posOffset>87630</wp:posOffset>
                </wp:positionV>
                <wp:extent cx="15544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962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6.9pt;width:122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962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9420</wp:posOffset>
                </wp:positionH>
                <wp:positionV relativeFrom="paragraph">
                  <wp:posOffset>87630</wp:posOffset>
                </wp:positionV>
                <wp:extent cx="137160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176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6pt;margin-top:6.9pt;width:107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176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42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 samochodów ciężarowych o dopuszczalnej masie całkowitej równej lub wyższej niż </w:t>
        <w:br/>
        <w:t xml:space="preserve">    12 ton w zależności od liczby osi, dopuszczalnej masie całkowitej pojazdu i rodzaju </w:t>
        <w:br/>
        <w:t xml:space="preserve">    zawieszenia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Dopuszczalna masa całkowita w tona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9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9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3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3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6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3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1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6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24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10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3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17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52,80 zł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 od ciągników siodłowych i balastowych przystosowanych do używania łącznie </w:t>
        <w:br/>
        <w:t xml:space="preserve">     z naczepą lub przyczepą o dopuszczalnej masie całkowitej zespołu pojazdów od 3,5 </w:t>
        <w:br/>
        <w:t xml:space="preserve">     tony i poniżej 12 ton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521208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457200"/>
                          <a:chOff x="0" y="0"/>
                          <a:chExt cx="5212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iągniki wyprodukowane w 1995 roku i wcześn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237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iągniki wyprodukowane po 1995 r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8.35pt;width:410.4pt;height:36pt" coordorigin="23,167" coordsize="8208,720">
                <v:shape id="shape_0" fillcolor="white" stroked="t" o:allowincell="f" style="position:absolute;left:23;top:167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iągniki wyprodukowane w 1995 roku i wcześni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167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iągniki wyprodukowane po 1995 ro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805</wp:posOffset>
                </wp:positionH>
                <wp:positionV relativeFrom="paragraph">
                  <wp:posOffset>130175</wp:posOffset>
                </wp:positionV>
                <wp:extent cx="42976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Ciągniki o dopuszczalnej masie całkowitej do 7 ton włączni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10.25pt;width:338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Ciągniki o dopuszczalnej masie całkowitej do 7 ton włączn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</wp:posOffset>
                </wp:positionH>
                <wp:positionV relativeFrom="paragraph">
                  <wp:posOffset>80645</wp:posOffset>
                </wp:positionV>
                <wp:extent cx="228600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069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pt;margin-top:6.3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069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240</wp:posOffset>
                </wp:positionH>
                <wp:positionV relativeFrom="paragraph">
                  <wp:posOffset>80645</wp:posOffset>
                </wp:positionV>
                <wp:extent cx="22860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54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pt;margin-top:6.3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54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245</wp:posOffset>
                </wp:positionH>
                <wp:positionV relativeFrom="paragraph">
                  <wp:posOffset>22225</wp:posOffset>
                </wp:positionV>
                <wp:extent cx="420624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Ciągniki o dopuszczalnej masie całkowitej powyżej 7 ton i poniżej 12 ton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5pt;margin-top:1.75pt;width:331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Ciągniki o dopuszczalnej masie całkowitej powyżej 7 ton i poniżej 12 t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41275</wp:posOffset>
                </wp:positionV>
                <wp:extent cx="219456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389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5pt;margin-top:3.25pt;width:172.7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389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9245</wp:posOffset>
                </wp:positionH>
                <wp:positionV relativeFrom="paragraph">
                  <wp:posOffset>41275</wp:posOffset>
                </wp:positionV>
                <wp:extent cx="228600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176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5pt;margin-top:3.2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176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 ciągników siodłowych i balastowych przystosowanych do używania łącznie z przyczepą   lub naczepą o dopuszczalnej masie całkowitej zespołu pojazdów równej lub wyższej niż 12 ton w zależności od dopuszczalnej masy całkowitej zespołu pojazdów,</w:t>
        <w:br/>
        <w:t>ilości osi i rodzaju zawieszen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Dopuszczalna masa całkowita w tona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9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3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89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3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7,76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7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3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3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48,65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od przyczep i naczep, które łącznie z pojazdem silnikowym posiadają dopuszczalną </w:t>
        <w:br/>
        <w:t xml:space="preserve">    masę całkowitą od 7 ton i poniżej 12 ton, z wyjątkiem związanych z działalnością </w:t>
        <w:br/>
        <w:t xml:space="preserve">    rolniczą prowadzoną przez podatnika podatku rolnego :  104 z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od przyczep i naczep, które łącznie z pojazdem silnikowym posiadają dopuszczalną </w:t>
        <w:br/>
        <w:t xml:space="preserve">   masę całkowitą równą lub wyższą niż 12 ton, z wyjątkiem związanych wyłącznie </w:t>
        <w:br/>
        <w:t xml:space="preserve">   z działalnością rolniczą prowadzoną przez podatnika podatku rolneg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Dopuszczalna masa całkowita w tona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9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2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9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9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3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d autobusów w zależności od liczby miejsc do sied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85725</wp:posOffset>
                </wp:positionV>
                <wp:extent cx="192024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ównej lub więcej niż 3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pt;margin-top:6.75pt;width:151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ównej lub więcej niż 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69850</wp:posOffset>
                </wp:positionV>
                <wp:extent cx="182880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389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pt;margin-top:5.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389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6140</wp:posOffset>
                </wp:positionH>
                <wp:positionV relativeFrom="paragraph">
                  <wp:posOffset>70485</wp:posOffset>
                </wp:positionV>
                <wp:extent cx="34747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produkowanych w roku 1995i wcześniej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pt;margin-top:5.55pt;width:273.5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produkowanych w roku 1995i wcześni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1958340</wp:posOffset>
                </wp:positionV>
                <wp:extent cx="192024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Mniej niż 30 miejs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-154.2pt;width:151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Mniej niż 30 miej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-952500</wp:posOffset>
                </wp:positionV>
                <wp:extent cx="182880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54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pt;margin-top:-7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54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144145</wp:posOffset>
                </wp:positionV>
                <wp:extent cx="182880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08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pt;margin-top:11.3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908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52140</wp:posOffset>
                </wp:positionH>
                <wp:positionV relativeFrom="paragraph">
                  <wp:posOffset>144145</wp:posOffset>
                </wp:positionV>
                <wp:extent cx="182880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443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11.3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443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4700</wp:posOffset>
                </wp:positionH>
                <wp:positionV relativeFrom="paragraph">
                  <wp:posOffset>-1318260</wp:posOffset>
                </wp:positionV>
                <wp:extent cx="34747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produkowanych po roku 199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pt;margin-top:-103.8pt;width:273.5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produkowanych po roku 199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</w:t>
      </w:r>
    </w:p>
    <w:p>
      <w:pPr>
        <w:pStyle w:val="TextBodyIndent"/>
        <w:ind w:left="6372" w:hanging="0"/>
        <w:rPr/>
      </w:pPr>
      <w:r>
        <w:rPr/>
        <w:t xml:space="preserve">do uchwały Nr XXIV/134/2004                                                                       Rady Gminy Bojszowy </w:t>
        <w:br/>
        <w:t xml:space="preserve">z dnia ... grudnia 2004r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E S T A W I E N I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cznych stawek podatku od środków transportow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od samochodów ciężarowych o dopuszczalnej masie całkowitej od 3,5 ton i poniżej </w:t>
        <w:br/>
        <w:t xml:space="preserve">    12 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 3,5 ton do 5,5 ton włącznie    Powyżej 5,5 ton do 9 ton włącznie </w:t>
        <w:tab/>
        <w:t xml:space="preserve">        Powyżej 9 ton i mniej  </w:t>
        <w:br/>
        <w:t xml:space="preserve">     </w:t>
        <w:tab/>
        <w:tab/>
        <w:tab/>
        <w:tab/>
        <w:tab/>
        <w:tab/>
        <w:tab/>
        <w:tab/>
        <w:tab/>
        <w:t xml:space="preserve">        niż 12 t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</w:t>
        <w:tab/>
        <w:t xml:space="preserve">          534 zł</w:t>
        <w:tab/>
        <w:tab/>
        <w:tab/>
        <w:tab/>
        <w:t>854 zł</w:t>
        <w:tab/>
        <w:tab/>
        <w:tab/>
        <w:tab/>
        <w:t xml:space="preserve">        1.069 zł</w:t>
        <w:tab/>
        <w:t xml:space="preserve">  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               620zł</w:t>
        <w:tab/>
        <w:tab/>
        <w:tab/>
        <w:tab/>
        <w:t>962 zł</w:t>
        <w:tab/>
        <w:tab/>
        <w:tab/>
        <w:tab/>
        <w:t xml:space="preserve">         1.176 zł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ochody wyprodukowane po roku 1995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ochody wyprodukowane w 1995 roku i wcześniej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. od samochodów ciężarowych o dopuszczalnej masie całkowitej równej lub wyższej niż </w:t>
        <w:br/>
        <w:t xml:space="preserve">    12 ton w zależności od liczby osi, dopuszczalnej masie całkowitej pojazdu i rodzaju </w:t>
        <w:br/>
        <w:t xml:space="preserve">    zawiesz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puszczalna masa całkowita w ton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 mniej niż</w:t>
        <w:tab/>
        <w:t>Mniej niż</w:t>
        <w:tab/>
        <w:tab/>
        <w:t xml:space="preserve">    Zawieszenie osi </w:t>
        <w:tab/>
        <w:tab/>
        <w:tab/>
        <w:t>Inny syste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pneumatyczne                     </w:t>
        <w:tab/>
        <w:tab/>
        <w:t>zawieszenia osi</w:t>
        <w:br/>
        <w:tab/>
        <w:tab/>
        <w:tab/>
        <w:tab/>
        <w:tab/>
        <w:t xml:space="preserve">    lub równoważ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o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ab/>
        <w:t xml:space="preserve">  15</w:t>
        <w:tab/>
        <w:tab/>
        <w:tab/>
        <w:t>962 zł</w:t>
        <w:tab/>
        <w:tab/>
        <w:tab/>
        <w:tab/>
        <w:t>1.069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15</w:t>
        <w:tab/>
        <w:tab/>
        <w:t xml:space="preserve">  </w:t>
        <w:tab/>
        <w:tab/>
        <w:t xml:space="preserve">         1.176 zł</w:t>
        <w:tab/>
        <w:tab/>
        <w:tab/>
        <w:tab/>
        <w:t>1.379 zł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o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ab/>
        <w:t xml:space="preserve">  1</w:t>
        <w:tab/>
        <w:tab/>
        <w:t xml:space="preserve">           962 zł</w:t>
        <w:tab/>
        <w:tab/>
        <w:tab/>
        <w:tab/>
        <w:t>1.283 zł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ab/>
        <w:t xml:space="preserve">  23</w:t>
        <w:tab/>
        <w:tab/>
        <w:t xml:space="preserve">        1.283 zł</w:t>
        <w:tab/>
        <w:tab/>
        <w:tab/>
        <w:tab/>
        <w:t>1.496 zł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ab/>
        <w:t xml:space="preserve">  </w:t>
        <w:tab/>
        <w:tab/>
        <w:t xml:space="preserve">        1.603 zł</w:t>
        <w:tab/>
        <w:tab/>
        <w:tab/>
        <w:tab/>
        <w:t>1.710 zł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osie i więcej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ab/>
        <w:t xml:space="preserve"> 27</w:t>
        <w:tab/>
        <w:tab/>
        <w:t xml:space="preserve">       1.496 zł</w:t>
        <w:tab/>
        <w:tab/>
        <w:tab/>
        <w:tab/>
        <w:t>1.924 zł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ab/>
        <w:t xml:space="preserve"> 29</w:t>
        <w:tab/>
        <w:tab/>
        <w:t xml:space="preserve">       1.710 zł</w:t>
        <w:tab/>
        <w:tab/>
        <w:tab/>
        <w:tab/>
        <w:t>2.030 zł</w:t>
        <w:br/>
        <w:t>29</w:t>
        <w:tab/>
        <w:tab/>
        <w:tab/>
        <w:tab/>
        <w:t xml:space="preserve">       1.817 zł</w:t>
        <w:tab/>
        <w:tab/>
        <w:tab/>
        <w:tab/>
        <w:t>2.452,80 zł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 od ciągników siodłowych i balastowych przystosowanych do używania łącznie </w:t>
        <w:br/>
        <w:t xml:space="preserve">     z naczepą lub przyczepą o dopuszczalnej masie całkowitej zespołu pojazdów od 3,5 </w:t>
        <w:br/>
        <w:t xml:space="preserve">     tony i poniżej 12 ton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ągniki wyprodukowane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w 1995r. i wcześniej</w:t>
        <w:tab/>
        <w:tab/>
        <w:tab/>
        <w:tab/>
        <w:tab/>
        <w:tab/>
        <w:tab/>
        <w:t>po 1995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niki o dopuszczalnej masie całkowitej do 7 ton włącznie.</w:t>
      </w:r>
    </w:p>
    <w:p>
      <w:pPr>
        <w:pStyle w:val="TextBody"/>
        <w:rPr/>
      </w:pPr>
      <w:r>
        <w:rPr>
          <w:rFonts w:cs="Arial" w:ascii="Arial" w:hAnsi="Arial"/>
          <w:sz w:val="20"/>
        </w:rPr>
        <w:br/>
        <w:tab/>
      </w:r>
      <w:r>
        <w:rPr>
          <w:rFonts w:cs="Arial" w:ascii="Arial" w:hAnsi="Arial"/>
          <w:b/>
          <w:bCs/>
          <w:sz w:val="20"/>
        </w:rPr>
        <w:t>1.069 zł</w:t>
        <w:tab/>
        <w:tab/>
        <w:tab/>
        <w:tab/>
        <w:tab/>
        <w:tab/>
        <w:tab/>
        <w:tab/>
        <w:t xml:space="preserve">    854 zł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ągniki o dopuszczalnej masie całkowitej powyżej 7 ton i poniżej 12 ton. 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1.389 zł</w:t>
        <w:tab/>
        <w:tab/>
        <w:tab/>
        <w:tab/>
        <w:tab/>
        <w:tab/>
        <w:t xml:space="preserve">             </w:t>
        <w:tab/>
        <w:t xml:space="preserve">              1.176 zł</w:t>
        <w:tab/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6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 -</w:t>
      </w:r>
    </w:p>
    <w:p>
      <w:pPr>
        <w:pStyle w:val="TextBody"/>
        <w:ind w:left="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. od ciągników siodłowych i balastowych przystosowanych do używania łącznie z przyczepą   </w:t>
        <w:br/>
        <w:t xml:space="preserve">    lub naczepą o dopuszczalnej masie całkowitej zespołu pojazdów równej lub wyższej niż</w:t>
        <w:br/>
        <w:t xml:space="preserve">    12 ton w zależności od dopuszczalnej masy całkowitej zespołu pojazdów, ilości osi i rodzaju  </w:t>
        <w:br/>
        <w:t xml:space="preserve">    zawieszeni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uszczalna masa całkowita w ton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 mniej niż</w:t>
        <w:tab/>
        <w:tab/>
        <w:t>Mniej niż</w:t>
        <w:tab/>
        <w:tab/>
        <w:t>Zawieszenie osi</w:t>
        <w:tab/>
        <w:tab/>
        <w:t>Inny syst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pneumatyczne </w:t>
        <w:tab/>
        <w:tab/>
        <w:t>zawieszenia 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lub podob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os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ab/>
        <w:t xml:space="preserve">   25</w:t>
        <w:tab/>
        <w:tab/>
        <w:tab/>
        <w:t>1.069 zł</w:t>
        <w:tab/>
        <w:tab/>
        <w:t xml:space="preserve">              </w:t>
        <w:tab/>
        <w:t xml:space="preserve">   1.176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ab/>
        <w:t xml:space="preserve">   31</w:t>
        <w:tab/>
        <w:tab/>
        <w:tab/>
        <w:t>1 283 zł</w:t>
        <w:tab/>
        <w:tab/>
        <w:tab/>
        <w:t xml:space="preserve">     </w:t>
        <w:tab/>
        <w:t xml:space="preserve">   1.389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1</w:t>
        <w:tab/>
        <w:tab/>
        <w:t xml:space="preserve">   </w:t>
        <w:tab/>
        <w:tab/>
        <w:tab/>
        <w:t>1.443 zł</w:t>
        <w:tab/>
        <w:tab/>
        <w:tab/>
        <w:t xml:space="preserve">      </w:t>
        <w:tab/>
        <w:t xml:space="preserve">   1.937,76 zł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os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ab/>
        <w:t xml:space="preserve">   40</w:t>
        <w:tab/>
        <w:tab/>
        <w:tab/>
        <w:t>1.176 zł</w:t>
        <w:tab/>
        <w:tab/>
        <w:tab/>
        <w:t xml:space="preserve">     </w:t>
        <w:tab/>
        <w:t xml:space="preserve">   1.723 zł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0</w:t>
        <w:tab/>
        <w:tab/>
        <w:tab/>
        <w:tab/>
        <w:tab/>
        <w:t>1.603 zł</w:t>
        <w:tab/>
        <w:tab/>
        <w:t xml:space="preserve">            </w:t>
        <w:tab/>
        <w:tab/>
        <w:t xml:space="preserve">   2.548,65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od przyczep i naczep, które łącznie z pojazdem silnikowym posiadają dopuszczalną </w:t>
        <w:br/>
        <w:t xml:space="preserve">    masę całkowitą od 7 ton i poniżej 12 ton, z wyjątkiem związanych z działalnością </w:t>
        <w:br/>
        <w:t xml:space="preserve">    rolniczą prowadzoną przez podatnika podatku rolnego :  104 zł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od przyczep i naczep, które łącznie z pojazdem silnikowym posiadają dopuszczalną </w:t>
        <w:br/>
        <w:t xml:space="preserve">   masę całkowitą równą lub wyższą niż 12 ton, z wyjątkiem związanych wyłącznie </w:t>
        <w:br/>
        <w:t xml:space="preserve">   z działalnością rolniczą prowadzoną przez podatnika podatku rolnego  </w:t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puszczalna masa całkowit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 mniej niż</w:t>
        <w:tab/>
        <w:tab/>
        <w:t>Mniej niż</w:t>
        <w:tab/>
        <w:tab/>
        <w:t>Zawieszenie osi</w:t>
        <w:tab/>
        <w:tab/>
        <w:t>Inny syst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pneumatyczne</w:t>
        <w:tab/>
        <w:tab/>
        <w:tab/>
        <w:t>zawieszenia 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lub podob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o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ab/>
        <w:t>25</w:t>
        <w:tab/>
        <w:tab/>
        <w:tab/>
        <w:t xml:space="preserve">    427zł</w:t>
        <w:tab/>
        <w:tab/>
        <w:tab/>
        <w:t xml:space="preserve">  </w:t>
        <w:tab/>
        <w:t xml:space="preserve">  </w:t>
        <w:tab/>
        <w:t xml:space="preserve">  641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ab/>
        <w:tab/>
        <w:tab/>
        <w:tab/>
        <w:t xml:space="preserve">    641 zł</w:t>
        <w:tab/>
        <w:tab/>
        <w:tab/>
        <w:t xml:space="preserve">  </w:t>
        <w:tab/>
        <w:t xml:space="preserve">  854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o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ab/>
        <w:t>23</w:t>
        <w:tab/>
        <w:tab/>
        <w:tab/>
        <w:t xml:space="preserve">   427 zł</w:t>
        <w:tab/>
        <w:tab/>
        <w:tab/>
        <w:t xml:space="preserve"> </w:t>
        <w:tab/>
        <w:t xml:space="preserve">              481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ab/>
        <w:t>28</w:t>
        <w:tab/>
        <w:tab/>
        <w:tab/>
        <w:t xml:space="preserve">   534 zł</w:t>
        <w:tab/>
        <w:tab/>
        <w:tab/>
        <w:t xml:space="preserve">  </w:t>
        <w:tab/>
        <w:tab/>
        <w:t xml:space="preserve">  641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ab/>
        <w:t>33</w:t>
        <w:tab/>
        <w:tab/>
        <w:tab/>
        <w:t xml:space="preserve">   854 zł</w:t>
        <w:tab/>
        <w:tab/>
        <w:t xml:space="preserve">      </w:t>
        <w:tab/>
        <w:t xml:space="preserve">                           962 zł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3</w:t>
        <w:tab/>
        <w:tab/>
        <w:t>38</w:t>
        <w:tab/>
        <w:tab/>
        <w:tab/>
        <w:t>1.069 zł</w:t>
        <w:tab/>
        <w:tab/>
        <w:tab/>
        <w:tab/>
        <w:t xml:space="preserve">            1.292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8                                                            1.176 zł                                </w:t>
        <w:tab/>
        <w:t xml:space="preserve">            1.7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o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ab/>
        <w:t>38</w:t>
        <w:tab/>
        <w:tab/>
        <w:tab/>
        <w:t xml:space="preserve">   962 zł</w:t>
        <w:tab/>
        <w:tab/>
        <w:tab/>
        <w:tab/>
        <w:tab/>
        <w:t>1.069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8</w:t>
        <w:tab/>
        <w:tab/>
        <w:tab/>
        <w:tab/>
        <w:tab/>
        <w:t>1.069 zł</w:t>
        <w:tab/>
        <w:tab/>
        <w:tab/>
        <w:tab/>
        <w:tab/>
        <w:t>1.283 zł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od autobusów w zależności od liczby miejsc do siedzenia</w:t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niej niż 30 miejsc</w:t>
        <w:tab/>
        <w:tab/>
        <w:tab/>
        <w:tab/>
        <w:tab/>
        <w:t>Równej lub więcej niż 30 miejsc</w:t>
      </w:r>
    </w:p>
    <w:p>
      <w:pPr>
        <w:pStyle w:val="Heading3"/>
        <w:rPr/>
      </w:pPr>
      <w:r>
        <w:rPr/>
        <w:t>Wyprodukowanych po roku 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854 zł</w:t>
        <w:tab/>
        <w:tab/>
        <w:tab/>
        <w:tab/>
        <w:tab/>
        <w:tab/>
        <w:tab/>
        <w:tab/>
        <w:t>1.389 zł</w:t>
      </w:r>
    </w:p>
    <w:p>
      <w:pPr>
        <w:pStyle w:val="Heading3"/>
        <w:rPr/>
      </w:pPr>
      <w:r>
        <w:rPr/>
        <w:t>Wyprodukowanych w roku 1995 i wcześn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908 zł</w:t>
        <w:tab/>
        <w:tab/>
        <w:tab/>
        <w:tab/>
        <w:tab/>
        <w:tab/>
        <w:tab/>
        <w:tab/>
        <w:t>1.443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produkowanych po roku 199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produkowanych w roku 1995 i wcześn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26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68" w:firstLine="1995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24" w:firstLine="708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6372" w:firstLine="708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13:00Z</dcterms:created>
  <dc:creator>Min.Pracy i Polityki Socjalne</dc:creator>
  <dc:description/>
  <dc:language>en-US</dc:language>
  <cp:lastModifiedBy>BOJSZOWY_1</cp:lastModifiedBy>
  <cp:lastPrinted>2004-12-16T08:09:00Z</cp:lastPrinted>
  <dcterms:modified xsi:type="dcterms:W3CDTF">2004-12-22T14:13:00Z</dcterms:modified>
  <cp:revision>2</cp:revision>
  <dc:subject/>
  <dc:title>projekt</dc:title>
</cp:coreProperties>
</file>