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XXIV/173/2005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Bojszow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4 września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            </w:t>
      </w:r>
      <w:r>
        <w:rPr>
          <w:rFonts w:cs="Arial" w:ascii="Arial" w:hAnsi="Arial"/>
          <w:b/>
          <w:sz w:val="20"/>
          <w:szCs w:val="28"/>
        </w:rPr>
        <w:t>Dochody (w zł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91355" cy="453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453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72"/>
                              <w:gridCol w:w="852"/>
                              <w:gridCol w:w="3120"/>
                              <w:gridCol w:w="154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Kwota zwiększe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olnictwo i łowiectw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.285.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frastruktura wodociągowa</w:t>
                                    <w:br/>
                                    <w:t xml:space="preserve">i sanitacyjna wsi – środki na dofinansowanie własnych inwestycji gmin (związków gmin), powiatów (związków powiatów), samorządów, województw, pozyskiwane </w:t>
                                    <w:br/>
                                    <w:t>z innych źróde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85.8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óżne rozliczeni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.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óżne rozliczenia finansow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tacja z funduszu celowego</w:t>
                                    <w:br/>
                                    <w:t>na realizację zadań bieżących jednostek sektora finansów publicznych – wypoczynek śródroczny dziec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chrona zdrowi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cznictwo ambulatoryjn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Środki na dofinansowanie własnych inwestycji gmin, powiatów, samorządów, województw pozyskana z innych źródeł – środki na zakup sprzętu medyczneg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azem zwiększenia dochodów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.302.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356.85pt;mso-wrap-distance-left:7.05pt;mso-wrap-distance-right:7.05pt;mso-wrap-distance-top:0pt;mso-wrap-distance-bottom:0pt;margin-top:0.05pt;mso-position-vertical-relative:text;margin-left:5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72"/>
                        <w:gridCol w:w="852"/>
                        <w:gridCol w:w="3120"/>
                        <w:gridCol w:w="1541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Kwota zwiększenia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lnictwo i łowiectw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285.83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frastruktura wodociągowa</w:t>
                              <w:br/>
                              <w:t xml:space="preserve">i sanitacyjna wsi – środki na dofinansowanie własnych inwestycji gmin (związków gmin), powiatów (związków powiatów), samorządów, województw, pozyskiwane </w:t>
                              <w:br/>
                              <w:t>z innych źródeł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85.8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óżne rozliczeni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óżne rozliczenia finansow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tacja z funduszu celowego</w:t>
                              <w:br/>
                              <w:t>na realizację zadań bieżących jednostek sektora finansów publicznych – wypoczynek śródroczny dzieci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chrona zdrowi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cznictwo ambulatoryjn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Środki na dofinansowanie własnych inwestycji gmin, powiatów, samorządów, województw pozyskana z innych źródeł – środki na zakup sprzętu medyczneg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azem zwiększenia dochodów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302.1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XXIV/173/2005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6"/>
        </w:rPr>
        <w:t>Rady Gminy Bojszow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4 września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              </w:t>
      </w:r>
      <w:r>
        <w:rPr>
          <w:rFonts w:cs="Arial" w:ascii="Arial" w:hAnsi="Arial"/>
          <w:b/>
          <w:sz w:val="20"/>
          <w:szCs w:val="28"/>
        </w:rPr>
        <w:t>Wydatki (w zł)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91355" cy="3223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72"/>
                              <w:gridCol w:w="852"/>
                              <w:gridCol w:w="3120"/>
                              <w:gridCol w:w="154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Kwota zwiększe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olnictwo i łowiectw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.285.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0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nfrastruktura wodociągowa </w:t>
                                    <w:br/>
                                    <w:t>i sanitacyjna ws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85.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ydatki majątkow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 tym inwestycje – budowa kanalizacji Bojszowy Now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85.8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.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19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ydatki bieżące – pozostałe wydatki bieżąc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chrona zdrowi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51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cznictwo ambulatoryjn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ydatki majątkow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 tym inwestycj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kup sprzętu medyczneg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azem zwiększenia dochodów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.302.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253.85pt;mso-wrap-distance-left:7.05pt;mso-wrap-distance-right:7.05pt;mso-wrap-distance-top:0pt;mso-wrap-distance-bottom:0pt;margin-top:0.05pt;mso-position-vertical-relative:text;margin-left:5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72"/>
                        <w:gridCol w:w="852"/>
                        <w:gridCol w:w="3120"/>
                        <w:gridCol w:w="1541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Kwota zwiększenia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lnictwo i łowiectw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285.83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0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frastruktura wodociągowa </w:t>
                              <w:br/>
                              <w:t>i sanitacyjna wsi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85.83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datki majątkow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 tym inwestycje – budowa kanalizacji Bojszowy Now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85.8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19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została działalność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datki bieżące – pozostałe wydatki bieżąc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chrona zdrowi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51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cznictwo ambulatoryjn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datki majątkow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 tym inwestyc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kup sprzętu medyczneg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azem zwiększenia dochodów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302.1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26:00Z</dcterms:created>
  <dc:creator>Referat Organizacyjny Sekretariat</dc:creator>
  <dc:description/>
  <cp:keywords/>
  <dc:language>en-US</dc:language>
  <cp:lastModifiedBy>Patrycja</cp:lastModifiedBy>
  <cp:lastPrinted>2005-09-15T08:41:00Z</cp:lastPrinted>
  <dcterms:modified xsi:type="dcterms:W3CDTF">2005-10-06T09:26:00Z</dcterms:modified>
  <cp:revision>2</cp:revision>
  <dc:subject/>
  <dc:title>Uchwała nr       /       /2005</dc:title>
</cp:coreProperties>
</file>