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16"/>
        </w:rPr>
        <w:t xml:space="preserve"> </w:t>
      </w:r>
    </w:p>
    <w:p>
      <w:pPr>
        <w:pStyle w:val="Normal"/>
        <w:ind w:left="638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1</w:t>
      </w:r>
    </w:p>
    <w:p>
      <w:pPr>
        <w:pStyle w:val="Normal"/>
        <w:ind w:left="5672"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uchwały Nr XXXIV/175/2005</w:t>
      </w:r>
    </w:p>
    <w:p>
      <w:pPr>
        <w:pStyle w:val="Normal"/>
        <w:ind w:left="5672"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ady Gminy Bojszowy</w:t>
      </w:r>
    </w:p>
    <w:p>
      <w:pPr>
        <w:pStyle w:val="Normal"/>
        <w:ind w:left="5672"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 dnia 14 września 2005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ryb i kryteria przyznawania nagród dla nauczycieli za osiągnięcia dydaktyczno-wychowawcz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§ 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7" w:leader="none"/>
        </w:tabs>
        <w:ind w:left="377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grody za szczególne osiągnięcia dydaktyczno-wychowawcze mogą być przyznane nauczycielom </w:t>
        <w:br/>
        <w:t>po przepracowaniu w szkole lub w placówce, co najmniej rok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7" w:leader="none"/>
        </w:tabs>
        <w:ind w:left="377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grody, o których mowa w ust. 1, przyznawane są z okazji Dnia Edukacji Narodowej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" w:hanging="0"/>
        <w:rPr/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                                         </w:t>
      </w:r>
      <w:r>
        <w:rPr>
          <w:rFonts w:cs="Arial" w:ascii="Arial" w:hAnsi="Arial"/>
          <w:b/>
          <w:bCs/>
          <w:sz w:val="20"/>
        </w:rPr>
        <w:t>§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  Z wnioskiem o przyznanie Nagrody Wójta występuje:</w:t>
      </w:r>
    </w:p>
    <w:p>
      <w:pPr>
        <w:pStyle w:val="Normal"/>
        <w:ind w:left="283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) dyrektor szkoły lub przedszkola – dla nauczyciela zatrudnionego w szkole lub w przedszkolu,</w:t>
      </w:r>
    </w:p>
    <w:p>
      <w:pPr>
        <w:pStyle w:val="Normal"/>
        <w:ind w:left="283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) wójt gminy                                 -  dla dyrektora szkoły lub przedszkola,</w:t>
      </w:r>
    </w:p>
    <w:p>
      <w:pPr>
        <w:pStyle w:val="Normal"/>
        <w:ind w:left="283" w:hanging="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3) rady pedagogiczne.</w:t>
      </w:r>
    </w:p>
    <w:p>
      <w:pPr>
        <w:pStyle w:val="TextBody"/>
        <w:rPr/>
      </w:pPr>
      <w:r>
        <w:rPr/>
        <w:t xml:space="preserve">2.   Wnioski, o których mowa w ust. 1, składa się w Urzędzie Gminy Bojszowy do dnia 10 października </w:t>
        <w:br/>
        <w:t xml:space="preserve">      danego rok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  Wnioski, opiniuje Komisja Nagród powołana przez Wójta Gminy Bojszowy.</w:t>
      </w:r>
    </w:p>
    <w:p>
      <w:pPr>
        <w:pStyle w:val="Tekstpodstawowy2"/>
        <w:rPr/>
      </w:pPr>
      <w:r>
        <w:rPr/>
        <w:t>4.   W skład Komisji Nagród wchodzą:</w:t>
      </w:r>
    </w:p>
    <w:p>
      <w:pPr>
        <w:pStyle w:val="Normal"/>
        <w:ind w:left="283" w:hanging="0"/>
        <w:jc w:val="both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1) Sekretarz Gminy</w:t>
      </w:r>
    </w:p>
    <w:p>
      <w:pPr>
        <w:pStyle w:val="Normal"/>
        <w:ind w:left="283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2) Po jednym przedstawicielu rad pedagogicznych z każdej placówki oświatowej.</w:t>
      </w:r>
    </w:p>
    <w:p>
      <w:pPr>
        <w:pStyle w:val="Normal"/>
        <w:ind w:left="283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3) Specjalista do spraw oświaty jako sekretarz bez prawa głosu. 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5.    Posiedzenie Komisji wyznacza przewodniczący w terminie do dnia 12 października każdego rok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   Komisja prowadzi pracę, jeżeli w posiedzeniu bierze udział 2/3 składu osobowego jej członów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7.    Komisja dokonuje oceny formalnej wniosków. Braki formalne we wniosku lub przekroczenie terminu </w:t>
        <w:br/>
        <w:t xml:space="preserve">       złożenia wniosku powoduje jego odrzuceni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    Komisja dokonuje oceny osiągnięć dydaktyczno-wychowawczych kandydatów do nagrod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9.    Komisja dokonuje wyboru kandydatów do nagrody w głosowaniu jawnym zwykłą większością głosów. </w:t>
        <w:br/>
        <w:t xml:space="preserve">       W przypadku równej ilości głosów decyduje głos przewodniczącego Komisj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0. Sprawy sporne, wynikłe w czasie pracy Komisji rozstrzygane są w głosowaniu, zgodnie z zasadami </w:t>
        <w:br/>
        <w:t xml:space="preserve">      określonymi w  ust. 9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11. Komisja przedstawia Wójtowi Gminy Bojszowy protokół z posiedzenia Komisji i listę kandydatów</w:t>
        <w:br/>
        <w:t xml:space="preserve">     do nagrod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3" w:leader="none"/>
        </w:tabs>
        <w:ind w:left="393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ójt Gminy Bojszowy zatwierdza zarządzeniem listę nagrodzonych nauczycieli.</w:t>
      </w:r>
    </w:p>
    <w:p>
      <w:pPr>
        <w:pStyle w:val="Normal"/>
        <w:ind w:left="3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3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grodę Dyrektora Szkoły przyznaje dyrektor szkoły lub placówki z własnej inicjatywy</w:t>
        <w:br/>
        <w:t>po zaopiniowaniu przez radę pedagogiczną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</w:t>
      </w:r>
      <w:r>
        <w:rPr>
          <w:rFonts w:cs="Arial" w:ascii="Arial" w:hAnsi="Arial"/>
          <w:b/>
          <w:bCs/>
          <w:sz w:val="20"/>
        </w:rPr>
        <w:t>§ 4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16" w:leader="none"/>
        </w:tabs>
        <w:ind w:left="316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groda Wójta, może być przyznana nauczycielowi, posiadającemu powszechnie uznany dorobek </w:t>
        <w:br/>
        <w:t>w pracy dydaktycznej, wychowawczej i opiekuńczej, w tym spełniającemu między innymi następujące kryteria:</w:t>
      </w:r>
    </w:p>
    <w:p>
      <w:pPr>
        <w:pStyle w:val="Normal"/>
        <w:ind w:left="31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w zakresie pracy dydaktyczno-wychowawczej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a) osiąga bardzo dobre wyniki nauczania i wychowania potwierdzone wewnętrznym i zewnętrznym</w:t>
        <w:br/>
        <w:t xml:space="preserve">             mierzeniem jakości pracy szkoły oraz wynikami sprawdzianów i egzaminów zewnętrznych,</w:t>
      </w:r>
    </w:p>
    <w:p>
      <w:pPr>
        <w:pStyle w:val="Normal"/>
        <w:ind w:left="316" w:hanging="0"/>
        <w:jc w:val="both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b) jego uczniowie osiągają wyróżniające wyniki w konkursach, olimpiadach przedmiotowych </w:t>
        <w:br/>
        <w:t xml:space="preserve">        oraz zawodach sportowych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c) podejmuje działalność w zakresie nowatorskich metod realizacji treści programowych dydaktycznych </w:t>
        <w:br/>
        <w:t xml:space="preserve">             i wychowawczych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d) posiada udokumentowane osiągnięcia w pracy z uczniami mającymi trudności w nauce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e) prowadzi działalność wychowawczą w klasie, szkole lub placówce poprzez organizowanie </w:t>
        <w:br/>
        <w:t xml:space="preserve">             wycieczek, imprez kulturalnych, sportowych i rekreacyjnych,</w:t>
      </w:r>
    </w:p>
    <w:p>
      <w:pPr>
        <w:pStyle w:val="Normal"/>
        <w:ind w:left="316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f) bierze udział w różnorodnych formach doskonalenia zawodowego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zakresie pracy opiekuńczej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a) zapewnia pomoc i opiekę uczniom lub wychowankom będącym w trudnej sytuacji materialnej </w:t>
        <w:br/>
        <w:t xml:space="preserve">             lub życiowej, pochodzącym z rodzin ubogich i patologicznych,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 2   -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b) prowadzi działalność mającą na celu zapobieganie i zwalczanie przejawów patologii społecznej </w:t>
        <w:br/>
        <w:t xml:space="preserve">             oraz niedostosowania społecznego wśród dzieci i młodzieży, w szczególności poprzez</w:t>
        <w:br/>
        <w:t xml:space="preserve">             organizowanie współpracy z jednostkami systemu ochrony zdrowia, wymiaru sprawiedliwości, </w:t>
        <w:br/>
        <w:t xml:space="preserve">             organizacjami i stowarzyszeniami oraz rodzicami,</w:t>
      </w:r>
    </w:p>
    <w:p>
      <w:pPr>
        <w:pStyle w:val="Normal"/>
        <w:ind w:left="316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c) prowadzi różnorodne formy współpracy ze środowiskiem oraz organizacjami działającymi na rzecz </w:t>
        <w:br/>
        <w:t xml:space="preserve">        dzieci i młodzieży,</w:t>
      </w:r>
    </w:p>
    <w:p>
      <w:pPr>
        <w:pStyle w:val="Normal"/>
        <w:ind w:left="316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d) podejmuje działania w celu rozwijania współpracy rodziców ze szkołą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zakresie realizacji innych zadań statutowych lub działalności pozaszkolnej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a) uczestniczenie w programach edukacyjnych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b) promowanie szkoły na zewnątrz, organizowanie znaczących imprez i uroczystości dla środowiska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c) aktywny udział w pracach organów szkoły, zespołach przedmiotowo-wychowawczych </w:t>
        <w:br/>
        <w:t xml:space="preserve">             i tematycznych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2.    W przypadku, gdy kandydatem do Nagrody Wójta jest nauczyciel pełniący funkcję dyrektora szkoły </w:t>
        <w:br/>
        <w:t xml:space="preserve">        lub placówki, przyznanie nagrody uzależnione jest od bardzo dobrej działalności w sferze </w:t>
        <w:br/>
        <w:t xml:space="preserve">        organizacyjno-administracyjnej, a przede wszystkim od: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) wzorowej organizacji pracy szkoły lub placówki, zapewniania optymalnych warunków do realizacji </w:t>
        <w:br/>
        <w:t xml:space="preserve">    statutowych zadań szkoły,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wyniku diagnozowania pracy szkoły,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racjonalnej gospodarki przyznanymi szkole lub placówce środkami finansowymi,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</w:rPr>
        <w:t xml:space="preserve">4) osiągnięcia przez szkołę bardzo dobrych wyników dydaktyczno-wychowawczych, licznego udziału </w:t>
        <w:br/>
        <w:t xml:space="preserve">    uczniów w konkursach, olimpiadach i zawodach sportowych,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) inicjowania różnorodnych działań rady pedagogicznej służących podnoszeniu jakości pracy </w:t>
        <w:br/>
        <w:t xml:space="preserve">    szkoły,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6) inspirowania nauczycieli do podnoszenia kwalifikacji zawodowych i uzyskiwania kolejnych stopni </w:t>
        <w:br/>
        <w:t xml:space="preserve">    awansu zawodowego,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</w:rPr>
        <w:t xml:space="preserve">7) organizowania pomocy nauczycielom w zakresie przygotowania warsztatu pracy i doskonalenia </w:t>
        <w:br/>
        <w:t xml:space="preserve">    zawodowego,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) właściwego prowadzenia polityki kadrowej,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) propagowania nowatorskich rozwiązań w zakresie organizacji i zarządzania,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</w:rPr>
        <w:t xml:space="preserve">10) popularyzacji działalności szkoły lub placówki poprzez nowoczesny marketing, sponsoring,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1) wzbogacania bazy szkolnej jako wymierny efekt pozyskanych środków. 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5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groda dyrektora może być przyznana nauczycielowi, który spełnia podstawowe warunki: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</w:rPr>
        <w:t>1) wzorowo wypełnia obowiązki dydaktyczne, wychowawcze i opiekuńcze ;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prezentuje wysoką kulturę osobistą i takt pedagogiczny;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dba o rozwój własnego stanowiska prac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uczyciel wytypowany do nagrody powinien wyróżniać się przynajmniej jednym z określonych działań: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) przyczyniać się do podnoszenia prestiżu placówki przez zdobywanie przez niego i jego uczniów </w:t>
        <w:br/>
        <w:t xml:space="preserve">    nagród i wyróżnień w konkursach i przeglądach;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) brać czynny udział w opracowaniu, wdrożeniu i stosowaniu wewnętrznego systemu jakości pracy </w:t>
        <w:br/>
        <w:t xml:space="preserve">    placówki;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wprowadzać innowacje pedagogiczne; programy pedagogiczne;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) mieć osiągnięcia w rozwiązywaniu trudnych problemów pedagogicznych oraz działaniu na rzecz   </w:t>
        <w:br/>
        <w:t xml:space="preserve">    uczniów zaniedbanych wychowawczo, ubogich i niepełnosprawnych;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) organizować dla uczniów pozalekcyjne imprezy kształcące i wychowawcze, wycieczki lub   </w:t>
        <w:br/>
        <w:t xml:space="preserve">    spotkania środowiskowe;</w:t>
      </w:r>
    </w:p>
    <w:p>
      <w:pPr>
        <w:pStyle w:val="TextBody"/>
        <w:rPr/>
      </w:pPr>
      <w:r>
        <w:rPr>
          <w:rFonts w:eastAsia="Arial"/>
        </w:rPr>
        <w:t xml:space="preserve">             </w:t>
      </w:r>
      <w:r>
        <w:rPr/>
        <w:t xml:space="preserve">6) perfekcyjne zorganizowanie uroczystości szkolnych mające cele wychowawcze, patriotyczne </w:t>
        <w:br/>
        <w:t xml:space="preserve">                 lub inne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</w:t>
      </w:r>
      <w:r>
        <w:rPr>
          <w:rFonts w:cs="Arial" w:ascii="Arial" w:hAnsi="Arial"/>
          <w:b/>
          <w:bCs/>
          <w:sz w:val="20"/>
        </w:rPr>
        <w:t>§ 6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uczyciel, któremu została przyznana nagroda, otrzymuje dyplom, którego odpis umieszcza się w jego teczce akt osobowych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eastAsia="Arial" w:cs="Arial" w:ascii="Arial" w:hAnsi="Arial"/>
          <w:sz w:val="20"/>
          <w:szCs w:val="16"/>
        </w:rPr>
        <w:t xml:space="preserve">      </w:t>
      </w:r>
    </w:p>
    <w:p>
      <w:pPr>
        <w:pStyle w:val="Normal"/>
        <w:ind w:left="6381"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2</w:t>
      </w:r>
    </w:p>
    <w:p>
      <w:pPr>
        <w:pStyle w:val="Normal"/>
        <w:ind w:left="709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uchwały Nr XXXIV/175/2005</w:t>
      </w:r>
    </w:p>
    <w:p>
      <w:pPr>
        <w:pStyle w:val="Normal"/>
        <w:ind w:left="6381"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ady Gminy Bojszowy</w:t>
      </w:r>
    </w:p>
    <w:p>
      <w:pPr>
        <w:pStyle w:val="Normal"/>
        <w:ind w:left="6381" w:firstLine="709"/>
        <w:jc w:val="both"/>
        <w:rPr/>
      </w:pPr>
      <w:r>
        <w:rPr>
          <w:rFonts w:cs="Arial" w:ascii="Arial" w:hAnsi="Arial"/>
          <w:sz w:val="16"/>
          <w:szCs w:val="16"/>
        </w:rPr>
        <w:t>z dnia 14 września 2005r</w:t>
      </w:r>
      <w:r>
        <w:rPr>
          <w:rFonts w:cs="Arial" w:ascii="Arial" w:hAnsi="Arial"/>
          <w:sz w:val="20"/>
          <w:szCs w:val="16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32"/>
        </w:rPr>
      </w:pPr>
      <w:r>
        <w:rPr>
          <w:rFonts w:cs="Arial" w:ascii="Arial" w:hAnsi="Arial"/>
          <w:b/>
          <w:bCs/>
          <w:sz w:val="20"/>
          <w:szCs w:val="32"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 PRZYZNANIE NAGRODY WÓJTA / DYREKTORA/ ZA OSIĄGNIĘC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YDAKTYCZNO-WYCHOWAWCZ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 xml:space="preserve">Zgłaszam wniosek o przyznanie nagrody Wójta Gminy /Dyrektora/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rPr/>
      </w:pPr>
      <w:r>
        <w:rPr>
          <w:rFonts w:eastAsia="Arial"/>
        </w:rPr>
        <w:t xml:space="preserve"> </w:t>
      </w:r>
      <w:r>
        <w:rPr/>
        <w:t>Panu/ Pani 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rodzonemu/nej .....................................................................................................................................</w:t>
        <w:br/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/ data i miejsce urodzenia/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zatrudnionemu/ej w .................................................................................................................................  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/ nazwa szkoły, placówki, w której nauczyciel jest zatrudniony/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16"/>
        </w:rPr>
        <w:t>/ stanowisko, wykształcenie, staż pracy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16"/>
        </w:rPr>
        <w:t>pedagogicznej, stopień specjalizacji zawodowej/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/ dotychczas otrzymane nagrody-rok otrzymania /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/ ostatnia ocena nauczyciela-data i stopień awansu zawodowego/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Uzasadnienie wniosku przez zgłaszającego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pinia rady pedagogicznej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eastAsia="Arial" w:cs="Arial" w:ascii="Arial" w:hAnsi="Arial"/>
          <w:sz w:val="20"/>
          <w:szCs w:val="16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0"/>
          <w:szCs w:val="16"/>
        </w:rPr>
        <w:t xml:space="preserve">/ sporządzający wniosek /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7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73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097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457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8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177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537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897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257"/>
        </w:tabs>
        <w:ind w:left="0" w:hanging="0"/>
      </w:p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39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753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113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473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833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193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553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913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273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16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693"/>
        </w:tabs>
        <w:ind w:left="6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ahoma" w:cs="Tahoma"/>
      <w:color w:val="auto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8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09:33:00Z</dcterms:created>
  <dc:creator>Min.Pracy i Polityki Socjalne</dc:creator>
  <dc:description/>
  <cp:keywords/>
  <dc:language>en-US</dc:language>
  <cp:lastModifiedBy>Patrycja</cp:lastModifiedBy>
  <cp:lastPrinted>2005-09-15T09:56:00Z</cp:lastPrinted>
  <dcterms:modified xsi:type="dcterms:W3CDTF">2005-10-06T09:33:00Z</dcterms:modified>
  <cp:revision>2</cp:revision>
  <dc:subject/>
  <dc:title>Załącznik nr 1                       </dc:title>
</cp:coreProperties>
</file>