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</w:t>
      </w:r>
      <w:r>
        <w:rPr>
          <w:rFonts w:cs="Arial" w:ascii="Arial" w:hAnsi="Arial"/>
          <w:b/>
          <w:bCs/>
          <w:sz w:val="16"/>
        </w:rPr>
        <w:t>Załącznik 1</w:t>
        <w:br/>
        <w:t xml:space="preserve">                                do uchwały Nr XXXV/177/2005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ab/>
        <w:tab/>
        <w:t xml:space="preserve">  </w:t>
        <w:tab/>
        <w:t>Rady Gminy Bojszowy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6"/>
        </w:rPr>
        <w:tab/>
        <w:tab/>
        <w:tab/>
        <w:t>z dnia 28 listopada 2005r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ulamin wynagradzania nauczycieli na rok 2006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ulamin okreś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sokość stawek dodatków: motywacyjnego, funkcyjnego, za warunki pracy oraz szczegółowe  </w:t>
        <w:br/>
        <w:t xml:space="preserve">    warunki przyznawania tych dodatk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zczegółowe warunki obliczania i wypłacania wynagrodzenia za godziny ponadwymiarowe </w:t>
        <w:br/>
        <w:t xml:space="preserve">    i godziny doraźnych zastępst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warunki przyznawania dodatku za wysługę lat,</w:t>
      </w:r>
    </w:p>
    <w:p>
      <w:pPr>
        <w:pStyle w:val="TextBodyIndent"/>
        <w:rPr/>
      </w:pPr>
      <w:r>
        <w:rPr/>
        <w:t xml:space="preserve">4. wysokość nagród i innych świadczeń wynikających  ze stosunku pracy z wyłączeniem    </w:t>
        <w:br/>
        <w:t xml:space="preserve">    świadczeń z zakładowego funduszu świadczeń socjalnych i dodatków socjalnych określonych </w:t>
        <w:br/>
        <w:t xml:space="preserve">    w art. 54 Karty Nauczyciela o ile nie zostały one określone w ustawie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niniejszego regulaminu dotyczą nauczycieli, wychowawców i pracowników  pedagogicznych zatrudnionych w przedszkolu i szkołach na terenie gminy Bojsz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rcie Nauczyciela – rozumie się przez to ustawę z dnia 26 stycznia 1982 roku – Karta    </w:t>
        <w:br/>
        <w:t xml:space="preserve">    Nauczyciela ( Dz. U. z 2003r. Nr 118 poz. 1112 z późniejszymi zmianami 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porządzeniu – rozumie się przez to rozporządzenie właściwego ministra wydanego na podstawie art.30, ust 5 oraz art.34, ust. 1 i 2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zkole – należy rozumieć przez to jednostki organizacyjne wymienione w art. 1 ust. 1 pkt 1   </w:t>
        <w:br/>
        <w:t xml:space="preserve">    ustawy z dnia 26 stycznia 1982r.- Karta Nauczyciela, zwanej dalej „ Kartą Nauczyciela”, </w:t>
        <w:br/>
        <w:t xml:space="preserve">    dla których organem prowadzącym jest Gmina Bojszow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auczycielu – należy rozumieć przez to również wychowawców i innych pracowników </w:t>
        <w:br/>
        <w:t xml:space="preserve">    pedagogicznych zatrudnionych w jednostkach organizacyjnych, o których mowa w art. 1,ust 1   </w:t>
        <w:br/>
        <w:t xml:space="preserve">   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asie – należy przez to rozumieć  oddział lub grup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czniu – należy przez to rozumieć także wychowank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ygodniowym obowiązkowym wymiarze godzin – należy przez to rozumieć tygodniowy </w:t>
        <w:br/>
        <w:t xml:space="preserve">    obowiązkowy wymiar godzin, o którym mowa w art. 42 ust. 3, art. 42 ust. 4a oraz ustalony </w:t>
        <w:br/>
        <w:t xml:space="preserve">    na podstawie art. 42 ust. 6. –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godzinach ponadwymiarowych – rozumie się przez to przydzielone nauczycielowi godziny zajęć </w:t>
        <w:br/>
        <w:t xml:space="preserve">    dydaktycznych, wychowawczych lub opiekuńczych powyżej tygodniowego obowiązkowego     </w:t>
        <w:br/>
        <w:t xml:space="preserve">    wymiaru godzin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 wynagrodzeniu zasadniczym – rozumie się przez to wynagrodzenie wg minimalnych stawek </w:t>
        <w:br/>
        <w:t xml:space="preserve">    określonych każdorazowo w rozporządzeniu Ministra Edukacji i Nauk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2  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motyw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W zależności od jakości pracy, w tym spełniania warunków, o których mowa w rozporządzeniu oraz w § 5 niniejszego regulaminu nauczycielowi, w tym nauczycielowi, któremu powierzono stanowisko dyrektora lub wicedyrektora szkoły może być przyznany dodatek motywacyj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yznania nauczycielowi dodatku motywacyjnego jest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zyskanie osiągnięć dydaktycznych, wychowawczych i opiekuńczych, a w szczególn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uzyskanie przez uczniów, z uwzględnieniem ich możliwości oraz warunków pracy </w:t>
        <w:br/>
        <w:t xml:space="preserve">          nauczyciela, dobrych osiągnięć dydaktyczno-wychowawczych potwierdzanych wynikami   </w:t>
        <w:br/>
        <w:t xml:space="preserve">          klasyfikacji lub promocji, efektami egzaminów i sprawdzianów albo sukcesami </w:t>
        <w:br/>
        <w:t xml:space="preserve">          w konkursach, zawodach, olimpiadach itp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) umiejętne rozwiązywanie problemów wychowawczych uczniów we współpracy z ich </w:t>
        <w:br/>
        <w:t xml:space="preserve">          rodzicam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pełne rozpoznanie środowiska wychowawczego uczniów, aktywne i efektywne działanie</w:t>
        <w:br/>
        <w:t xml:space="preserve">          na rzecz uczniów potrzebujących szczególnej opieki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noszenie jakości świadczonej pracy poprzez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systematyczne i efektywne przygotowanie się do przydzielonych obowiązk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podnoszenie kwalifikacji i umiejętności zawodow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wzbogacanie własnego warsztatu prac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dbałość o estetykę i sprawność powierzonych pomieszczeń, pomocy dydaktycznych </w:t>
        <w:br/>
        <w:t xml:space="preserve">          lub innych urządzeń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prawidłowe prowadzenie dokumentacji szkolnej, w tym pedagogicznej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) rzetelne i terminowe wywiązywanie się z poleceń służbowych i powierzonych obowiązk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przestrzeganie dyscypliny pracy;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3. posiadanie co najmniej dobrej oceny pracy, lub aktualnej pozytywnej oceny dorobku    </w:t>
        <w:br/>
        <w:t xml:space="preserve">    zawodow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aangażowanie w realizację czynności i zajęć, o których mowa w art. 42 ust. 2 pkt 2 i 3 Karty  </w:t>
        <w:br/>
        <w:t xml:space="preserve">    Nauczyciela, w tym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dział w organizowaniu imprez i uroczystości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dział w komisjach przedmiotowych i innych,</w:t>
      </w:r>
    </w:p>
    <w:p>
      <w:pPr>
        <w:pStyle w:val="Tekstpodstawowywcity3"/>
        <w:jc w:val="both"/>
        <w:rPr/>
      </w:pPr>
      <w:r>
        <w:rPr>
          <w:rFonts w:eastAsia="Arial"/>
        </w:rPr>
        <w:t xml:space="preserve">      </w:t>
      </w:r>
      <w:r>
        <w:rPr/>
        <w:t xml:space="preserve">3) opieka nad samorządem uczniowskim lub innymi organizacjami uczniowskimi działającymi </w:t>
        <w:br/>
        <w:t xml:space="preserve">          na terenie szkoły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prowadzenie lekcji koleżeńskich na wniosek nauczyciela, przejawianie innych form </w:t>
        <w:br/>
        <w:t xml:space="preserve">          aktywności w ramach wewnątrz szkolnego doskonalenia zawodowego nauczycieli,</w:t>
      </w:r>
    </w:p>
    <w:p>
      <w:pPr>
        <w:pStyle w:val="Normal"/>
        <w:numPr>
          <w:ilvl w:val="1"/>
          <w:numId w:val="2"/>
        </w:numPr>
        <w:ind w:left="98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y udział w realizowaniu zadań statutowych szkoły</w:t>
      </w:r>
    </w:p>
    <w:p>
      <w:pPr>
        <w:pStyle w:val="Normal"/>
        <w:numPr>
          <w:ilvl w:val="0"/>
          <w:numId w:val="3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lokalnej polityki oświatowej, w tym: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tworzenie i wyrównywanie szans rozwoju dzieci i młodzieży z uwzględnieniem nauczania </w:t>
        <w:br/>
        <w:t xml:space="preserve">    integracyjnego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owadzenie edukacji regionalnej i proekologiczn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powszechnienie nauki języków obcych na poziomie komunikacyj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miejętność posługiwania się technologią informacyjną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zygotowanie do uczestnictwa w życiu publicz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umiejętność funkcjonowania w realiach gospodarki wolnorynkow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przeciwdziałanie marginalizacji młodego pokolenia.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 wprowadzanie innowacji pedagogicznych skutkujących efektami w procesie kształcenia</w:t>
        <w:br/>
        <w:t xml:space="preserve">         i wychowania w tym adaptacja i praktyczne stosowanie najnowszych metod nauczania </w:t>
        <w:br/>
        <w:t xml:space="preserve">         we współpracy z organem nadzoru pedagogicznego oraz innymi instytucjami </w:t>
        <w:br/>
        <w:t xml:space="preserve">         wspomagającymi oraz tworzenie i realizowanie indywidualnych programów </w:t>
        <w:br/>
        <w:t xml:space="preserve">         wychowawczych i profilaktyczn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ustala się dodatkowe kryteria przyznawania dodatku motywacyjnego, do których należy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okie efekty w pracy dydaktycznej, wychowawczej i opiekuńczej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cjonalne dysponowanie środkami określonymi w corocznym planie finansowym szkoły</w:t>
        <w:br/>
        <w:t xml:space="preserve"> i terminowe sporządzanie planów finansowych, sprawozdań z ich realizacji 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cja koncepcji szkoły otwartej dla środowiska lokaln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ktywne podejmowanie działań na rzecz dzieci i młodzieży niepełnosprawnej i zagrożonej </w:t>
        <w:br/>
        <w:t xml:space="preserve">  patologią społecz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spirowanie i wspomaganie rozwoju zawodowego nauczycieli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Dodatek motywacyjny dla nauczyciela przyznaje dyrektor szkoły, a dla dyrektora szkoły – Wójt   </w:t>
        <w:br/>
        <w:t xml:space="preserve">   Gminy Bojszowy. Przyznanie dodatku motywacyjnego odbywa się wyłącznie w ramach  </w:t>
        <w:br/>
        <w:t xml:space="preserve">   posiadanych środków finansowych w planie finansowym szkoł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miesięczny limit środków z przeznaczeniem na dodatek motywacyjny odrębnie</w:t>
        <w:br/>
        <w:t xml:space="preserve">   dla każdej szkoły jako iloczyn ilości etatów zatwierdzonych w arkuszu organizacyjnym szkoły </w:t>
        <w:br/>
        <w:t xml:space="preserve">   na dzień 10 września  roku szkolnego i procentu średniego wynagrodzenia nauczyciela   </w:t>
        <w:br/>
        <w:t xml:space="preserve">   stażysty, o którym mowa w art. 30 ust. 3 Karty Nauczyciela  w tym dla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) Gimnazjum                7,5% średniego wynagrodzenia nauczyciela stażysty,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) szkoły podstawowe   7.5 % średniego wynagrodzenia nauczyciela stażysty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przedszkole    5% średniego wynagrodzenia nauczyciela stażys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 Dodatek motywacyjny dla nauczyciela nie może być wyższy niż 20% jego wynagrodzenia </w:t>
        <w:br/>
        <w:t xml:space="preserve">            zasadniczego, a dla dyrektora 30% wynagrodzenia zasadniczego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motywacyjny przyznaje się na czas określony, nie krótszy niż 2 miesiące i nie dłuższy </w:t>
        <w:br/>
        <w:t xml:space="preserve">    niż 6 miesięc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sokość dodatku motywacyjnego dla nauczyciela oraz okres jego przyznania, uwzględniając </w:t>
        <w:br/>
        <w:t xml:space="preserve">    poziom spełnienia warunków, o których mowa w § 5 oraz limit środków, o którym mowa </w:t>
        <w:br/>
        <w:t xml:space="preserve">    w ust. 2,  ustala dyrektor, a w stosunku do dyrektora – Wójt Gminy Bojszowy uwzględniając   </w:t>
        <w:br/>
        <w:t xml:space="preserve">    dodatkowo § 6 regulaminu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motywacyjny wypłaca się w terminie wypłaty wynagrodzenia w następnym miesiącu </w:t>
        <w:br/>
        <w:t xml:space="preserve">    po spełnieniu warunków wynikających z § 5 i 6 niniejszego regulaminu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funkcyjn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Nauczycielom, którym powierzono stanowisko dyrektora lub wicedyrektora szkoły albo inne </w:t>
        <w:br/>
        <w:t xml:space="preserve">   stanowisko kierownicze przewidziane w statucie szkoły oraz nauczycielom, którym powierzono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chowawstwo klasy, opiekuna stażu przysługuje dodatek funkcyjn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sokość dodatku funkcyjnego dla dyrektora szkoły ustala Wójt Gminy Bojszowy, a dla   </w:t>
        <w:br/>
        <w:t xml:space="preserve">    nauczyciela zajmującego stanowisko wicedyrektora lub inne stanowisko kierownicze – dyrektor </w:t>
        <w:br/>
        <w:t xml:space="preserve">     szkoły, w ramach posiadanych środków finansowych, uwzględniając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ielkość szkoły i jej strukturę organizacyj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złożoność zadań wynikających z zajmowanego stanowisk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liczbę pozostałych stanowisk kierowniczych w szkol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) wyniki pracy szkoły oraz warunki, w jakich szkoła funkcjonuj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ójt Gminy Bojszowy oraz odpowiednio dyrektor ustalają wysokość dodatku funkcyjnego</w:t>
        <w:br/>
        <w:t xml:space="preserve">    w odniesieniu do pobieranego wynagrodzenia zasadniczego, w wysokości nie niższej niż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25% dla dyrektora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15% dla wice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  5% dla innych stanowisk, dla których wypłata dodatku funkcyjnego wynika ze statutu szko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-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Nauczycielom, którym powierzono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ychowawstwo klasy                            - w wysokości  4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funkcję opiekuna stażu                         - w wysokości  3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redniego wynagrodzenia stażysty, o którym mowa w art. 30 ust. 3 Karty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funkcyjny nie przysługuje w okresie nieusprawiedliwionej nieobecności w pracy,</w:t>
        <w:br/>
        <w:t xml:space="preserve"> w okresach za które nie przysługuje wynagrodzenie zasadnicze. Dodatek funkcyjny nie przysługuje również w czasie urlopu dla poratowania zdrowia, oraz stanu nieczyn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 za godziny ponadwymiarowe oraz za godziny doraźnych zastępstw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ynagrodzenie za jedną godzinę ponadwymiarową i godzinę doraźnego zastępstwa oblicza </w:t>
        <w:br/>
        <w:t xml:space="preserve">   się, z zastrzeżeniem ust. 2, dzieląc przyznaną nauczycielowi stawkę wynagrodzenia </w:t>
        <w:br/>
        <w:t xml:space="preserve">   zasadniczego przez miesięczną liczbę godzin tygodniowego wymiaru zajęć, ustalonego </w:t>
        <w:br/>
        <w:t xml:space="preserve">   dla rodzaju zajęć dydaktycznych, wychowawczych lub opiekuńczych realizowanych w ramach </w:t>
        <w:br/>
        <w:t xml:space="preserve">   godzin ponadwymiarowych lub doraźnego zastępstwa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Miesięczną liczbę godzin obowiązkowego lub realizowanego wymiaru zajęć nauczyciela, </w:t>
        <w:br/>
        <w:t xml:space="preserve">    o której mowa w ust. 1 i 2, ustala się mnożąc tygodniowy obowiązkowy lub realizowany wymiar </w:t>
        <w:br/>
        <w:t xml:space="preserve">    zajęć przez 4,16 z zaokrągleniem do pełnych godzin w ten sposób, że czas zajęć poniżej 0,5 </w:t>
        <w:br/>
        <w:t xml:space="preserve">    godziny pomija się, a od 0,5 godziny liczy się za pełną godzinę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nagrodzenie za godziny ponadwymiarowe przydzielone w planie organizacyjnym </w:t>
        <w:br/>
        <w:t xml:space="preserve">    nie przysługuje za dni, w których nauczyciel nie realizuje zajęć z powodu przerw </w:t>
        <w:br/>
        <w:t xml:space="preserve">    przewidzianych przepisami o organizacji roku szkolnego, rozpoczynania lub kończenia zajęć </w:t>
        <w:br/>
        <w:t xml:space="preserve">    w środku tygodnia oraz za dni usprawiedliwionej nieobecności w pracy. Godziny </w:t>
        <w:br/>
        <w:t xml:space="preserve">    ponadwymiarowe przypadające w dniach, w których nauczyciel nie mógł ich zrealizować </w:t>
        <w:br/>
        <w:t xml:space="preserve">    z przyczyn leżących po stronie pracodawcy w szczególności: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zawieszenia zajęć z powodu epidemii lub mroz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wyjazdem dzieci na wycieczki lub imprez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choroby dziecka nauczanego indywidualnie trwającej nie dłużej niż tydzień, rekolekcj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ktuje się jako godziny faktycznie odbyt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la ustalenia wynagrodzenia za godziny ponadwymiarowe w tygodniach, w których przypadają</w:t>
        <w:br/>
        <w:t xml:space="preserve">    dni usprawiedliwionej nieobecności w pracy nauczyciela lub dni ustawowo wolne od pracy, </w:t>
        <w:br/>
        <w:t xml:space="preserve">    oraz w tygodniach, w których zajęcia rozpoczynają się lub kończą w środku tygodnia – za </w:t>
        <w:br/>
        <w:t xml:space="preserve">    podstawę ustalenia liczby godzin ponadwymiarowych przyjmuje się tygodniowy obowiązkowy </w:t>
        <w:br/>
        <w:t xml:space="preserve">    wymiar zajęć określony w art. 42 ust. 3 lub ustalony na podstawie art. 42 ust. 7 Karty </w:t>
        <w:br/>
        <w:t xml:space="preserve">    Nauczyciela, pomniejszony o 1/5 tego wymiaru ( lub 1/4, gdy dla nauczyciela ustalono </w:t>
        <w:br/>
        <w:t xml:space="preserve">    czterodniowy tydzień pracy) za każdy dzień usprawiedliwionej nieobecności w pracy lub dzień </w:t>
        <w:br/>
        <w:t xml:space="preserve">    ustawowo wolny od pracy. Liczba godzin ponadwymiarowych, za które przysługuje </w:t>
        <w:br/>
        <w:t xml:space="preserve">    wynagrodzenie w takim tygodniu, nie może być jednak większa niż liczba godzin przydzielona </w:t>
        <w:br/>
        <w:t xml:space="preserve">    w planie organizacyjnym.</w:t>
      </w:r>
    </w:p>
    <w:p>
      <w:pPr>
        <w:pStyle w:val="Heading1"/>
        <w:ind w:left="420" w:hanging="0"/>
        <w:rPr/>
      </w:pPr>
      <w:r>
        <w:rPr/>
        <w:t>Rozdział 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rody i inne świadczenia wynikające ze stosunku pracy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Zgodnie z art. 49 ust. 1 – Karty Nauczyciela – w szkołach tworzy się specjalny fundusz nagród </w:t>
        <w:br/>
        <w:t xml:space="preserve">  dla nauczycieli w wysokości 1,5% planowanych środków finansowych na wynagrodzenia </w:t>
        <w:br/>
        <w:t xml:space="preserve">  osobowe nauczycieli w rocznym planie finansowym szkoły, z tym że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1/2 środków funduszu przeznacza się na nagrody 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1/2 środków funduszu przeznacza się na nagrody Wójta Gminy Bojszow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5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sokość nagrody przyznanej przez dyrektora ustala się w wysokości nie niższej niż 600 zł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sokość nagrody przyznawanej przez Wójta ustala się w wysokości nie niższej</w:t>
        <w:tab/>
        <w:t xml:space="preserve"> niż 1000 zł. 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sprawującym opiekę nad dziećmi wyjeżdżającymi do innych miejscowości </w:t>
        <w:br/>
        <w:t>w ramach „ zielonych szkół”, przysługuje dodatkowe wynagrodzenie jak za 10 godzin ponadwymiarowych tygodniow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0" w:hanging="0"/>
        <w:rPr/>
      </w:pPr>
      <w:r>
        <w:rPr/>
        <w:t>Rozdział V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za wysługę lat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</w:t>
        <w:br/>
        <w:t>z tego tytułu wynagrodzenie lub zasiłek z ubezpieczenia społeczneg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ek mieszkaniowy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uczycielowi, spełniającemu warunki określone w art. 54 Karty Nauczyciela, przysługuje </w:t>
        <w:br/>
        <w:t xml:space="preserve">   nauczycielski dodatek mieszkaniowy, zwany dalej „dodatkiem” w wysokości uzależnionej </w:t>
        <w:br/>
        <w:t xml:space="preserve">   od liczby członków rodziny wspólnie zamieszkujących, wypłacany co miesiąc w wysok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6% miesięcznej stawki najniższego wynagrodzenia za pracę pracowników, ustalonego</w:t>
        <w:br/>
        <w:t xml:space="preserve">        przez Ministra Pracy i Polityki Socjalnej zwanego dalej „najniższym wynagrodzeniem” – </w:t>
        <w:br/>
        <w:t xml:space="preserve">        dla 1 osob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  8%    najniższego wynagrodzenia  - dla 2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10%    najniższego wynagrodzenia  - dla 3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12%    najniższego wynagrodzenia  - dla 4 i więcej osób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woty przypadającego dodatku zaokrągla się do pełnych złotych w ten sposób, że kwota</w:t>
        <w:br/>
        <w:t xml:space="preserve">   do 0,49 zł  pomija się, a kwotę od co najmniej 0.50 zł zaokrągla się do pełnego złotego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 każdej zmianie stanu osobowego rodziny nauczyciel powiadamia dyrektora placówki, </w:t>
        <w:br/>
        <w:t xml:space="preserve">    składając nowy wniosek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przysługuje nauczycielowi niezależnie od tytułu prawnego do zajmowanego przez </w:t>
        <w:br/>
        <w:t xml:space="preserve">    niego lokalu mieszkal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Dodatek przysługuje od pierwszego dnia miesiąca następującego po miesiącu, w którym </w:t>
        <w:br/>
        <w:t xml:space="preserve">    złożono wniosek o jego przyznani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datek przysługuje w okresie wykonywania pracy, a także w okresach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 świadczenia pracy, za które przysługuje wynagrodzeni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 zasiłku macierzyński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przeszkolenia wojskowego, okresy służby wojskowej; w przypadku jednak, gdy</w:t>
        <w:br/>
        <w:t xml:space="preserve">        z nauczycielem powołanym do służby zawarta była umowa o pracę na czas określony, </w:t>
        <w:br/>
        <w:t xml:space="preserve">        dodatek wypłaca się nie dłużej niż do końca okresu, na który umowa została zawart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wychowawczego przewidzianego w odrębnych przepisa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datek przyznaje się na wniosek nauczyciela ( dyrektora szkoły ).</w:t>
      </w:r>
    </w:p>
    <w:p>
      <w:pPr>
        <w:pStyle w:val="Normal"/>
        <w:numPr>
          <w:ilvl w:val="0"/>
          <w:numId w:val="4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dodatek przyznaje dyrektor szkoły, a dyrektorowi Wójt Gminy Bojsz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6   -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za warunki pracy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realizującemu zajęcia w warunkach uciążliwych, o których mowa </w:t>
        <w:br/>
        <w:t xml:space="preserve">w rozporządzeniu Ministra Edukacji Narodowej i Sportu przysługuje dodatek </w:t>
        <w:br/>
        <w:t>w wysokości do 10% otrzymywanego wynagrodzenia zasadniczego.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wypłaca się w całości, jeżeli nauczyciel realizuje w warunkach uciążliwych, cały obowiązujący go wymiar zajęć. Dodatek wypłaca się w wysokości proporcjonalnej, jeżeli nauczyciel realizuje w warunkach uciążliwych tylko część obowiązującego wymiaru zajęć. 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pracę w warunkach uciążliwych nie przysługuje za dni, za które nie przysługuje wynagrodzenie, nie przysługuje również w czasie urlopu dla poratowania zdrowia, stanu nieczynnego oraz za dni nieusprawiedliwionej nieobecności w pracy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za warunki pracy dla nauczyciela ustala dyrektor szkoły, a dla dyrektora Wójt Gminy Bojszowy biorąc pod uwagę warunki pracy w danej kl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uzgodniony z zakładowymi organizacjami nauczycielskich związków zawodow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ek Nauczycielstwa Polskiego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 podpis osoby  uprawnionej /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NSZZ „ Solidarność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/ podpis osoby upraw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6   -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za warunki pracy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realizującemu zajęcia w warunkach uciążliwych, o których mowa </w:t>
        <w:br/>
        <w:t xml:space="preserve">w rozporządzeniu Ministra Edukacji Narodowej i Sportu przysługuje dodatek </w:t>
        <w:br/>
        <w:t>w wysokości do 10% otrzymywanego wynagrodzenia zasadniczego.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wypłaca się w całości, jeżeli nauczyciel realizuje w warunkach uciążliwych, cały obowiązujący go wymiar zajęć. Dodatek wypłaca się w wysokości proporcjonalnej, jeżeli nauczyciel realizuje w warunkach uciążliwych tylko część obowiązującego wymiaru zajęć. 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pracę w warunkach uciążliwych nie przysługuje za dni, za które nie przysługuje wynagrodzenie, nie przysługuje również w czasie urlopu dla poratowania zdrowia, stanu nieczynnego oraz za dni nieusprawiedliwionej nieobecności w pracy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za warunki pracy dla nauczyciela ustala dyrektor szkoły, a dla dyrektora Wójt Gminy Bojszowy biorąc pod uwagę warunki pracy w danej kl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uzgodniony z zakładowymi organizacjami nauczycielskich związków zawodow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4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9:00Z</dcterms:created>
  <dc:creator>Referat Organizacyjny Sekretariat</dc:creator>
  <dc:description/>
  <cp:keywords/>
  <dc:language>en-US</dc:language>
  <cp:lastModifiedBy>Patrycja</cp:lastModifiedBy>
  <cp:lastPrinted>2005-11-30T12:14:00Z</cp:lastPrinted>
  <dcterms:modified xsi:type="dcterms:W3CDTF">2005-12-06T11:49:00Z</dcterms:modified>
  <cp:revision>2</cp:revision>
  <dc:subject/>
  <dc:title>Projekt </dc:title>
</cp:coreProperties>
</file>