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4668" w:firstLine="1995"/>
        <w:rPr/>
      </w:pPr>
      <w:r>
        <w:rPr/>
        <w:t>Załącznik nr 1</w:t>
        <w:br/>
        <w:t xml:space="preserve">                                            do uchwały Nr XXXV/184/2005                                                                     </w:t>
        <w:tab/>
        <w:tab/>
        <w:tab/>
        <w:t xml:space="preserve">      Rady Gminy Bojszowy</w:t>
      </w:r>
    </w:p>
    <w:p>
      <w:pPr>
        <w:pStyle w:val="Normal"/>
        <w:ind w:left="5955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listopada 2005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126" w:hanging="0"/>
        <w:rPr/>
      </w:pPr>
      <w:r>
        <w:rPr>
          <w:rFonts w:eastAsia="Arial"/>
        </w:rPr>
        <w:t xml:space="preserve">                           </w:t>
      </w:r>
      <w:r>
        <w:rPr/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ch stawek podatku od środków transportow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samochodów ciężarowych o dopuszczalnej masie całkowitej od 3,5 ton i poniżej </w:t>
        <w:br/>
        <w:t xml:space="preserve">    12 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 3,5 ton do 5,5 ton włącznie 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 3,5 ton do 5,5 ton włączni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0795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,5 ton  do 9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0.8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,5 ton  do 9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9 ton i mniej niż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9 ton i mniej niż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550545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chody wyprodukowane po 1995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4pt;mso-position-vertical-relative:text;margin-left: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chody wyprodukowane po 1995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5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3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8.5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3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8.5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95250</wp:posOffset>
                </wp:positionV>
                <wp:extent cx="5505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amochody wyprodukowane w 1995 roku i wcześni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amochody wyprodukowane w 1995 roku i wcześni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8763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62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9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62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8763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962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6.9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962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6.9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9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3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7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2 z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2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2120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"/>
                          <a:chOff x="0" y="0"/>
                          <a:chExt cx="521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w 1995 roku i wcześn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po 1995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410.4pt;height:36pt" coordorigin="23,167" coordsize="8208,720">
                <v:shape id="shape_0" fillcolor="white" stroked="t" o:allowincell="f" style="position:absolute;left:23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w 1995 roku i wcześn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po 1995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30175</wp:posOffset>
                </wp:positionV>
                <wp:extent cx="4297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do 7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0.25pt;width:338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do 7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2225</wp:posOffset>
                </wp:positionV>
                <wp:extent cx="4206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powyżej 7 ton i poniżej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75pt;width:33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powyżej 7 ton i poniżej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21945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.25pt;width:172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.2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ciągników siodłowych i balastowych przystosowanych do używania łącznie </w:t>
        <w:br/>
        <w:t>z przyczepą   lub naczepą o dopuszczalnej masie całkowitej zespołu pojazdów równej lub wyższej niż 12 ton w zależności od dopuszczalnej masy całkowitej zespołu pojazdów, ilości osi i rodzaju zawies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9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3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7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3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3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3  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d autobusów w zależności od liczby miejsc do sie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ej lub więcej niż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6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ównej lub więcej niż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18288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5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w roku 1995i wcześ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.55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w roku 1995i wcześn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958340</wp:posOffset>
                </wp:positionV>
                <wp:extent cx="19202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niej niż 30 miej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-154.2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niej niż 30 miej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952500</wp:posOffset>
                </wp:positionV>
                <wp:extent cx="18288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-7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443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443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1318260</wp:posOffset>
                </wp:positionV>
                <wp:extent cx="3474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po roku 19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03.8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po roku 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6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8" w:firstLine="1995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6372" w:firstLine="708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29:00Z</dcterms:created>
  <dc:creator>Min.Pracy i Polityki Socjalne</dc:creator>
  <dc:description/>
  <cp:keywords/>
  <dc:language>en-US</dc:language>
  <cp:lastModifiedBy>Patrycja</cp:lastModifiedBy>
  <cp:lastPrinted>2005-11-30T08:25:00Z</cp:lastPrinted>
  <dcterms:modified xsi:type="dcterms:W3CDTF">2005-12-06T12:29:00Z</dcterms:modified>
  <cp:revision>2</cp:revision>
  <dc:subject/>
  <dc:title>projekt</dc:title>
</cp:coreProperties>
</file>