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1</w:t>
        <w:br/>
        <w:t xml:space="preserve">do uchwały Nr XXXV/188/200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listopada 2005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OCHODY  (w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e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więks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ozy wapniowe-dotacja</w:t>
              <w:br/>
              <w:t>z funduszu celowego na realizację zadań bieżących jednostek sektora finansów publicznych – zakup nawozów wapni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ultura fizyczna i s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 –</w:t>
            </w:r>
          </w:p>
          <w:p>
            <w:pPr>
              <w:pStyle w:val="TextBody"/>
              <w:jc w:val="both"/>
              <w:rPr/>
            </w:pPr>
            <w:r>
              <w:rPr/>
              <w:t>- dotacje otrzymane z funduszy        celowych na finansowanie</w:t>
              <w:br/>
              <w:t>lub dofinansowanie kosztów realizacji inwestycji i zakupów    inwestycyjnych jednostek    sektora finansów publ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e doch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9.9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Heading2"/>
        <w:ind w:left="5664" w:firstLine="6"/>
        <w:jc w:val="left"/>
        <w:rPr/>
      </w:pPr>
      <w:r>
        <w:rPr/>
        <w:t>Załącznik nr 2</w:t>
      </w:r>
    </w:p>
    <w:p>
      <w:pPr>
        <w:pStyle w:val="Heading2"/>
        <w:ind w:left="5664" w:firstLine="6"/>
        <w:jc w:val="left"/>
        <w:rPr/>
      </w:pPr>
      <w:r>
        <w:rPr/>
        <w:t xml:space="preserve">do uchwały Nr XXXV/188/200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listopada 2005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SUNIĘCIA DOCHODÓW BUDŻETOWYCH MIĘDZY DZIAŁAMI  (w z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0"/>
        <w:gridCol w:w="154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 finansowe-dotacje otrzymane z funduszy celowych na realizację zadań bieżących jednostek sektora finansów publicznych - wypoczynek śródroczny dzie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kacyjna opieka wychowawcz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onie i obozy oraz inne formy wypoczynku dzieci i młodzieży  szkolnej, a także szkolenie młodzieży – dotacja z funduszy celowych na realizację zadań bieżących jednostek sektora finansów publicznych – wypoczynek śródroczny dziec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zwiększenia/zmniejszenia dochodów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8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3</w:t>
      </w:r>
    </w:p>
    <w:p>
      <w:pPr>
        <w:pStyle w:val="Heading2"/>
        <w:ind w:left="5664" w:firstLine="6"/>
        <w:jc w:val="left"/>
        <w:rPr/>
      </w:pPr>
      <w:r>
        <w:rPr/>
        <w:t xml:space="preserve">do uchwały Nr XXXV/188/200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listopada 2005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WYDATKI (w zł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2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więks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awozy wapni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– pozostałe 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fizyczna i 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9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inwestyc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gospodarowanie terenów sportowych</w:t>
              <w:br/>
              <w:t xml:space="preserve">  przy SP Świerczyn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ykonanie wyda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.9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4</w:t>
      </w:r>
    </w:p>
    <w:p>
      <w:pPr>
        <w:pStyle w:val="Heading2"/>
        <w:ind w:left="5664" w:firstLine="6"/>
        <w:jc w:val="left"/>
        <w:rPr/>
      </w:pPr>
      <w:r>
        <w:rPr/>
        <w:t xml:space="preserve">do uchwały Nr XXXV/188/200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listopada 2005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SUNIĘCIA WYDATKÓW BUDŻETOWYCH MIĘDZY DZIAŁAMI (w zł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169"/>
        <w:gridCol w:w="1835"/>
        <w:gridCol w:w="18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rastruktura wodociągowa </w:t>
              <w:br/>
              <w:t>i sanitacyjna ws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: w tym inwestycje – budowa kanalizacji Bojszowy N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.3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.9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.1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 w tym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je – zagospodarowanie terenów sportowych przy SP Świerczynie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4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2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5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 bieżą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 bieżą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 (miast i miast na prawach powiatu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równoważąca subwencji ogólnej dla gm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 bieżą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-  2 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3167"/>
        <w:gridCol w:w="1834"/>
        <w:gridCol w:w="1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komunalna </w:t>
              <w:br/>
              <w:t>i ochrona środowis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.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9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inwestycje -termomodernizacja obiektów komunaln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 atmosferycznego i klimat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.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 bieżą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.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szkol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onie i obozy oraz inne formy wypoczynku dzieci i młodzieży szkolnej, a także szkolenie młodzieży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 bieżą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a/zmniejszenia wydatkó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3.1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3.1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5</w:t>
      </w:r>
    </w:p>
    <w:p>
      <w:pPr>
        <w:pStyle w:val="Heading2"/>
        <w:ind w:left="5664" w:firstLine="6"/>
        <w:jc w:val="left"/>
        <w:rPr/>
      </w:pPr>
      <w:r>
        <w:rPr/>
        <w:t xml:space="preserve">do uchwały Nr XXXV/188/200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listopada 2005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FINANSOWY DOCHODÓW WŁASNYCH JEDNOSTEK BUDŻETOWYCH NA 2005R. (ZWIĘKSZENI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2"/>
        <w:gridCol w:w="1509"/>
        <w:gridCol w:w="1122"/>
        <w:gridCol w:w="891"/>
        <w:gridCol w:w="876"/>
        <w:gridCol w:w="949"/>
        <w:gridCol w:w="876"/>
        <w:gridCol w:w="756"/>
        <w:gridCol w:w="75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jednost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w zł wg §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w zł wg §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Świerczyni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doch/wyd SP Świerczyni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e Przedszko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doch/wyd Przedszko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dochody/wydat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50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6</w:t>
      </w:r>
    </w:p>
    <w:p>
      <w:pPr>
        <w:pStyle w:val="Heading2"/>
        <w:ind w:left="5664" w:firstLine="6"/>
        <w:jc w:val="left"/>
        <w:rPr/>
      </w:pPr>
      <w:r>
        <w:rPr/>
        <w:t xml:space="preserve">do uchwały Nr XXXV/188/200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listopada 2005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FINANSOWY GMINNEGO FUNDUSZU OCHRONY ŚRODOWISKA I GOSPODARKI WODNEJ N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WYDATKI (w z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materiałów </w:t>
              <w:br/>
              <w:t>i wyposaż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funduszy cel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zwiększenia/zmniejszenia wyda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2"/>
        <w:ind w:left="5664" w:firstLine="6"/>
        <w:jc w:val="left"/>
        <w:rPr/>
      </w:pPr>
      <w:r>
        <w:rPr/>
        <w:t>Załącznik nr 7</w:t>
      </w:r>
    </w:p>
    <w:p>
      <w:pPr>
        <w:pStyle w:val="Heading2"/>
        <w:ind w:left="5664" w:firstLine="6"/>
        <w:jc w:val="left"/>
        <w:rPr/>
      </w:pPr>
      <w:r>
        <w:rPr/>
        <w:t xml:space="preserve">do uchwały Nr XXXV/188/200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28 listopada 2005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ieloletni Plan Inwestycyjny dla przedsięwzięć: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. „Budowa hali sportowej w Bojszow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1.       </w:t>
      </w:r>
      <w:r>
        <w:rPr>
          <w:rFonts w:cs="Arial" w:ascii="Arial" w:hAnsi="Arial"/>
          <w:color w:val="000000"/>
          <w:sz w:val="20"/>
        </w:rPr>
        <w:t>Hala sportowa - budyn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2.       </w:t>
      </w:r>
      <w:r>
        <w:rPr>
          <w:rFonts w:cs="Arial" w:ascii="Arial" w:hAnsi="Arial"/>
          <w:color w:val="000000"/>
          <w:sz w:val="20"/>
        </w:rPr>
        <w:t>Infrastruktura towarzysząc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</w:rPr>
        <w:t>: 6 630 04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a zadania w 2005, 2006 i 2007r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5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6"/>
        <w:gridCol w:w="2190"/>
        <w:gridCol w:w="1174"/>
        <w:gridCol w:w="1574"/>
        <w:gridCol w:w="1326"/>
        <w:gridCol w:w="1559"/>
        <w:gridCol w:w="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wa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Źródła finansowa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a sportowa – budynek wraz z wyposażeniem sportowym stały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gmi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.000,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538.323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38.323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funduszy pomocowych lub inne środki zewnętr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0.000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00.000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Łączni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000.000,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538.323,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600.000,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138.323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struktura towarzysząca – sieci zewnętrzne i urządzenia teren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gmi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.721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.721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funduszy pomocowych lub inne środki zewnętr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Łączni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1.721,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1.721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000.000,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030.044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6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630.044,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2  -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 „Zagospodarowanie terenów sportowych i rekreacyjnych przy Gminnej Szkole Podstawowej im. Ks. Jerzego Popiełuszki w Świerczyńcu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1.       </w:t>
      </w:r>
      <w:r>
        <w:rPr>
          <w:rFonts w:cs="Arial" w:ascii="Arial" w:hAnsi="Arial"/>
          <w:color w:val="000000"/>
          <w:sz w:val="20"/>
        </w:rPr>
        <w:t>Obiekty sportowe i rekreacyj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2.       </w:t>
      </w:r>
      <w:r>
        <w:rPr>
          <w:rFonts w:cs="Arial" w:ascii="Arial" w:hAnsi="Arial"/>
          <w:color w:val="000000"/>
          <w:sz w:val="20"/>
        </w:rPr>
        <w:t>Zagospodarowanie teren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</w:rPr>
        <w:t>: 1.910.000,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a zadania w 2005 i 2006 r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77"/>
        <w:gridCol w:w="2092"/>
        <w:gridCol w:w="1063"/>
        <w:gridCol w:w="1204"/>
        <w:gridCol w:w="872"/>
        <w:gridCol w:w="1395"/>
        <w:gridCol w:w="500"/>
      </w:tblGrid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wa inwesty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Źródła finans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E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iekty sportowe i rekreacyj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g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77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8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funduszy pomocowych lub inne środki zewnętr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Łączni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0.000,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50.000,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65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gospodarowanie teren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gm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funduszy pomocowych lub inne środki zewnętr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Łączni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0.000,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0.0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210.000,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910.0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3 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„Modernizacja systemu informatycznego Urzędu Gminy w Bojszowach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</w:rPr>
        <w:t>: 170.000,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a zadania w 2006 i 2007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6"/>
        <w:gridCol w:w="1830"/>
        <w:gridCol w:w="1080"/>
        <w:gridCol w:w="1080"/>
        <w:gridCol w:w="1062"/>
        <w:gridCol w:w="18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nwesty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system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y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000,-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.00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4:00Z</dcterms:created>
  <dc:creator>RITSIE_6</dc:creator>
  <dc:description/>
  <cp:keywords/>
  <dc:language>en-US</dc:language>
  <cp:lastModifiedBy>Patrycja</cp:lastModifiedBy>
  <cp:lastPrinted>2005-11-29T15:30:00Z</cp:lastPrinted>
  <dcterms:modified xsi:type="dcterms:W3CDTF">2005-12-06T12:34:00Z</dcterms:modified>
  <cp:revision>2</cp:revision>
  <dc:subject/>
  <dc:title>Uchwała nr       /      /2005</dc:title>
</cp:coreProperties>
</file>