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16"/>
          <w:szCs w:val="16"/>
        </w:rPr>
        <w:t>ałącznik nr 1</w:t>
        <w:br/>
        <w:t>do uchwały Nr XXXIX/206/2006</w:t>
        <w:br/>
        <w:t>Rady Gminy Bojsz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  <w:tab/>
        <w:t>z dnia 27 lutego 2006r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PLAN DOCHOÓW BUDŻETOWYCH NA 2006r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 2006r.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3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a sprzedaży m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, dzierżawy składników mająt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majątku Skarbu Państw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7.602.7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– opłata eksploat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0.99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rol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karty podatk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pobieranych przez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miejsc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.30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dministr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-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- za zezwolenia na sprzedaż alkoh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ZNE ROZLICZENI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26.29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finansowe- odsetki od środków na rachunkach ban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świat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6.29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na zagospodarowanie terenów sport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budowę hali spor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4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. społeczne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5.80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09.45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3.1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Wojewódzki- dotacje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2.2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Biuro Wyborcz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6.3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rodzinne, zaliczka alimentacyjna oraz składki na ubezp. emerytalne i rentowe z ubezp. społecznego- dotacje celowe na zadania rządow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255.19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- dot.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297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9.844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łasne, zlecone i powier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32.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16"/>
          <w:szCs w:val="16"/>
        </w:rPr>
        <w:t>ałącznik nr 3</w:t>
        <w:br/>
        <w:t>do uchwały Nr XXXIX/206/2006</w:t>
        <w:br/>
        <w:t>Rady Gminy Bojszowy</w:t>
        <w:br/>
        <w:t>z dnia 27 lutego 2006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a 2006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ędy naczelnych organów władzy państwowej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266.3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a rodzinne, zaliczka alimentacyjna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 zdrowotne opłacane za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. emerytalne i rentow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3.192</w:t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16"/>
        </w:rPr>
        <w:t>-2-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266.3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Świadczenia rodzinne, zaliczka alimentacyjna oraz składki emerytalne i rentowe z ubezp. społeczneg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ydatki bieżące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55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</w:t>
              <w:br/>
              <w:t>i rent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.8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3.1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13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  <w:br/>
        <w:t>do uchwały Nr XXXIX/206/2006</w:t>
      </w:r>
    </w:p>
    <w:p>
      <w:pPr>
        <w:pStyle w:val="Normal"/>
        <w:ind w:left="106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z dnia 27 lutego 2006r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lan finansowy Gminnego Fundusz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i Gospodarki Wodnej na 2006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92.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.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128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9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9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192.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62.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1.061.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62.128</w:t>
            </w:r>
          </w:p>
        </w:tc>
      </w:tr>
    </w:tbl>
    <w:p>
      <w:pPr>
        <w:pStyle w:val="Normal"/>
        <w:ind w:left="11328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 xml:space="preserve">Załącznik nr 5 </w:t>
        <w:br/>
        <w:t>do uchwały Nr XXXIX/206/2006</w:t>
      </w:r>
    </w:p>
    <w:p>
      <w:pPr>
        <w:pStyle w:val="Normal"/>
        <w:ind w:left="106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z dnia 27 lutego 2006r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FINANSOWY DOCHODÓW WŁASNYCH JEDNOSTEK BUDŻETOWYCH NA 2006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5"/>
        <w:gridCol w:w="1383"/>
        <w:gridCol w:w="1012"/>
        <w:gridCol w:w="1003"/>
        <w:gridCol w:w="992"/>
        <w:gridCol w:w="986"/>
        <w:gridCol w:w="992"/>
        <w:gridCol w:w="1003"/>
        <w:gridCol w:w="1003"/>
        <w:gridCol w:w="1003"/>
        <w:gridCol w:w="1003"/>
        <w:gridCol w:w="931"/>
        <w:gridCol w:w="96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. na koniec 2006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Świerczynie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Bojszow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Przedszko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/wyd Gimnazj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/WYDATKI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150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  <w:br/>
        <w:t>do uchwały Nr XXXIX/206/2006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Heading"/>
        <w:ind w:left="10627" w:firstLine="701"/>
        <w:jc w:val="left"/>
        <w:rPr>
          <w:b w:val="false"/>
          <w:b w:val="false"/>
          <w:sz w:val="16"/>
          <w:szCs w:val="16"/>
        </w:rPr>
      </w:pPr>
      <w:r>
        <w:rPr/>
        <w:t>z dnia 27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7 </w:t>
        <w:br/>
        <w:t>do uchwały Nr XXXIX/206/2006</w:t>
        <w:br/>
        <w:t>Rady Gminy Bojszowy</w:t>
        <w:br/>
        <w:t>z dnia 27 lutego 2006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tacji z budżetu gminy na 2006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tacje celowe z budżetu gminy n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programy zdrowotne (Dz. 851 Rozdz.85149)</w:t>
        <w:tab/>
        <w:tab/>
        <w:tab/>
        <w:tab/>
        <w:tab/>
        <w:t xml:space="preserve">  10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adania z zakresu kultury fizycznej (Dz. 926 Rozdz. 92695)                                        168.67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Dotacja podmiotowa dla instytucji kultury (Dz. 921 Rozdz. 92116)                                  90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dotacje z budżetu gminy                                                                                      268.670</w:t>
      </w: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Z</w:t>
      </w:r>
      <w:r>
        <w:rPr>
          <w:rFonts w:cs="Arial" w:ascii="Arial" w:hAnsi="Arial"/>
          <w:sz w:val="16"/>
          <w:szCs w:val="16"/>
        </w:rPr>
        <w:t xml:space="preserve">ałącznik nr 2  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16"/>
          <w:szCs w:val="16"/>
        </w:rPr>
        <w:t>do uchwały Nr XXXIX/206/2006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  <w:tab/>
        <w:t>z dnia 27 lutego 2006r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AN</w:t>
      </w:r>
      <w:r>
        <w:rPr/>
        <w:t xml:space="preserve"> ZADAŃ RZECZOWO-FINANSOWYCH NA 2006 R.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1.009.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zyszczalnie przyzagrodow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578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18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Świętego Jana </w:t>
              <w:br/>
              <w:t>(od końca do Spacerowej, od Jedlińskiej</w:t>
              <w:br/>
              <w:t>do Gościnnej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e realizowane przez powiat - modernizacja drogi powiatowej ul. Prosta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rnizacja ul. Ruchu Oporu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ul. Pancerniaków  i projekt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Barwna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8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35.000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64.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8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.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.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owe poli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omoc finansowa przekazana gminie na inwestycje- budowa komendy poli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5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8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.8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8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3.2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  <w:br/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0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6.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.3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2.0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wydatki bieżące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85.500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profilaktyki zdrowot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e na programy zdrowotn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.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4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7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6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ZADANIA Z ZAKRESU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6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22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0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13.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ji stowarzyszeniom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gospodarowa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80.044</w:t>
              <w:br/>
            </w:r>
            <w:r>
              <w:rPr>
                <w:rFonts w:cs="Arial" w:ascii="Arial" w:hAnsi="Arial"/>
                <w:sz w:val="18"/>
                <w:szCs w:val="18"/>
              </w:rPr>
              <w:t>4.415.0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3.7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6.6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5</w:t>
      </w:r>
      <w:r>
        <w:rPr/>
        <w:t>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23.192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66.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 oraz składki na ubezpieczenie emerytalne i rentowe z ubezpieczenia społe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15.3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.1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379.8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2 do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7.02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AN</w:t>
      </w:r>
      <w:r>
        <w:rPr/>
        <w:t xml:space="preserve"> ZADAŃ RZECZOWO-FINANSOWYCH NA 2006 R.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200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1.009.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a do taryfy za odbiór ście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Izby rolnicze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apna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badanie gleb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enie chwastów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78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unikacji lokalnej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18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monty cząstkow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znakowanie pionowe, bieżące utrzymanie dróg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lementów oznakowania, materiałów i innych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konanie uproszczonych dokumentacji (ul. Wiklinowa, Skośna, Łączna, Dąbrowskiej)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monty dróg (Wiklinowa)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nadzór inwestorski nad drogami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Świętego Jana </w:t>
              <w:br/>
              <w:t xml:space="preserve">(od końca do Spacerowej, od Jedlińskiej </w:t>
              <w:br/>
              <w:t xml:space="preserve">do Gościnnej)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40.000          </w:t>
            </w: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e realizowane przez powiat - modernizacja drogi powiatowej ul. Prosta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rnizacja ul. Ruchu Oporu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ul. Pancerniaków  i   projekt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Barwna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opału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i wody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rządzanie nieruchomościami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bieżące utrzymanie obiektów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120.000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n zagospodarowania przestrzen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zygot. decyzji o warunkach zabudow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ceny gruntów, podkłady geodezyjne, podziały, ogłoszenia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ysy z ksiąg wieczystych i rejestrów gruntów, opłaty sądowe i notarial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64.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iety radnych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teriały na sesje i dla radnych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wiaty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teriały biurow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enumerata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elegacje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gługa prawn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jem sali, nagłośnieni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7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ZUS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Fundusz Pracy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zagraniczne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PFRON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teriały i wyposażenie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teriały GC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GCI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adania lekarskie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pis na zakł.fund.świadczeń socj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aliwa do samochodu służbow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.9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.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SGGw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ZGGŚl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owe poli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przekazana gminie na inwestycje- budowa komendy policj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, paliw, częśc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bezpieczenie ludzi i sprzętu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foniczne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6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analizacja Bojszow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iska emisja 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iska emisja 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iska emisja III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ermomodernizacj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gospodarowanie terenów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edyty bieżą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6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6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 obsługi bankowej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płata na zwiększenie subwencji 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setkam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5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78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ek wiejski i mieszkaniowy, pomo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rowotna, zasiłki na zagospodar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siłki dla uczniów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elegacje służbowe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wacja SP Bojsz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monty budynków szkolnych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3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3.28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8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8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  <w:br/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fundusz pracy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ek wiejski i mieszkaniowy, pomo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rowotna, zasiłki na zagospodar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, książ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płaty i składki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3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6.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5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e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ek mieszkaniowy i wiejski, zasiłki na zagospodarowanie, pomoc zdrowot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, książ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pomogi dla uczniów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dostępu do internetu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8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2.0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wozy dzieci do szkół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- kursy i 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typendia dla uczniów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polityki zdrowot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e na programy zdrowotnej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ramy profilaktyczn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isji rozwiązywania problem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koholowych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świetlic środowisk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unkt przeciwdziałania uzależnieniom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, pomocy dydaktycznych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zeciwdziałanie uzależnieniom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.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od innych j.s.t.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6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e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1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7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6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6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e społeczne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ZADANIA Z ZAKRESU POLITYKI SPOLECZNEJ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6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7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22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y do wymiany pieców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800.000          </w:t>
            </w: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serwacja urz. oświetlenia ul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punkty świetlne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ezpańskie psy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posażenie magazynu p. powodzi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magazynu p. powodzi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imowe utrzymanie dróg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eriały do zimowego utrzymania dró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rządzeń zabawowych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drzew i zielen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mont urządzeń zabawowych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i wycinka drzew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13.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ji stowarzyszeniom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gospodarowa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80.044</w:t>
              <w:br/>
            </w:r>
            <w:r>
              <w:rPr>
                <w:rFonts w:cs="Arial" w:ascii="Arial" w:hAnsi="Arial"/>
                <w:sz w:val="18"/>
                <w:szCs w:val="18"/>
              </w:rPr>
              <w:t>4.415.0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3.7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6.66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>-8</w:t>
      </w:r>
      <w:r>
        <w:rPr/>
        <w:t>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23.192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66.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rodzinn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.5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8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.1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.1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zdrowot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>-9</w:t>
      </w:r>
      <w:r>
        <w:rPr/>
        <w:t>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siłki i pomoc w naturze oraz składki na ubezpieczenie społeczne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379.8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eastAsia="Arial" w:cs="Arial" w:ascii="Arial" w:hAnsi="Arial"/>
          <w:b/>
          <w:bCs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6</w:t>
        <w:br/>
        <w:tab/>
        <w:tab/>
        <w:tab/>
        <w:tab/>
        <w:tab/>
        <w:tab/>
        <w:tab/>
        <w:tab/>
        <w:tab/>
        <w:t>do uchwały Nr XXXIX/206/2006</w:t>
        <w:br/>
        <w:tab/>
        <w:tab/>
        <w:tab/>
        <w:tab/>
        <w:tab/>
        <w:tab/>
        <w:tab/>
        <w:tab/>
        <w:tab/>
        <w:t>Rady Gminy Bojszowy</w:t>
        <w:br/>
        <w:tab/>
        <w:tab/>
        <w:tab/>
        <w:tab/>
        <w:tab/>
        <w:tab/>
        <w:tab/>
        <w:tab/>
        <w:tab/>
        <w:t>z dnia 27 lutego 2006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0"/>
        </w:rPr>
        <w:t>Wieloletni Plan Inwestycyjny dla przedsięwzięć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„Budowa hali sportowej w Bojszow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Hala sportowa – zakup gruntu, projekt, budynek, wyposaże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6.761.876,76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zadania w 2005, 2006 i 2007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3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20"/>
        <w:gridCol w:w="1620"/>
        <w:gridCol w:w="1620"/>
        <w:gridCol w:w="1600"/>
        <w:gridCol w:w="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sportowa – zakup gruntu, projekt, budynek,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1,832,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080.044,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,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1.876,76,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,00,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31,832,76,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80.044,00,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50.000,00,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61.876,76,-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2  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 „Zagospodarowanie terenów sportowych i rekreacyjnych przy Gminnej Szkole Podstawowej im. Ks. Jerzego Popiełuszki w Świerczyńcu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Obiekty sportowe i rekre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Zagospodarowanie teren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2.004.096,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dania w 2005 i 2006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30"/>
        <w:gridCol w:w="2340"/>
        <w:gridCol w:w="1440"/>
        <w:gridCol w:w="1506"/>
        <w:gridCol w:w="654"/>
        <w:gridCol w:w="1613"/>
        <w:gridCol w:w="500"/>
      </w:tblGrid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sportowe i rekreacyj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096,00,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.904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5.000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,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.096,00,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5.904,00,-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15.000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.096,00,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5.000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4.096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  3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„Modernizacja systemu informatycznego Urzędu Gminy w Bojszow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17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zadania w 2006 i 2007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1830"/>
        <w:gridCol w:w="1080"/>
        <w:gridCol w:w="1080"/>
        <w:gridCol w:w="1062"/>
        <w:gridCol w:w="18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westy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yste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9:00Z</dcterms:created>
  <dc:creator>Finksat_1</dc:creator>
  <dc:description/>
  <cp:keywords/>
  <dc:language>en-US</dc:language>
  <cp:lastModifiedBy>Patrycja</cp:lastModifiedBy>
  <cp:lastPrinted>2006-03-02T14:38:00Z</cp:lastPrinted>
  <dcterms:modified xsi:type="dcterms:W3CDTF">2006-03-06T07:09:00Z</dcterms:modified>
  <cp:revision>2</cp:revision>
  <dc:subject/>
  <dc:title>UCHWAŁA Nr XXXVIII/ 206 /2006</dc:title>
</cp:coreProperties>
</file>