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XLVI/248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Wyszczególnienie</w:t>
        <w:tab/>
        <w:tab/>
        <w:tab/>
        <w:tab/>
        <w:t xml:space="preserve">    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ab/>
        <w:t>Gospodarka mieszkaniowa</w:t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pływy ze sprzedaży składników </w:t>
        <w:br/>
        <w:tab/>
        <w:tab/>
        <w:t>majątkowych</w:t>
        <w:tab/>
        <w:tab/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ab/>
        <w:t>1.27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16"/>
          <w:szCs w:val="16"/>
        </w:rPr>
        <w:t>Załącznik nr 2</w:t>
        <w:br/>
        <w:t>do uchwały Nr XLVI/248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>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00</w:t>
        <w:tab/>
        <w:tab/>
        <w:tab/>
        <w:tab/>
        <w:t>Transport i łączność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0016</w:t>
        <w:tab/>
        <w:tab/>
        <w:t>Drogi publiczne gminne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57</w:t>
        <w:tab/>
        <w:tab/>
        <w:tab/>
        <w:tab/>
        <w:t>Obsługa długu publicznego</w:t>
        <w:tab/>
        <w:tab/>
        <w:t xml:space="preserve">           100.000,-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14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5702</w:t>
        <w:tab/>
        <w:t>Obsługa papierów wartościowych</w:t>
        <w:br/>
        <w:t>kredytów i pożyczek j.s.t.</w:t>
        <w:tab/>
        <w:tab/>
        <w:t xml:space="preserve">           100.000,-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 na obsługę</w:t>
        <w:br/>
        <w:tab/>
        <w:tab/>
        <w:tab/>
        <w:tab/>
        <w:t>długu publicznego</w:t>
        <w:tab/>
        <w:tab/>
        <w:tab/>
        <w:t xml:space="preserve">           1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ab/>
        <w:t>50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1</w:t>
        <w:tab/>
        <w:tab/>
        <w:t>Szkoły podstawowe</w:t>
        <w:tab/>
        <w:tab/>
        <w:tab/>
        <w:tab/>
        <w:t>320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wynagrodzenia osobowe</w:t>
        <w:tab/>
        <w:tab/>
        <w:tab/>
        <w:t>268.08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ab/>
        <w:t xml:space="preserve"> 52.42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4</w:t>
        <w:tab/>
        <w:tab/>
        <w:t>Przedszkola</w:t>
        <w:tab/>
        <w:tab/>
        <w:tab/>
        <w:tab/>
        <w:tab/>
        <w:t xml:space="preserve"> 52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Wydatki bieżące: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nagrodzenia osobowe</w:t>
        <w:tab/>
        <w:tab/>
        <w:tab/>
        <w:t>43.500,-</w:t>
        <w:br/>
        <w:tab/>
        <w:tab/>
        <w:tab/>
        <w:tab/>
        <w:t>- pochodne od wynagrodzeń</w:t>
        <w:tab/>
        <w:tab/>
        <w:tab/>
        <w:t xml:space="preserve">  8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0110</w:t>
        <w:tab/>
        <w:tab/>
        <w:t>Gimnazja</w:t>
        <w:tab/>
        <w:tab/>
        <w:tab/>
        <w:tab/>
        <w:t xml:space="preserve">            127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br/>
        <w:tab/>
        <w:tab/>
        <w:tab/>
        <w:tab/>
        <w:t>- wynagrodzenia osobowe</w:t>
        <w:tab/>
        <w:tab/>
        <w:tab/>
        <w:t>106.6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ab/>
        <w:t xml:space="preserve">  20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00</w:t>
        <w:tab/>
        <w:tab/>
        <w:tab/>
        <w:tab/>
        <w:t>Gospodarka mieszkaniowa</w:t>
        <w:tab/>
        <w:tab/>
        <w:tab/>
        <w:t xml:space="preserve">  3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1422"/>
        <w:rPr/>
      </w:pPr>
      <w:r>
        <w:rPr>
          <w:rFonts w:cs="Arial" w:ascii="Arial" w:hAnsi="Arial"/>
          <w:sz w:val="20"/>
          <w:szCs w:val="20"/>
        </w:rPr>
        <w:t>70005</w:t>
        <w:tab/>
        <w:t>Gospodarka gruntami</w:t>
        <w:br/>
        <w:t xml:space="preserve"> i nieruchomościami   </w:t>
        <w:tab/>
        <w:tab/>
        <w:tab/>
        <w:tab/>
        <w:t xml:space="preserve">  30.000,-</w:t>
        <w:tab/>
        <w:br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  <w:br/>
        <w:tab/>
        <w:t>- pozostałe wydatki bieżące</w:t>
        <w:tab/>
        <w:tab/>
        <w:tab/>
        <w:t xml:space="preserve">  30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26</w:t>
        <w:tab/>
        <w:tab/>
        <w:tab/>
        <w:tab/>
        <w:t>Kultura fizyczna i sport</w:t>
        <w:tab/>
        <w:tab/>
        <w:tab/>
        <w:t>600.000,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2695</w:t>
        <w:tab/>
        <w:tab/>
        <w:t>Pozostała działalność</w:t>
        <w:tab/>
        <w:tab/>
        <w:tab/>
        <w:tab/>
        <w:t>600.000,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:</w:t>
        <w:br/>
        <w:t>w tym inwestycje:</w:t>
        <w:br/>
        <w:t>- budowa hali sportowej</w:t>
        <w:tab/>
        <w:tab/>
        <w:tab/>
        <w:tab/>
        <w:t>600.000,-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 xml:space="preserve">          1.270.000,-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Załącznik nr 3</w:t>
        <w:br/>
        <w:t>do uchwały Nr XLVI/248/2006</w:t>
        <w:br/>
        <w:t>Rady Gminy Bojszowy</w:t>
        <w:br/>
        <w:t>z dnia 25 październik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>GMINNEGO FUNDUSZU OCHRONY ŚRODOWISKA i GOSPODARKI WODN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  <w:tab/>
        <w:tab/>
        <w:t>Wyszczególnienie</w:t>
        <w:tab/>
        <w:tab/>
        <w:tab/>
        <w:tab/>
        <w:tab/>
        <w:t xml:space="preserve">      Kwota</w:t>
        <w:br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0</w:t>
        <w:tab/>
        <w:tab/>
        <w:t>Zakup usług pozostałych</w:t>
        <w:tab/>
        <w:tab/>
        <w:tab/>
        <w:t>3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110</w:t>
        <w:tab/>
        <w:tab/>
        <w:t>Wydatki inwestycyjne</w:t>
        <w:br/>
        <w:tab/>
        <w:tab/>
        <w:t>funduszy celowych</w:t>
        <w:tab/>
        <w:tab/>
        <w:tab/>
        <w:tab/>
        <w:tab/>
        <w:tab/>
        <w:t xml:space="preserve">       30.000,-</w:t>
        <w:br/>
        <w:br/>
        <w:br/>
      </w: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>30.000,-</w:t>
        <w:tab/>
        <w:t xml:space="preserve">       3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łącznik nr 4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 uchwały Nr XLVI/248/200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ady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z dnia 25 października 2006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Hala sportowa – zakup gruntu, projekt, budynek, wyposaż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8.115.996,76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620"/>
        <w:gridCol w:w="1620"/>
        <w:gridCol w:w="1620"/>
        <w:gridCol w:w="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sportowa – zakup gruntu, projekt, budynek,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1,832,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480.044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4.120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5.996,76,-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ki funduszy pomocowych </w:t>
              <w:br/>
              <w:t>lub inne środki z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,00,-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31,832,76,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80.044,00,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4.120,00,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15.996,76,-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0:00Z</dcterms:created>
  <dc:creator>Losia</dc:creator>
  <dc:description/>
  <cp:keywords/>
  <dc:language>en-US</dc:language>
  <cp:lastModifiedBy>Patrycja</cp:lastModifiedBy>
  <cp:lastPrinted>2006-10-27T09:43:00Z</cp:lastPrinted>
  <dcterms:modified xsi:type="dcterms:W3CDTF">2006-11-02T11:00:00Z</dcterms:modified>
  <cp:revision>2</cp:revision>
  <dc:subject/>
  <dc:title>projekt</dc:title>
</cp:coreProperties>
</file>