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18770</wp:posOffset>
                </wp:positionV>
                <wp:extent cx="8981440" cy="6174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"/>
                              <w:gridCol w:w="2693"/>
                              <w:gridCol w:w="425"/>
                              <w:gridCol w:w="1312"/>
                              <w:gridCol w:w="1523"/>
                              <w:gridCol w:w="426"/>
                              <w:gridCol w:w="2551"/>
                              <w:gridCol w:w="425"/>
                              <w:gridCol w:w="2127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pacing w:val="5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pacing w:val="50"/>
                                      <w:sz w:val="21"/>
                                    </w:rPr>
                                    <w:t>KOORDYNATOR PROGRA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pacing w:val="50"/>
                                      <w:sz w:val="21"/>
                                    </w:rPr>
                                    <w:t>GMINNY OŚRODEK POMOCY SPOŁECZNEJ W BOJSZOW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3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  <w:t>REALIZATORZ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  <w:t>REALIZATORZ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  <w:t>REALIZATORZ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y Ośrodek Pomocy Społecznej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y Zespół Opieki Zdrowotnej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e Gimnazjum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Gminna Szkoła Podstawowa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a Szkoła Podstawowa w Świerczyńc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zkoła Podstawowa w Międzyrzecz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minne Przedszkole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cówka Wsparcia Dziennego – Świetlica Środowiskow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y Ośrodek Pomocy Społecznej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Urząd Gminy Bojszowy – Referat Infrastruktury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Technicznej Społecznej i Edukacji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y Zespół Opieki Zdrowotnej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e Gimnazjum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a Szkoła Podstawowa w Bojszowa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a Szkoła Podstawowa w Świerczyńc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zkoła Podstawowa w Międzyrzeczu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Gminne Przedszkole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lacówka Wsparcia Dziennego – Świetlica Środowiskow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minna Biblioteka Publiczna w Bojszowac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Fundacja „WYZWOLENIE NADZIEI”</w:t>
                                    <w:br/>
                                    <w:t>Ośrodek RETO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PROGRAM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PROGRAM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PROGRAM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Zmniejszenie zainteresowania dzieci, młodzieży i młodzieży studenckiej substancjami psychoaktywnym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„Spotkania” nowoczesna edukacja i informacja na tematy związane z problematyką uzależnień i promocją zdrow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Program: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 Uczelnia wolna od narkotyków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Realizacja programów wczesnej interwencji, alternatywnych stylów bycia, wspierania rozwoju osobistego i promocji zdrow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Bardzo Blisko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Młodzieżowa Gazeta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Żyjemy bez narkotyków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>Program: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 Przeciwdziałanie powstawaniu nałogów i patologii społecznych (narkomania, alkoholizm itp.) wśród dzieci młodzieży w środowisku lokalnym poprzez zagospodarowanie czasu wolnego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 xml:space="preserve">Młodzieżowe Warsztaty Artystyczne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Program: </w:t>
                                  </w:r>
                                  <w:r>
                                    <w:rPr>
                                      <w:sz w:val="17"/>
                                    </w:rPr>
                                    <w:t>Sport kontra narkotyk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Bezpłatna pomoc  uzależniony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Aktywizacja do zdrow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ODBIORC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ODBIORC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  <w:t>ODBIORC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Uczniowie, studenci, nauczyciele, rodzice, pedagodzy, psycholodzy, osoby z grup ryzyka, Policja,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Dzieci i młodzież, uczniowie i studenci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</w:rPr>
                                    <w:t>osoby zagrożone uzależnieniem, osoby z grup ryzyka, ich rodziny,</w:t>
                                  </w:r>
                                </w:p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sportowcy, liderzy młodzieżow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Osoby uzależnion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absolwenci programów terapeutycznych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  <w:sz w:val="31"/>
                                    </w:rPr>
                                    <w:t>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7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410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FF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ahoma" w:hAnsi="Tahoma" w:cs="Tahoma"/>
                                      <w:spacing w:val="5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21"/>
                                    </w:rPr>
                                    <w:t>ŚRODOWISKO LOKALNE GMINY BOJSZOWY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pacing w:val="5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pacing w:val="50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7052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Schemat nr 1 -  ilustrujący środowiskowy charakter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minnego Programu Zapobiegania Narkomanii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ILAKTYKA TRZECIORZĘD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7052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ILAKTYKA DRUGORZĘD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7052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gridSpan w:val="2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OFILAKTYKA PIERWSZORZĘDOW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486.15pt;mso-wrap-distance-left:0pt;mso-wrap-distance-right:7.05pt;mso-wrap-distance-top:0pt;mso-wrap-distance-bottom:0pt;margin-top:25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"/>
                        <w:gridCol w:w="2693"/>
                        <w:gridCol w:w="425"/>
                        <w:gridCol w:w="1312"/>
                        <w:gridCol w:w="1523"/>
                        <w:gridCol w:w="426"/>
                        <w:gridCol w:w="2551"/>
                        <w:gridCol w:w="425"/>
                        <w:gridCol w:w="2127"/>
                        <w:gridCol w:w="40"/>
                      </w:tblGrid>
                      <w:tr>
                        <w:trPr/>
                        <w:tc>
                          <w:tcPr>
                            <w:tcW w:w="141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pacing w:val="5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pacing w:val="50"/>
                                <w:sz w:val="21"/>
                              </w:rPr>
                              <w:t>KOORDYNATOR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50"/>
                                <w:sz w:val="21"/>
                              </w:rPr>
                              <w:t>GMINNY OŚRODEK POMOCY SPOŁECZNEJ W BOJSZOWACH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31"/>
                              </w:rPr>
                            </w:pPr>
                            <w:r>
                              <w:rPr>
                                <w:color w:val="FF0000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  <w:t>REALIZATORZ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  <w:t>REALIZATORZ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  <w:t>REALIZATORZY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y Ośrodek Pomocy Społecznej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y Zespół Opieki Zdrowotnej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e Gimnazjum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Gminna Szkoła Podstawowa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a Szkoła Podstawowa w Świerczyńc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koła Podstawowa w Międzyrzecz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minne Przedszkole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cówka Wsparcia Dziennego – Świetlica Środowiskowa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y Ośrodek Pomocy Społecznej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Urząd Gminy Bojszowy – Referat Infrastruktury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Technicznej Społecznej i Edukacji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y Zespół Opieki Zdrowotnej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e Gimnazjum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a Szkoła Podstawowa w Bojszowach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a Szkoła Podstawowa w Świerczyńc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zkoła Podstawowa w Międzyrzecz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minne Przedszkole 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acówka Wsparcia Dziennego – Świetlica Środowiskowa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minna Biblioteka Publiczna w Bojszowach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Fundacja „WYZWOLENIE NADZIEI”</w:t>
                              <w:br/>
                              <w:t>Ośrodek RETO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PROGRAM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PROGRAM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PROGRAMY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Zmniejszenie zainteresowania dzieci, młodzieży i młodzieży studenckiej substancjami psychoaktywnymi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„Spotkania” nowoczesna edukacja i informacja na tematy związane z problematyką uzależnień i promocją zdrowia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Program:</w:t>
                            </w:r>
                            <w:r>
                              <w:rPr>
                                <w:sz w:val="17"/>
                              </w:rPr>
                              <w:t xml:space="preserve"> Uczelnia wolna od narkotyków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Realizacja programów wczesnej interwencji, alternatywnych stylów bycia, wspierania rozwoju osobistego i promocji zdrowia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Bardzo Blisko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 xml:space="preserve">Młodzieżowa Gazeta 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Żyjemy bez narkotyków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Program:</w:t>
                            </w:r>
                            <w:r>
                              <w:rPr>
                                <w:sz w:val="17"/>
                              </w:rPr>
                              <w:t xml:space="preserve"> Przeciwdziałanie powstawaniu nałogów i patologii społecznych (narkomania, alkoholizm itp.) wśród dzieci młodzieży w środowisku lokalnym poprzez zagospodarowanie czasu wolnego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 xml:space="preserve">Młodzieżowe Warsztaty Artystyczne </w:t>
                            </w:r>
                          </w:p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 xml:space="preserve">Program: </w:t>
                            </w:r>
                            <w:r>
                              <w:rPr>
                                <w:sz w:val="17"/>
                              </w:rPr>
                              <w:t>Sport kontra narkotyki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Bezpłatna pomoc  uzależniony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Aktywizacja do zdrow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ODBIORC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ODBIORC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  <w:t>ODBIORCY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53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Uczniowie, studenci, nauczyciele, rodzice, pedagodzy, psycholodzy, osoby z grup ryzyka, Policja,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Dzieci i młodzież, uczniowie i studenci,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</w:rPr>
                              <w:t>osoby zagrożone uzależnieniem, osoby z grup ryzyka, ich rodziny,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sportowcy, liderzy młodzieżow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Osoby uzależnion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absolwenci programów terapeutycznych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31"/>
                              </w:rPr>
                              <w:t>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7"/>
                              </w:rPr>
                            </w:pPr>
                            <w:r>
                              <w:rPr>
                                <w:color w:val="FF000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410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olor w:val="FF0000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ahoma" w:hAnsi="Tahoma" w:cs="Tahoma"/>
                                <w:spacing w:val="50"/>
                                <w:sz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21"/>
                              </w:rPr>
                              <w:t>ŚRODOWISKO LOKALNE GMINY BOJSZOWY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pacing w:val="50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0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52" w:type="dxa"/>
                            <w:gridSpan w:val="5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7052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Schemat nr 1 -  ilustrujący środowiskowy charakter 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minnego Programu Zapobiegania Narkomanii</w:t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LAKTYKA TRZECIORZĘDOWA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7052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  <w:shd w:fill="FFFF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LAKTYKA DRUGORZĘDOWA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7052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gridSpan w:val="2"/>
                            <w:tcBorders/>
                            <w:shd w:fill="FFFF00" w:val="clea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OFILAKTYKA PIERWSZORZĘDOWA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555.5pt;margin-top:1.1pt;width:126.7pt;height:136.65pt;mso-wrap-style:none;v-text-anchor:middle;mso-position-horizontal-relative:margin" type="_x0000_t172">
                  <v:path textpathok="t"/>
                  <v:textpath on="t" fitshape="t" string="PROFILAKTYKA&#10;TRZECI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41445</wp:posOffset>
                      </wp:positionH>
                      <wp:positionV relativeFrom="paragraph">
                        <wp:posOffset>1655445</wp:posOffset>
                      </wp:positionV>
                      <wp:extent cx="2203450" cy="1337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13373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gram wczesnej interwencji i specjalistycznej pomocy psychologicznej dla dzieci i młodzieży eksperymentującej z substancjami psychoaktywny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00" strokeweight="0pt" style="position:absolute;rotation:-0;width:173.5pt;height:105.3pt;mso-wrap-distance-left:9.05pt;mso-wrap-distance-right:9.05pt;mso-wrap-distance-top:0pt;mso-wrap-distance-bottom:0pt;margin-top:130.35pt;mso-position-vertical-relative:text;margin-left:310.3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gram wczesnej interwencji i specjalistycznej pomocy psychologicznej dla dzieci i młodzieży eksperymentującej z substancjami psychoaktywny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18760</wp:posOffset>
                      </wp:positionH>
                      <wp:positionV relativeFrom="paragraph">
                        <wp:posOffset>234315</wp:posOffset>
                      </wp:positionV>
                      <wp:extent cx="1563370" cy="1197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CC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filaktyka HIV/AIDS, oraz wirusowego zapalenia wątroby typu B i C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CC0000" strokeweight="0pt" style="position:absolute;rotation:-0;width:123.1pt;height:94.3pt;mso-wrap-distance-left:9.05pt;mso-wrap-distance-right:9.05pt;mso-wrap-distance-top:0pt;mso-wrap-distance-bottom:0pt;margin-top:18.45pt;mso-position-vertical-relative:text;margin-left:418.8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filaktyka HIV/AIDS, oraz wirusowego zapalenia wątroby typu B i 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01365</wp:posOffset>
                      </wp:positionH>
                      <wp:positionV relativeFrom="paragraph">
                        <wp:posOffset>373380</wp:posOffset>
                      </wp:positionV>
                      <wp:extent cx="1197610" cy="9232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92329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CC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gram zapobiegania nawrotom uzależnien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CC0000" strokeweight="0pt" style="position:absolute;rotation:-0;width:94.3pt;height:72.7pt;mso-wrap-distance-left:9.05pt;mso-wrap-distance-right:9.05pt;mso-wrap-distance-top:0pt;mso-wrap-distance-bottom:0pt;margin-top:29.4pt;mso-position-vertical-relative:text;margin-left:259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gram zapobiegania nawrotom uzależnien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41.1pt;margin-top:5.8pt;width:126.7pt;height:136.65pt;mso-wrap-style:none;v-text-anchor:middle;mso-position-horizontal-relative:margin" type="_x0000_t172">
                  <v:path textpathok="t"/>
                  <v:textpath on="t" fitshape="t" string="PROFILAKTYKA&#10;DRUGI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2405</wp:posOffset>
                      </wp:positionH>
                      <wp:positionV relativeFrom="paragraph">
                        <wp:posOffset>1623695</wp:posOffset>
                      </wp:positionV>
                      <wp:extent cx="2386330" cy="11976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Edukacja dzieci i młodzieży z obszaru Gminy Bojszowy mająca na celu zmniejszenie zainteresowania substancjami psychoaktywny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99" strokeweight="0pt" style="position:absolute;rotation:-0;width:187.9pt;height:94.3pt;mso-wrap-distance-left:9.05pt;mso-wrap-distance-right:9.05pt;mso-wrap-distance-top:0pt;mso-wrap-distance-bottom:0pt;margin-top:127.85pt;mso-position-vertical-relative:text;margin-left:15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Edukacja dzieci i młodzieży z obszaru Gminy Bojszowy mająca na celu zmniejszenie zainteresowania substancjami psychoaktywny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72565</wp:posOffset>
                      </wp:positionH>
                      <wp:positionV relativeFrom="paragraph">
                        <wp:posOffset>160655</wp:posOffset>
                      </wp:positionV>
                      <wp:extent cx="1929130" cy="11976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rogram działań alternatywnych wobec subkultur narkomańskich oraz programy promujące zdrowy styl ży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00" strokeweight="0pt" style="position:absolute;rotation:-0;width:151.9pt;height:94.3pt;mso-wrap-distance-left:9.05pt;mso-wrap-distance-right:9.05pt;mso-wrap-distance-top:0pt;mso-wrap-distance-bottom:0pt;margin-top:12.65pt;mso-position-vertical-relative:text;margin-left:115.9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gram działań alternatywnych wobec subkultur narkomańskich oraz programy promujące zdrowy styl ży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41.1pt;margin-top:3.3pt;width:126.7pt;height:136.65pt;mso-wrap-style:none;v-text-anchor:middle;mso-position-horizontal-relative:margin" type="_x0000_t172">
                  <v:path textpathok="t"/>
                  <v:textpath on="t" fitshape="t" string="PROFILAKTYKA&#10;PIERWSZ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Heading2"/>
        <w:rPr/>
      </w:pPr>
      <w:r>
        <w:rPr/>
        <w:t xml:space="preserve">Schemat nr 2 - wykaz zadań programu realizowanych na poszczególnych poziomach oddziaływań profilaktycznych </w:t>
      </w:r>
      <w:r>
        <w:br w:type="page"/>
      </w:r>
    </w:p>
    <w:p>
      <w:pPr>
        <w:pStyle w:val="Tekstpodstawowy2"/>
        <w:ind w:left="-284" w:hanging="0"/>
        <w:jc w:val="both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55.5pt;margin-top:1.1pt;width:126.7pt;height:136.65pt;mso-wrap-style:none;v-text-anchor:middle;mso-position-horizontal-relative:margin" type="_x0000_t172">
                  <v:path textpathok="t"/>
                  <v:textpath on="t" fitshape="t" string="PROFILAKTYKA&#10;TRZECI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27635</wp:posOffset>
                      </wp:positionV>
                      <wp:extent cx="6479540" cy="84455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84455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I.1 Poszerzenie bazy leczenia uzależnień w placówkach stacjonarnych i ambulatoryjnych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II.2 Readaptacja społeczna  oraz wdrażanie programów readaptacyj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III.3 Minimalizacja szkód związanych z używaniem środków odurzających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99" strokeweight="0pt" style="position:absolute;rotation:-0;width:510.2pt;height:66.5pt;mso-wrap-distance-left:9.05pt;mso-wrap-distance-right:9.05pt;mso-wrap-distance-top:0pt;mso-wrap-distance-bottom:0pt;margin-top:10.05pt;mso-position-vertical-relative:text;margin-left:8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I.1 Poszerzenie bazy leczenia uzależnień w placówkach stacjonarnych i ambulatoryjnych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II.2 Readaptacja społeczna  oraz wdrażanie programów readaptacyjny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II.3 Minimalizacja szkód związanych z używaniem środków odurzających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41.1pt;margin-top:5.8pt;width:126.7pt;height:136.65pt;mso-wrap-style:none;v-text-anchor:middle;mso-position-horizontal-relative:margin" type="_x0000_t172">
                  <v:path textpathok="t"/>
                  <v:textpath on="t" fitshape="t" string="PROFILAKTYKA&#10;DRUGI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294640</wp:posOffset>
                      </wp:positionV>
                      <wp:extent cx="6479540" cy="11976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I.1 Realizacja programów wczesnej interwencji, alternatywnych stylów bycia, wspieranie rozwoju osobistego i promocji zdrowia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I.2 Ograniczenie wśród dzieci, młodzieży i młodzieży studenckiej „ucieczki” w subkulturę narkomańską poprzez: świetlice środowiskowe, stworzenie atrakcyjnych alternatyw kulturowych (działalność twórcza, społeczna i kulturowa)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99" strokeweight="0pt" style="position:absolute;rotation:-0;width:510.2pt;height:94.3pt;mso-wrap-distance-left:9.05pt;mso-wrap-distance-right:9.05pt;mso-wrap-distance-top:0pt;mso-wrap-distance-bottom:0pt;margin-top:23.2pt;mso-position-vertical-relative:text;margin-left:12.15pt;mso-position-horizontal-relative:margin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I.1 Realizacja programów wczesnej interwencji, alternatywnych stylów bycia, wspieranie rozwoju osobistego i promocji zdrowi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I.2 Ograniczenie wśród dzieci, młodzieży i młodzieży studenckiej „ucieczki” w subkulturę narkomańską poprzez: świetlice środowiskowe, stworzenie atrakcyjnych alternatyw kulturowych (działalność twórcza, społeczna i kulturowa)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0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pict>
                <v:shape id="shape_0" fillcolor="black" stroked="t" o:allowincell="f" style="position:absolute;margin-left:541.1pt;margin-top:3.3pt;width:126.7pt;height:136.65pt;mso-wrap-style:none;v-text-anchor:middle;mso-position-horizontal-relative:margin" type="_x0000_t172">
                  <v:path textpathok="t"/>
                  <v:textpath on="t" fitshape="t" string="PROFILAKTYKA&#10;PIERWSZEGO&#10;STOPNIA" style="font-family:&quot;Tahoma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54305</wp:posOffset>
                      </wp:positionH>
                      <wp:positionV relativeFrom="paragraph">
                        <wp:posOffset>256540</wp:posOffset>
                      </wp:positionV>
                      <wp:extent cx="6479540" cy="119761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197610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9525">
                                <a:solidFill>
                                  <a:srgbClr val="FFFF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.1 Zmniejszenie zainteresowania dzieci, młodzieży i młodzieży studenckiej substancjami psychoaktywnymi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>I.2 Kształcenie edukatorów, pedagogów, liderów młodzieżowych, animatorów profilaktyki środowiskowej, policjantów, pracowników socjalnych, wolontariuszy etc, uświadamiające zagrożenie narkomanią oraz przygotowujące do skutecznego oddziaływania na dzieci i młodzież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FFFF99" strokeweight="0pt" style="position:absolute;rotation:-0;width:510.2pt;height:94.3pt;mso-wrap-distance-left:9.05pt;mso-wrap-distance-right:9.05pt;mso-wrap-distance-top:0pt;mso-wrap-distance-bottom:0pt;margin-top:20.2pt;mso-position-vertical-relative:text;margin-left:12.15pt;mso-position-horizontal-relative:margin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.1 Zmniejszenie zainteresowania dzieci, młodzieży i młodzieży studenckiej substancjami psychoaktywnymi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I.2 Kształcenie edukatorów, pedagogów, liderów młodzieżowych, animatorów profilaktyki środowiskowej, policjantów, pracowników socjalnych, wolontariuszy etc, uświadamiające zagrożenie narkomanią oraz przygotowujące do skutecznego oddziaływania na dzieci i młodzież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Schemat nr 3 - wykaz zadań programu realizowanych na poszczególnych poziomach oddziaływań profilaktycznych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7:33:00Z</dcterms:created>
  <dc:creator>GOPS</dc:creator>
  <dc:description/>
  <dc:language>en-US</dc:language>
  <cp:lastModifiedBy>Losia</cp:lastModifiedBy>
  <cp:lastPrinted>2005-12-09T07:42:00Z</cp:lastPrinted>
  <dcterms:modified xsi:type="dcterms:W3CDTF">2006-11-02T07:33:00Z</dcterms:modified>
  <cp:revision>2</cp:revision>
  <dc:subject/>
  <dc:title>KOORDYNATOR PROGRAMU</dc:title>
</cp:coreProperties>
</file>